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 18.08.2014</w:t>
        <w:tab/>
        <w:t xml:space="preserve">                    № 191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49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708"/>
        <w:gridCol w:w="709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ши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570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4.06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В.В. Лазарев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8-19T10:02:00Z</cp:lastPrinted>
  <dcterms:modified xsi:type="dcterms:W3CDTF">2014-08-21T04:20:00Z</dcterms:modified>
  <cp:revision>116</cp:revision>
  <dc:subject/>
  <dc:title> </dc:title>
</cp:coreProperties>
</file>