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25.08.2014</w:t>
      </w:r>
      <w:r>
        <w:rPr/>
        <w:tab/>
        <w:t xml:space="preserve">               </w:t>
      </w:r>
      <w:r>
        <w:rPr>
          <w:u w:val="single"/>
        </w:rPr>
        <w:t>№ 206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льскохозяйственной ярмарки на территории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крестьянско-фермерских и личных подсобных хозяйств Пригородного сельского поселения Крымского района, местных и краевых товаропроизводителей, 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  и  в  соответствии со статьей 31    Устава      Пригородного     сельского    поселения    Крымского    района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ведение муниципальной сельскохозяйственной ярмарки (далее – Ярмарка) на территории Пригород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ом Ярмарки – администрацию Пригородного сельского поселения Крымского района, юридический адрес: х. Новоукраинский, ул. Темченко, 39, контактный телефон 8(86131) 7-62-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стом проведения Ярмарки – торговая площадка, расположенная по адресу: х. Новоукраинский, улица Темченко, район дома № 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ом проведения Ярмарки – ежедневно с 25 августа 2014 года по 1 ноября 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ременем проведения с 7-00 часов до 22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сечения нарушений действующего законодательства организовать взаимодействие  с отделом МВД России по Крымскому району (Гернеший) по обеспечению охраны общественного порядка при проведении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Пригородного сельского поселения (Прокопенко) разместить информацию о проведении Ярмарки в средствах массовой информации и на официальном сайте администрации Пригород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ригородного сельского поселения Крымского района А.М. Дух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4-08-27T09:51:00Z</cp:lastPrinted>
  <dcterms:modified xsi:type="dcterms:W3CDTF">2015-03-15T11:01:00Z</dcterms:modified>
  <cp:revision>56</cp:revision>
  <dc:subject/>
  <dc:title> </dc:title>
</cp:coreProperties>
</file>