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5.08.2014</w:t>
        <w:tab/>
        <w:t xml:space="preserve">               № 207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 от 31 декабря 2013 года № 348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лана мероприятий по противодействию коррупции в Пригородном сельском поселении Крымского района 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 2015 годы»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843"/>
        <w:jc w:val="both"/>
        <w:rPr/>
      </w:pPr>
      <w:r>
        <w:rPr>
          <w:sz w:val="28"/>
          <w:szCs w:val="28"/>
        </w:rPr>
        <w:t>Во исполнении Указа Президента Российской Федерации от 11 апреля 2014 года «О национальном плане противодействия коррупции на 2014- 2015 годы»,  распоряжения главы администрации (губернатора) Краснодарского края от 13 января 2011 года № 7-р «О внесении изменений в распоряжение главы администрации (губернатора) Краснодарского края от 30 сентября 2008 года № 89-р «О мерах по противодействию коррупции в исполнительных органах государственной власти Краснодарского края», п о с т а н о в л я ю:</w:t>
      </w:r>
    </w:p>
    <w:p>
      <w:pPr>
        <w:pStyle w:val="Normal"/>
        <w:ind w:left="57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риложение «План мероприятий по противодействию коррупции в Пригородном сельском поселении Крымского района на 2014- 2015 годы», утвержденный постановлением администрации Пригородного сельского поселения Крымского района  от 31 декабря 2013 года № 348 изменения и изложить его в редакции согласно приложению к настоящему постановлению.</w:t>
      </w:r>
    </w:p>
    <w:p>
      <w:pPr>
        <w:pStyle w:val="Normal"/>
        <w:ind w:left="57" w:right="57" w:firstLine="843"/>
        <w:jc w:val="both"/>
        <w:rPr/>
      </w:pPr>
      <w:r>
        <w:rPr>
          <w:sz w:val="28"/>
          <w:szCs w:val="28"/>
        </w:rPr>
        <w:t>2. Ответственным специалистам администрации  Пригородного сельского поселения Крымского района обеспечить выполнение плана мероприятий по противодействию коррупции в Пригородном  сельском поселении Крымского района.</w:t>
      </w:r>
    </w:p>
    <w:p>
      <w:pPr>
        <w:pStyle w:val="Normal"/>
        <w:ind w:left="57" w:right="57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размещению на официальном сайте администрации Пригородного сельского поселения Крымского района.                          </w:t>
      </w:r>
    </w:p>
    <w:p>
      <w:pPr>
        <w:pStyle w:val="Normal"/>
        <w:ind w:left="57" w:right="57" w:firstLine="907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    ведущего специалиста администрации Пригородного сельского поселения Крымского района (Прокопенко)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      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к постановлению  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Пригородного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Крымский райо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от 25.08.2014 № 2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autoSpaceDE w:val="false"/>
        <w:rPr/>
      </w:pPr>
      <w:r>
        <w:rPr/>
        <w:tab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Пригородного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Крымский райо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от 31.12.2013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противодействия коррупции  администрации Пригородного сельского поселения Крымского района на 2014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410"/>
        <w:gridCol w:w="2451"/>
      </w:tblGrid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Мониторинг и оценка уровня восприятия коррупции и эффективности </w:t>
              <w:br/>
              <w:t>мер и програм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Главный специалист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несение изменений в план противодействия коррупции в органе местного самоуправления и муниципальных учреждениях, направленных на  достижение конкретных результа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 1 августа 2014 года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Меры, направленные на повышение эффективности антикоррупционной </w:t>
              <w:br/>
              <w:t xml:space="preserve">работы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мониторинга коррупционных рисков в органе местного самоуправления муниципального образований Крымский рай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 (по итогам мониторинга коррупционных рисков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Совершенствование работы кадровых подразделений органа местного </w:t>
              <w:br/>
              <w:t>самоуправления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 соответствующих мер ответствен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 итогам  реализации пункта 3.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Главный специалист администрации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Совершенствование взаимодействия органа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органам местного самоуправления муниципального образований Крымский район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                                       Е.В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8-28T14:34:00Z</cp:lastPrinted>
  <dcterms:modified xsi:type="dcterms:W3CDTF">2014-09-30T09:46:00Z</dcterms:modified>
  <cp:revision>61</cp:revision>
  <dc:subject/>
  <dc:title> </dc:title>
</cp:coreProperties>
</file>