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 23.09.2014</w:t>
        <w:tab/>
        <w:t xml:space="preserve">                    № 226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55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709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551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4.06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В.В. Лазарев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9-23T14:30:00Z</cp:lastPrinted>
  <dcterms:modified xsi:type="dcterms:W3CDTF">2014-09-23T10:30:00Z</dcterms:modified>
  <cp:revision>122</cp:revision>
  <dc:subject/>
  <dc:title> </dc:title>
</cp:coreProperties>
</file>