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1490</wp:posOffset>
            </wp:positionV>
            <wp:extent cx="495300" cy="619125"/>
            <wp:effectExtent l="0" t="0" r="0" b="0"/>
            <wp:wrapTight wrapText="bothSides">
              <wp:wrapPolygon edited="0">
                <wp:start x="-816" y="0"/>
                <wp:lineTo x="-816" y="21257"/>
                <wp:lineTo x="21600" y="21257"/>
                <wp:lineTo x="21600" y="0"/>
                <wp:lineTo x="-8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4     </w:t>
        <w:tab/>
        <w:t xml:space="preserve">            № 227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ышении фонда оплаты труда (месячных окладов) работников администрации Пригородн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аспоряжением Правительства Российской Федерации о  повышении и  зарплаты бюджетникам с октября 2013 года от 26 августа 2013 год № 1490- р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 главы администрации (губернатора) Краснодарского края от 28 августа 2014 г. N 895"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 31  Устава Пригородного сельского поселения   Крымского района,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лавному специалисту администрации Пригородного сельского поселения Крымского района (Слепченко) произвести повышение с 1 октября 2014 года на 5,5 процента размеров базовых окладов (базовых должностных окладов) работников администрации, базовых ставок заработной платы работников муниципальных учреждений, перешедших на отраслевые системы оплаты труда,    с 1 октябр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(Прокопенко) обеспечить обнародование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октяб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3687567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26:00Z</dcterms:created>
  <dc:creator>Admin</dc:creator>
  <dc:description/>
  <cp:keywords/>
  <dc:language>en-US</dc:language>
  <cp:lastModifiedBy>User</cp:lastModifiedBy>
  <cp:lastPrinted>2014-09-26T15:26:00Z</cp:lastPrinted>
  <dcterms:modified xsi:type="dcterms:W3CDTF">2014-09-26T11:26:00Z</dcterms:modified>
  <cp:revision>34</cp:revision>
  <dc:subject/>
  <dc:title/>
</cp:coreProperties>
</file>