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30.09.2014</w:t>
        <w:tab/>
        <w:t xml:space="preserve">                    № 23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ами 156, 157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43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5.08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68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4.08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10-01T14:28:00Z</cp:lastPrinted>
  <dcterms:modified xsi:type="dcterms:W3CDTF">2014-10-22T09:06:00Z</dcterms:modified>
  <cp:revision>127</cp:revision>
  <dc:subject/>
  <dc:title> </dc:title>
</cp:coreProperties>
</file>