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01.10.2014</w:t>
        <w:tab/>
        <w:t xml:space="preserve">                    № 232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Пригородном сельском поселении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ымского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, от 3 мая 2012 года № 2490-КЗ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  <w:szCs w:val="28"/>
        </w:rPr>
        <w:t>, 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валификационные требования для замещения должностей муниципальной службы в Пригородном сельском поселении Крымского района (приложени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ригородного сельского поселения Крымского района Е.В. Прокопенко обнарод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ригородного сельского поселения Крымского района          А.М. Духно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   В.В. Лаз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>Пригородного сель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>Крымского 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>от 01.10.2014  № 232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для замещения должностей муниципальной службы в Пригородном сельском поселении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 к уровню профессион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главным и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стажу муниципальной службы или стажу работы по специа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профессиональным знаниям и навыкам, необходимым для исполнения должностных обязаннос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ля замещения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сновы управления персонал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перативного принятия и реализации управленческих решений, осуществления контроля  за исполнением поруч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едения деловых переговор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 деятельности органа местного самоуправления, избирательной комиссии муниципального образова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ереподготовки и повышения квалификации муниципальных служащих определяются представителем нанима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ригородного сельского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А.М. Духн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DCF664AE87721EB8A80567AB3E9DB5B2A68FB9BE036B157A2B96984933C811C8DCD8CB65C29215h8C7H" TargetMode="External"/><Relationship Id="rId4" Type="http://schemas.openxmlformats.org/officeDocument/2006/relationships/hyperlink" Target="consultantplus://offline/ref=EFDCF664AE87721EB8A80564B952C2BFB4AED9B2BD026847227D90CF1663CE44889CDE9E26869Fh1C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6-01-14T10:50:00Z</cp:lastPrinted>
  <dcterms:modified xsi:type="dcterms:W3CDTF">2016-01-14T07:50:00Z</dcterms:modified>
  <cp:revision>131</cp:revision>
  <dc:subject/>
  <dc:title> </dc:title>
</cp:coreProperties>
</file>