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 20.10.2014</w:t>
        <w:tab/>
        <w:t xml:space="preserve">                    № 236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и дополнений в постановление администрации Пригородного сельского поселения 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 июля 2012 года  № 100  «О признании расположенных на территории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ымский район в июле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Крымским районным судом решений о признании жилых помещений непригодными для постоянного проживания, аварийными и подлежащими снос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постановлению администрации Пригородного сельского поселения Крымского района от 16 июля 2012 года № 100 «</w:t>
      </w:r>
      <w:r>
        <w:rPr>
          <w:sz w:val="28"/>
          <w:szCs w:val="28"/>
        </w:rPr>
        <w:t>О признании  расположенных на территории 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и Крымский район в июле 2012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его пунктом 158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1698"/>
        <w:gridCol w:w="709"/>
        <w:gridCol w:w="850"/>
        <w:gridCol w:w="1423"/>
        <w:gridCol w:w="1843"/>
      </w:tblGrid>
      <w:tr>
        <w:trPr>
          <w:tblHeader w:val="true"/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>
          <w:tblHeader w:val="true"/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Армян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делу № 2-708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01.08.2014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рымского района                                                            В.В. Лазарев 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8:00Z</dcterms:created>
  <dc:creator>Comp</dc:creator>
  <dc:description/>
  <cp:keywords/>
  <dc:language>en-US</dc:language>
  <cp:lastModifiedBy>User</cp:lastModifiedBy>
  <cp:lastPrinted>2014-10-22T13:19:00Z</cp:lastPrinted>
  <dcterms:modified xsi:type="dcterms:W3CDTF">2014-10-22T09:19:00Z</dcterms:modified>
  <cp:revision>124</cp:revision>
  <dc:subject/>
  <dc:title> </dc:title>
</cp:coreProperties>
</file>