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24"/>
          <w:szCs w:val="24"/>
          <w:u w:val="single"/>
        </w:rPr>
        <w:t>от  11.11.2014</w:t>
      </w:r>
      <w:r>
        <w:rPr>
          <w:sz w:val="24"/>
          <w:szCs w:val="24"/>
        </w:rPr>
        <w:t xml:space="preserve">       </w:t>
        <w:tab/>
        <w:t xml:space="preserve">               </w:t>
      </w:r>
      <w:r>
        <w:rPr>
          <w:sz w:val="24"/>
          <w:szCs w:val="24"/>
          <w:u w:val="single"/>
        </w:rPr>
        <w:t>№ 2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 спор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городном сельском поселении Крымского  района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-2017 годы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игородного сельского поселения Крымского района от 30 сентября 2014 года № 230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Пригородного сельского поселения Крым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0"/>
        <w:ind w:firstLine="900"/>
        <w:jc w:val="both"/>
        <w:rPr/>
      </w:pPr>
      <w:r>
        <w:rPr>
          <w:spacing w:val="-40"/>
          <w:sz w:val="28"/>
          <w:szCs w:val="28"/>
        </w:rPr>
        <w:t>1.  У т в е р д и т ь</w:t>
      </w:r>
      <w:r>
        <w:rPr>
          <w:sz w:val="28"/>
          <w:szCs w:val="28"/>
        </w:rPr>
        <w:t xml:space="preserve"> муниципальную программу «Развитие физической культуры и массового спорта в Пригородном сельском поселении Крымского района»на 2015-2017 годы  (приложение).</w:t>
      </w:r>
    </w:p>
    <w:p>
      <w:pPr>
        <w:pStyle w:val="ConsPlusNormal"/>
        <w:widowControl/>
        <w:ind w:firstLine="90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. Контроль  за выполнением настоящего постановления  возложить на  заместителя главы  Пригородного сельского поселения Крымского района А.М. Дух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Пригородн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11.2015 № 25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физической культуры и  спорта в Пригородном сельском поселении Крымского района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Развитие физической культуры и массового спорта в Пригородном сельском поселении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у МБУ «СКЦ х.Новоукраинского  Пригородного сельского поселения Крымского райо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игородн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КЦ х.Новоукраинского  Пригородного сельского поселения Крымского райо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портивн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-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780,0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5год – 260,0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год – 260,0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год – 26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Пригородн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Пригородн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 функционирующих объектов физической культуры и спорта в Пригородном сельском поселении Крымского района  - спортивный комплекс «ЛИДЕР», стадион в х.Новоукраинском, где занимаются футболом и другими видами спорта дети, подростки и взрослое население.  Спортивный зал в сельском клубе  х.Армянского, активно посещают жители хут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стеме органов образования работает многофункциональная спортивная площадка МБУ СОШ №44, в которых совершенствуют свое спортивное мастерство около 100 человек. По статистическим данным количество занимающихся спортом составляет в 31% от общего количества жителей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днако широкому вовлечению различных категорий населения в занятиях физической культурой и спортом препятствует слабая материально техническая баз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Пригородн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реализации программных мероприятий определены на 2015 – 2017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ых мероприятий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780,0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780,0 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О.А.Слеп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r>
        <w:rPr>
          <w:sz w:val="24"/>
          <w:szCs w:val="24"/>
        </w:rPr>
        <w:t xml:space="preserve">«Развитие физической культуры и  спорта в Пригородном сельском поселении Крымского района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>Цели, задачи и целевые показатели</w:t>
        <w:br/>
        <w:t>муниципальной программы «Развитие физической культуры и  спорта в Пригородном сельском поселении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спорта в Пригородн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  администрации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    О.А.Слепченк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 спорта в Пригородном сельском поселении Крымского района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620"/>
        <w:gridCol w:w="2036"/>
        <w:gridCol w:w="1252"/>
        <w:gridCol w:w="1252"/>
        <w:gridCol w:w="1252"/>
        <w:gridCol w:w="2160"/>
        <w:gridCol w:w="1768"/>
        <w:gridCol w:w="180"/>
      </w:tblGrid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Развитие физической культуры и массового спорта в Пригородном сельском поселении Крымского района»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5 год -42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6 год -46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7 год -48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год -20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6 год -30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-40че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Пригородного 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-15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6 год -15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-15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2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                                                                                         О.А.Слеп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2:00Z</dcterms:created>
  <dc:creator>Admin</dc:creator>
  <dc:description/>
  <cp:keywords/>
  <dc:language>en-US</dc:language>
  <cp:lastModifiedBy>User</cp:lastModifiedBy>
  <cp:lastPrinted>2015-08-10T15:52:00Z</cp:lastPrinted>
  <dcterms:modified xsi:type="dcterms:W3CDTF">2015-11-05T10:38:00Z</dcterms:modified>
  <cp:revision>28</cp:revision>
  <dc:subject/>
  <dc:title>                                                                                 </dc:title>
</cp:coreProperties>
</file>