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23.01.2014</w:t>
        <w:tab/>
        <w:t xml:space="preserve">                    № 27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орядка осуществления органами местного самоуправления Пригородного  сельского поселения Кры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полномочий главных администраторов дох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юджета  Пригородного сельского поселения Крымск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2 постановления главы администрации (губернатора) Краснодарского края от 28 марта 2013 года № 301 «Об утверждении Порядка осуществления органами  государственной власти Краснодарского края и (или) находящимися  в их ведении казенными учреждениями  бюджетных полномочий главных администраторов доходов бюджетов бюджетной системы  Российской Федерации,  в целях реализации статьи  160.1 Бюджетного кодекса Российской Федерации и совершенствования правового регулирования вопросов осуществления органами местного самоуправления Пригородного сельского поселения Крымского района бюджетных полномочий главных администраторов доходов   бюджета   Пригородного    сельского   поселения  Крымского  района,  п о с т а н о в л я ю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 Порядок   осуществления органами местного самоуправления  Пригородного  сельского поселения Крымского района и (или) находящимися в их ведении казенными учреждениями бюджетных полномочий  главных администраторов доходов бюджета  Пригородного  сельского поселения  Крымского района (приложение). 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Пригородного сельского поселения Крымского района от 19 декабря 2013 года № 325 «Об утверждении Порядка осуществления органами местного самоуправления Пригородного сельского поселения Крымского района и (или) находящимися в их ведении казенными учреждениями бюджетных полномочий главных администраторов доходов бюджета Пригородного сельского поселения Крымского района»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Главному специалисту администрации Пригородного сельского поселения Крымского района Е.В.Прокопенко разместить настоящее постановление на официальном сайте администрации Пригородного  сельского поселения Крымского района в сети «Интернет»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остановления возложить на  главного специалиста администрации Пригородного сельского поселения Крымского района (О.А.Слепченко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Пригородного 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ымского района                                                                                              В.В.Лазарев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 23.01.2014 года № 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орядок осуществления органами мест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игородного </w:t>
      </w:r>
      <w:r>
        <w:rPr>
          <w:b/>
          <w:sz w:val="26"/>
          <w:szCs w:val="26"/>
        </w:rPr>
        <w:t xml:space="preserve">сельского поселения Крымского района и (или) находящимися в их ведении казенными учреждениями бюджетных полномочий главных администраторов доходов бюджетов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Порядок осуществления органами местного самоуправления </w:t>
      </w:r>
      <w:r>
        <w:rPr>
          <w:color w:val="000000"/>
          <w:sz w:val="26"/>
          <w:szCs w:val="26"/>
        </w:rPr>
        <w:t xml:space="preserve">Пригородного </w:t>
      </w:r>
      <w:r>
        <w:rPr>
          <w:sz w:val="26"/>
          <w:szCs w:val="26"/>
        </w:rPr>
        <w:t xml:space="preserve">сельского поселения Крым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- Порядок) разработан в соответствии с Бюджетным кодексом Российской Федерации, приказом Министерства финансов Российской Федерации от 5 сентября 2008 года №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29 декабря 2012 года №24н «О Порядке открытия и ведения лицевых счетов территориальными органами Федерального казначейства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</w:t>
      </w:r>
      <w:r>
        <w:rPr>
          <w:color w:val="000000"/>
          <w:sz w:val="26"/>
          <w:szCs w:val="26"/>
        </w:rPr>
        <w:t xml:space="preserve"> Пригородного </w:t>
      </w:r>
      <w:r>
        <w:rPr>
          <w:sz w:val="26"/>
          <w:szCs w:val="26"/>
        </w:rPr>
        <w:t xml:space="preserve"> сельского поселения Крымского района 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В рамках настоящего Порядка, в соответствии с Бюджетным кодексом Российской Федерации и решением Совета </w:t>
      </w:r>
      <w:r>
        <w:rPr>
          <w:color w:val="000000"/>
          <w:sz w:val="26"/>
          <w:szCs w:val="26"/>
        </w:rPr>
        <w:t xml:space="preserve">Пригородного </w:t>
      </w:r>
      <w:r>
        <w:rPr>
          <w:sz w:val="26"/>
          <w:szCs w:val="26"/>
        </w:rPr>
        <w:t xml:space="preserve"> сельского поселения Крымского района от </w:t>
      </w:r>
      <w:r>
        <w:rPr>
          <w:color w:val="000000"/>
          <w:sz w:val="26"/>
          <w:szCs w:val="26"/>
        </w:rPr>
        <w:t>12 декабря  2012 года № 160</w:t>
      </w:r>
      <w:r>
        <w:rPr>
          <w:sz w:val="26"/>
          <w:szCs w:val="26"/>
        </w:rPr>
        <w:t xml:space="preserve"> «О бюджетном процессе в </w:t>
      </w:r>
      <w:r>
        <w:rPr>
          <w:color w:val="000000"/>
          <w:sz w:val="26"/>
          <w:szCs w:val="26"/>
        </w:rPr>
        <w:t xml:space="preserve">Молдаванском  </w:t>
      </w:r>
      <w:r>
        <w:rPr>
          <w:sz w:val="26"/>
          <w:szCs w:val="26"/>
        </w:rPr>
        <w:t>сельском поселении Крымского района», главные администраторы обладаю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ормируют перечень подведомственных администраторов доходов бюджетов (далее - администраторы) на очередной финансовый год и на плановый период с указанием нормативных актов Российской Федерации, Краснодарского края, муниципального образования Крымский район, 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городного </w:t>
      </w:r>
      <w:r>
        <w:rPr>
          <w:sz w:val="26"/>
          <w:szCs w:val="26"/>
        </w:rPr>
        <w:t xml:space="preserve"> сельского поселения Крымского района, являющихся основанием для администрирования доход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ормируют и представляют в финансовое управление администрации муниципального образования Крымский район, осуществляющее организацию исполнения бюджета 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городного </w:t>
      </w:r>
      <w:r>
        <w:rPr>
          <w:sz w:val="26"/>
          <w:szCs w:val="26"/>
        </w:rPr>
        <w:t>сельского поселения Крымского района (далее - финансовый орган муниципального образования Крымский район), следующие документ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доходов соответствующих бюджет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ведения, необходимые для составления проекта соответствующего бюдж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, необходимые для составления и ведения кассового пла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орма и сроки представления документов по формированию и исполнению местного бюджета устанавливаются финансовым органом муниципального образования Крымский  район по согласованию с главными администратор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ормируют и представляют в финансовый орган муниципального образования Крымский район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финансового органа муниципального образования Крымский райо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яют в случае необходимости полномочия администратор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Главные администраторы не позднее 15 календарных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крепление источников доходов бюджетов за подведомственными администраторами с указанием нормативных правовых актов Российской Федерации, Краснодарского края, </w:t>
      </w:r>
      <w:r>
        <w:rPr>
          <w:color w:val="000000"/>
          <w:sz w:val="26"/>
          <w:szCs w:val="26"/>
        </w:rPr>
        <w:t xml:space="preserve">Пригородного </w:t>
      </w:r>
      <w:r>
        <w:rPr>
          <w:sz w:val="26"/>
          <w:szCs w:val="26"/>
        </w:rPr>
        <w:t xml:space="preserve">сельского поселения Крым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в соответствии с нормативными правовыми актами </w:t>
      </w:r>
      <w:r>
        <w:rPr>
          <w:color w:val="000000"/>
          <w:sz w:val="26"/>
          <w:szCs w:val="26"/>
        </w:rPr>
        <w:t>Краснодарского края, 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ого органа муниципального образования Крымский район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рядка действий администраторов при возврате излишне уплаченных (взысканных) платежа: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тодику расчета прогнозных значений доходных источник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я, необходимые для реализации полномочий администрато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рядка действии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ых орган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тодику расчета прогнозных значений доходных источник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муниципальных правовых актов, являющихся основанием для администрирования данного вида платеж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ные положения, необходимые для реализации полномочий администрато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Главные администраторы в течение 3 рабочих дней после вступления в силу правовых актов, указанных в пунктах 4 и 5 настоящего Порядка, доводят их до финансового органа муниципального образования Крым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лучае изменения полномочий и (или) функций главных администраторов по администрированию соответствующих видов доходов, главный администратор в срок до 3 календарных дней доводит данную информацию до финансового органа муниципального образования Крым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7.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</w:t>
      </w:r>
      <w:r>
        <w:rPr>
          <w:color w:val="000000"/>
          <w:sz w:val="26"/>
          <w:szCs w:val="26"/>
        </w:rPr>
        <w:t xml:space="preserve">Пригородного </w:t>
      </w:r>
      <w:r>
        <w:rPr>
          <w:sz w:val="26"/>
          <w:szCs w:val="26"/>
        </w:rPr>
        <w:t xml:space="preserve"> сельского поселения Крымский район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Главные администраторы до начала очередного финансового года обеспечивают заключение с УФК договоров (соглашений) об обмене электронными документа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ригородного сельского</w:t>
      </w:r>
    </w:p>
    <w:p>
      <w:pPr>
        <w:pStyle w:val="Normal"/>
        <w:rPr/>
      </w:pPr>
      <w:r>
        <w:rPr>
          <w:sz w:val="26"/>
          <w:szCs w:val="26"/>
        </w:rPr>
        <w:t>поселения Крымского района         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3-11-28T14:54:00Z</cp:lastPrinted>
  <dcterms:modified xsi:type="dcterms:W3CDTF">2013-12-17T09:31:00Z</dcterms:modified>
  <cp:revision>46</cp:revision>
  <dc:subject/>
  <dc:title> </dc:title>
</cp:coreProperties>
</file>