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7.02.2014</w:t>
        <w:tab/>
        <w:t xml:space="preserve">                    № 5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21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ш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481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03.12.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2-05T09:42:00Z</cp:lastPrinted>
  <dcterms:modified xsi:type="dcterms:W3CDTF">2013-12-26T06:54:00Z</dcterms:modified>
  <cp:revision>82</cp:revision>
  <dc:subject/>
  <dc:title> </dc:title>
</cp:coreProperties>
</file>