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24.03.2014</w:t>
        <w:tab/>
        <w:t xml:space="preserve">                    № 73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24 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840"/>
        <w:gridCol w:w="567"/>
        <w:gridCol w:w="850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Новоукраи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 Железно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5538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18.12.2013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3-28T09:23:00Z</cp:lastPrinted>
  <dcterms:modified xsi:type="dcterms:W3CDTF">2014-03-31T13:37:00Z</dcterms:modified>
  <cp:revision>87</cp:revision>
  <dc:subject/>
  <dc:title> </dc:title>
</cp:coreProperties>
</file>