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от 04.04.2014</w:t>
        <w:tab/>
        <w:t xml:space="preserve">                    № 87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хутор Новоукраин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 и дополнений в постановление администрации Пригородного сельского поселения  Кры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  июля 2012 года  № 100  «О признании расположенных на территории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Крымский район в июле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Крымским районным судом решений о признании жилых помещений непригодными для постоянного проживания, аварийными и подлежащими снос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 приложение к постановлению администрации Пригородного сельского поселения Крымского района от 16 июля 2012 года № 100 «</w:t>
      </w:r>
      <w:r>
        <w:rPr>
          <w:sz w:val="28"/>
          <w:szCs w:val="28"/>
        </w:rPr>
        <w:t>О признании  расположенных на территории  Пригородного сельского поселения Крымского района  жилых помещений непригодных для проживания в связи с чрезвычайной  ситуацией, вызванной наводнением на территории муниципальных образований город-курорт Геленджик, город Новороссийск и Крымский район в июле 2012 года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дополнив его пунктом 125  следующего содержания: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12"/>
        <w:gridCol w:w="1840"/>
        <w:gridCol w:w="567"/>
        <w:gridCol w:w="850"/>
        <w:gridCol w:w="1423"/>
        <w:gridCol w:w="1843"/>
      </w:tblGrid>
      <w:tr>
        <w:trPr>
          <w:tblHeader w:val="true"/>
          <w:trHeight w:val="33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кумен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документа</w:t>
            </w:r>
          </w:p>
        </w:tc>
      </w:tr>
      <w:tr>
        <w:trPr>
          <w:tblHeader w:val="true"/>
          <w:trHeight w:val="5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улиц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ма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. Новоукраинск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ле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суда</w:t>
            </w:r>
          </w:p>
          <w:p>
            <w:pPr>
              <w:pStyle w:val="Normal"/>
              <w:rPr/>
            </w:pPr>
            <w:r>
              <w:rPr/>
              <w:t>делу № 2-1139/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 28.03.2014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  <w:t xml:space="preserve">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Крымского района                                                                В.В. Лазарев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38:00Z</dcterms:created>
  <dc:creator>Comp</dc:creator>
  <dc:description/>
  <cp:keywords/>
  <dc:language>en-US</dc:language>
  <cp:lastModifiedBy>User</cp:lastModifiedBy>
  <cp:lastPrinted>2014-04-07T13:52:00Z</cp:lastPrinted>
  <dcterms:modified xsi:type="dcterms:W3CDTF">2014-04-07T09:52:00Z</dcterms:modified>
  <cp:revision>88</cp:revision>
  <dc:subject/>
  <dc:title> </dc:title>
</cp:coreProperties>
</file>