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8.04.2014</w:t>
        <w:tab/>
        <w:t xml:space="preserve">                    № 89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26, 127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9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5.01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9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5.01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4-08T08:59:00Z</cp:lastPrinted>
  <dcterms:modified xsi:type="dcterms:W3CDTF">2014-04-08T04:59:00Z</dcterms:modified>
  <cp:revision>89</cp:revision>
  <dc:subject/>
  <dc:title> </dc:title>
</cp:coreProperties>
</file>