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8.04.2014</w:t>
        <w:tab/>
        <w:t xml:space="preserve">                    № 9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постановления администрации Пригородного сельского поселения Крымского района от 27 июля 2009 года № 87 «Об утверждении положения о квалификационных требованиях по должностям муниципальной службы администрац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Крымской межрайонной прокуратуры от 20.03.2014 года № 86-01-2014/3098, руководствуясь статьей 31 Устава Пригородного сельского поселения Крымского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становление администрации Пригородного сельского поселения Крымского района от 27 июля 2009 года № 87 «Об утверждении положения о квалификационных требованиях по должностям муниципальной службы администрации Пригородного сельского поселения Крымского района» отменить, как не соответствующее действующему законодательству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возложить на заместителя главы Пригородного сельского поселения Крымского района  Духно А.М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08T11:04:00Z</cp:lastPrinted>
  <dcterms:modified xsi:type="dcterms:W3CDTF">2014-05-08T08:58:00Z</dcterms:modified>
  <cp:revision>97</cp:revision>
  <dc:subject/>
  <dc:title> </dc:title>
</cp:coreProperties>
</file>