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 12.01.2015</w:t>
        <w:tab/>
        <w:t xml:space="preserve">                №  01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 дополнив Перечень пунктами   460- 470 </w:t>
      </w:r>
      <w:r>
        <w:rPr/>
        <w:t>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1803"/>
        <w:gridCol w:w="992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63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27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909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пталь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301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030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908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619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3167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иро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762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913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шк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253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Крымского района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5-01-15T16:24:00Z</cp:lastPrinted>
  <dcterms:modified xsi:type="dcterms:W3CDTF">2015-01-15T13:24:00Z</dcterms:modified>
  <cp:revision>126</cp:revision>
  <dc:subject/>
  <dc:title> </dc:title>
</cp:coreProperties>
</file>