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ind w:hanging="0"/>
        <w:jc w:val="center"/>
        <w:rPr/>
      </w:pPr>
      <w:r>
        <w:rPr>
          <w:rFonts w:cs="Times New Roman" w:ascii="Times New Roman" w:hAnsi="Times New Roman"/>
          <w:u w:val="single"/>
        </w:rPr>
        <w:t>от  01.07.201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140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 утверждении административного регламента по предоставлению </w:t>
        <w:br/>
        <w:t xml:space="preserve">муниципальной услуги «Предоставление земельного участка гражданам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меющим трех и более детей, в аренду для индивидуа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жилищного строительства или ведения лич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дсобного хозяйства»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210-ФЗ «Об  организации предоставления государственных и муниципальных услуг», от 06.10.2003 №131-ФЗ "Об общих принципах организации местного самоуправления в Российской Федерации", постановлением Правительства Российской Федерации 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раснодарского края от 26.12.2014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уководствуясь Уставом  Пригородного сельского поселения Крымского района, п о с т а н о в л я ю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муниципальной услуги «Предоставление земельного участка гражданам, имеющим трех и более детей, в аренду для индивидуального жилищного строительства и ведения личного подсобного хозяйства» (приложение).</w:t>
      </w:r>
    </w:p>
    <w:p>
      <w:pPr>
        <w:pStyle w:val="Normal"/>
        <w:suppressAutoHyphens w:val="true"/>
        <w:ind w:firstLine="851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Главному специалисту администрации Пригородного сельского поселения Крымского района (Прокопенко Е.В.) </w:t>
      </w:r>
      <w:r>
        <w:rPr>
          <w:rFonts w:cs="Times New Roman" w:ascii="Times New Roman" w:hAnsi="Times New Roman"/>
          <w:sz w:val="28"/>
          <w:szCs w:val="20"/>
        </w:rPr>
        <w:t>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6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</w:t>
      </w:r>
      <w:bookmarkEnd w:id="3"/>
      <w:r>
        <w:rPr>
          <w:rFonts w:cs="Times New Roman" w:ascii="Times New Roman" w:hAnsi="Times New Roman"/>
          <w:sz w:val="28"/>
          <w:szCs w:val="28"/>
        </w:rPr>
        <w:t>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68"/>
      </w:tblGrid>
      <w:tr>
        <w:trPr/>
        <w:tc>
          <w:tcPr>
            <w:tcW w:w="4871" w:type="dxa"/>
            <w:tcBorders/>
            <w:vAlign w:val="bottom"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городного сельского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ымского района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Лазарев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ТВЕРЖДЁН</w:t>
      </w:r>
    </w:p>
    <w:p>
      <w:pPr>
        <w:pStyle w:val="Normal"/>
        <w:ind w:left="3600" w:hanging="0"/>
        <w:jc w:val="righ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ородного сельского поселения </w:t>
      </w:r>
    </w:p>
    <w:p>
      <w:pPr>
        <w:pStyle w:val="Normal"/>
        <w:ind w:left="360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от 01.07.2015 № 140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земельных участков гражданам, имеющим трех и более детей, в аренду для индивидуального жилищного строительства ил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личного подсобного хозяйств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Административный регламент предоставления муниципальной услуги «Предоставление земельных участков в аренду гражданам, имеющим трех и более детей» (далее – Административный регламент) определяет сроки последовательность действий (административные процедуры) при предоставлении земельных участков гражданам, имеющим трех и более детей (далее - муниципальная услуг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2"/>
      <w:bookmarkEnd w:id="4"/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муниципальной услуги гражданам,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, имеющим трех и более детей, имеющим право на приобретение на правах аренды для индивидуального жилищного строительства, без проведения торгов и предварительного согласования мест размещения объектов, земельных участков,  включенных в перечень земельных участков, находящихся в муниципальной собственности и земельные участки государственная собственность на которые не разграничена, предназначенных для предоставления в аренду заявителям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(далее – перечень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2. Право на предоставление муниципальной услуги имеет г</w:t>
      </w:r>
      <w:r>
        <w:rPr>
          <w:rFonts w:cs="Times New Roman" w:ascii="Times New Roman" w:hAnsi="Times New Roman"/>
          <w:sz w:val="28"/>
          <w:szCs w:val="28"/>
        </w:rPr>
        <w:t>ражданин (один из родителей), имеющий трех и более детей, имеющих гражданство Российской Федерации (далее - заявитель), без торгов имеет право на предоставление ему земельного участка в собственность бесплатно в порядке, установленном законодательством, с момента возникновения права собственности на построенный на этом земельном участке жилой дом, в случае соблюдения следующих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sz w:val="28"/>
          <w:szCs w:val="28"/>
        </w:rPr>
        <w:t>- заявитель состоит на учете в качестве лица, имеющего право на предоставление ему в аренду земельного участка, включенного в перечень земельных участков, предназначенных для предоставления в аренду в целях 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видуального жилищного строительства или ведения личного подсобного хозяйства в границах Пригородного сельского поселения Крымского района (приусадебный земельный участок) (далее - Перечень);</w:t>
      </w:r>
    </w:p>
    <w:p>
      <w:pPr>
        <w:pStyle w:val="Normal"/>
        <w:rPr/>
      </w:pPr>
      <w:bookmarkStart w:id="6" w:name="sub_101"/>
      <w:bookmarkStart w:id="7" w:name="sub_1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 Пригородного сельского поселения Крымского района;</w:t>
      </w:r>
    </w:p>
    <w:p>
      <w:pPr>
        <w:pStyle w:val="Normal"/>
        <w:rPr/>
      </w:pPr>
      <w:bookmarkStart w:id="8" w:name="sub_102"/>
      <w:bookmarkStart w:id="9" w:name="sub_1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- ни одному из указанных родителей на территории  Пригородного сельского поселения Крымского района, в границах которого испрашивается земельный участок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 - ЛПХ);</w:t>
      </w:r>
    </w:p>
    <w:p>
      <w:pPr>
        <w:pStyle w:val="Normal"/>
        <w:rPr/>
      </w:pPr>
      <w:bookmarkStart w:id="10" w:name="sub_103"/>
      <w:bookmarkStart w:id="11" w:name="sub_1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- дети заявителя не переданы под опеку (попечительство) (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 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апреля 2008 года N 48-ФЗ "Об опеке и попечительстве");</w:t>
      </w:r>
    </w:p>
    <w:p>
      <w:pPr>
        <w:pStyle w:val="Normal"/>
        <w:rPr/>
      </w:pPr>
      <w:bookmarkStart w:id="12" w:name="sub_104"/>
      <w:bookmarkStart w:id="13" w:name="sub_1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- возраст младшего из детей заявителя не должен превышать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4" w:name="sub_105"/>
      <w:bookmarkEnd w:id="14"/>
      <w:r>
        <w:rPr>
          <w:rFonts w:cs="Times New Roman" w:ascii="Times New Roman" w:hAnsi="Times New Roman"/>
          <w:sz w:val="28"/>
          <w:szCs w:val="28"/>
        </w:rPr>
        <w:t>18 лет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олучение информации о порядке предоставления муниципальной услуги осущест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 район» (далее – МАУ МФЦ) и (или)  администрации Пригородного сельского поселения Крым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портале государственных и муниципальных услуг Краснодарского края: http://pgu.krasnodar.ru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использованием средств телефонной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письменных обращений в МАУ МФЦ и администрацию Пригородного сельского поселения Крым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информационных стендах МАУ МФЦ и администрации Пригородного сельского поселения Крымского район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естонахождения уполномоченных орга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 район» находится по адресу: 35338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 край, город Крымск, улица Адагумская, 15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.krymsk@mail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krymskmfc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31) 4-37-7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31) 2-24-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по вопросам предоставления муниципальной услуги в МАУ МФЦ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8.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8.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8.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20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8.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   Адрес местонахождения исполнителя муниципальной услуги: -  Администрация Пригородного сельского поселения Крымского района -353332,Краснодарский край, Крымский район, хутор Новоукраинский, улица Темченко, 39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qorod_adm49@mail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31) 7-62-2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31) 7-62-26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 по вопросам предоставления муниципальной услуги в Администрации Пригородного сельского поселения Крымского район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процедуре предоставления муниципальной услуги сообщается по номерам телефонов для справок (консультаций) МАУ МФЦ, а также размещаетс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ого обращения физического лица о ходе предоставления муниципальной услуги осуществляется администрацией Пригородн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ри обращении заявителей в администрацию Пригородного сельского поселения, осуществляется путем простых почтовых отправлений в течение тридцати (30) календарных дней с даты регистрации таких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явителя или его законного предст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язанности специалистов МАУ МФЦ и администрации Пригородного сельского поселения при ответе на телефонные звонки, устные и письменные обращения гражд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ответах на телефонные и устные обращения специалисты подробно и вежливо информируют обратившихся по интересующим их вопросам, должен корректно и внимательно относиться к заинтересованным лицам, не унижая их чести и достои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наименовании органа, в который позвонил гражданин,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 Время разговора не должно превышать 10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–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для подготовки ответа требуется продолжительное время, специалси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е письменное информирование при обращении заинтересованных лиц в МАУ МФЦ или администрацию Пригородного сельского поселения, осуществляется путем простых почтовых отправлений в течение 30 календарных дней с даты регистрации обращения в МАУ МФЦ или администрацию Пригородн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Информация о порядке предоставления муниципальной услуги (по вопросам регистрации и исполнения обращений физических лиц предоставляется специалистами МАУ МФЦ, специалистами управления имущественных отношений администрации муниципального образования Крымский район, сотрудниками администрации Пригородного сельского поселения Крымского района (далее – Специалис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Индивидуальное письменное информирование при обращении физических лиц в МАУ МФЦ, управление имущественных отношений администрации муниципального образования Крымский район, администрацию Пригородного сельского поселения Крымского района осуществляется путем п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ых почтовых отправлений в течение тридцати календарных дней со дня регистрации обращения или зая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ндарт предоставления Муниципальной услуги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Предоставление земельного участка гражданам, имеющим трех и более детей, в аренду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олномоченным органом по предоставлению мунципальной услуги является администрация Пригородного сельского поселения Крымского района при участии МАУ МФ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В рамках предоставления мунципальной услуги осуществляется межведомственное взаимодействие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м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мским отделом филиала ФГБУ «ФКП Росреестра» по Краснодарскому кра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правлением по вопросам семьи и детства администрации муниципального образования Крым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правлением имущественных отношений администрации муниципального образования Крымский райо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Конечным результатом предоставления мунципальной услуги является принятие реш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земельного участка в аренду, подготовка и подписание проекта договора аренды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земельного участка в аренду с обоснованием отказ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опроса о заключении договора аренды или об отказе в предоставлении земельного участка должно приниматься по заявлению в срок, не превышающий 30 дней со дня регистрации заявления в МАУ МФЦ или Администрации по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ствии со следующи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Конституция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жданский кодекс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емельный кодекс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25 октября 2001 года № 137-ФЗ «О введении в действие Земельного кодекса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6 апреля 2011 года № 63-ФЗ «Об электронной подпис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27 июля 2006 года № 152-ФЗ «О персональных данны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ом Пригородного сельского поселения Крым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6 декабря 2014 года №3085-КЗ «О предоставлении гражданам, имеющим трех и более детей, в соственность бесплатно земельных участков, находящихся в государственной или мунципальной собственности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лучения мунципальной услуги заявитель, заинтересованный в предоставлении земельного участка, предварительно ознакомившись с местоположением земельных участков, указанных в Перечне, обращается с заявлением по установленной форме (приложение №1) в МАУ МФ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В заявл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 разрешенного использования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Перечень документов необходимых для предоставления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спорта родителей детей или документов, подтверждающих отсутствие у детей одного из родителей (оригинал для снятия копий);</w:t>
      </w:r>
    </w:p>
    <w:p>
      <w:pPr>
        <w:pStyle w:val="Style54"/>
        <w:widowControl w:val="false"/>
        <w:shd w:fill="FFFFFF" w:val="clear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документов </w:t>
      </w:r>
      <w:r>
        <w:rPr>
          <w:color w:val="111111"/>
          <w:sz w:val="28"/>
          <w:szCs w:val="28"/>
        </w:rPr>
        <w:t>подтверждающих наличие у заявителя трех и более детей на момент подачи заявления;</w:t>
      </w:r>
    </w:p>
    <w:p>
      <w:pPr>
        <w:pStyle w:val="Style54"/>
        <w:widowControl w:val="false"/>
        <w:shd w:fill="FFFFFF" w:val="clear"/>
        <w:autoSpaceDE w:val="false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0"/>
          <w:szCs w:val="20"/>
        </w:rPr>
        <w:t xml:space="preserve">   </w:t>
      </w:r>
      <w:r>
        <w:rPr>
          <w:color w:val="111111"/>
          <w:sz w:val="28"/>
          <w:szCs w:val="28"/>
        </w:rPr>
        <w:t>- свидетельства о браке в случае несовпадения фамилии заявителя и ребенка (детей).</w:t>
      </w:r>
    </w:p>
    <w:p>
      <w:pPr>
        <w:pStyle w:val="Style54"/>
        <w:widowControl w:val="false"/>
        <w:shd w:fill="FFFFFF" w:val="clear"/>
        <w:autoSpaceDE w:val="false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54"/>
        <w:widowControl w:val="false"/>
        <w:shd w:fill="FFFFFF" w:val="clear"/>
        <w:autoSpaceDE w:val="false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54"/>
        <w:widowControl w:val="false"/>
        <w:shd w:fill="FFFFFF" w:val="clear"/>
        <w:autoSpaceDE w:val="false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подачи в течение 20 календарных дней с момента публикации решения об утверждении Перечня нескольких заявлений от различных заявителей на предоставление одного и того же земельного участка, заявления рассматриваются в порядке очередности постановки заявителей на учет. По истечении указанного срока заявления рассматриваются в порядке очередности их подач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приостановления или отказа в предоставлении мун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 Оснований для приостановления предоставления муниципальной услуги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Пригородным сельским поселением в предоставлении мунципальной услуг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данных заявителя обязательным условиям для предоставления земельных участков согласно пункту 2 настояще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лучае подачи нескольких заявлений от различных заявителей, в течение 20 календарных дней с момента публикации решения представительного органа местного самоуправления об утверждении Перечня, на предоставление одного и того же земельного участка, с более поздней постановкой на учет или поистечении указанного срока поздней подачей зая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возврата заявления о предоставления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Администрация поселения возвращает заявление заявителю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не соответствует положениям пункта 2.8.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о предоставлении земельного участка подано в орган, к компетенции которого не относится принятие решения о заключении договора аренды в соответствии со статьей 11 Земель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 заявлению не приложены документы, предоставляемые в соответствии с подпунктами пунктом 2.9. Административного регламента, за исключением документов, предоставляемых в порядке межведомственного взаимодейств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лата за предоставление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6. Прием заявлений о предоставлении муниципальной услуги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осуществляется бесплат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емя ожидания для подачи документов не должно превышать 15 (пятнадцати)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емя ожидания для получения документов не должно превышать 15 (пятнадцати) мину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8.</w:t>
        <w:tab/>
        <w:t>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9.</w:t>
        <w:tab/>
        <w:t>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0.</w:t>
        <w:tab/>
        <w:t>Регистрация запроса заявителя осуществляется в соответствии с электронной системой управления очередью и состоит из следующих этап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бор заявителем услуги из отображенного на экране перечня услуг или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подтверждения регистрации в электронной очереди с реквизитами: наименование МАУ МФЦ, выбранной организации или услуги, номер подтверждения регистрации в электронной очереди, дата и время рег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гда оператор освобождается, раздается мелодичный сигнал с оповещением, что заявитель с номером "..." приглашается к окну номер "...". Одновременно на информационном табло высвечивается номер приглашаемого заявителя (номер подтверждения регистрации в электронной очереди). Номер заявителя мигает до тех пор, пока он не подойдет к операто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сли заявитель не подходит к оператору (после 2-х вызовов с периодичностью не менее 30 секунд), система удаляет заявителя из списка заявителей, ожидающих очеред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1.</w:t>
        <w:tab/>
        <w:t>Выдача подтверждений регистрации в электронной очереди автоматически прекращается во время, рассчитываемое из количества заявителей, ожидающих в очереди, с учетом графика работы МАУ МФЦ и с учетом продолжительности приема у специалистов при подаче документов - не более 45 минут, при выдаче документов - не более 15 минут, при личном устном информировании -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2.</w:t>
        <w:tab/>
        <w:t>Выдача подтверждений регистрации в электронной, очереди заявителям при получении ими подготовленных документов осуществляется исходя из принципа: одно подтверждение регистрации в электронной очереди на получение одной услуги с конкретно запрашиваемым документом или мотивированным отказом (вне зависимости от количества экземпляров запрашиваемых документ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3.</w:t>
        <w:tab/>
        <w:t>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6 апреля 2011 № 63-ФЗ «Об электронной подпис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4.</w:t>
        <w:tab/>
        <w:t>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физических лиц осуществляется в помещениях МАУ МФЦ или Администрации поселения согласно графику работы, указанному в пунктах 1.4, 1.5 Административного регламент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</w:t>
        <w:tab/>
        <w:t>Помещения (и рабочие места специалистов) МАУ МФЦ и Администрации поселения оборудуются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6.</w:t>
        <w:tab/>
        <w:t>Вход в здание МАУ МФЦ оборудуется информационной вывеской, содержащей информацию о МАУ МФ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жим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7.</w:t>
        <w:tab/>
        <w:t>Прием заявителей осуществляется в специально выделенном для этих целей помещении. Для организации взаимодействия с заявителями помещение центра делится на следующие функциональные сектора (зоны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ектор инф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ектор ожи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ектор приема зая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8.</w:t>
        <w:tab/>
        <w:t>В помещении для работы с заявителями размещаются информационные сте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9.</w:t>
        <w:tab/>
        <w:t>Помещения, выделенные для предоставления муниципальной услуги, должны соответствовать санитарно-эпидемиологическим правилам. Рабочие места работников, осуществляющих предоставление муниципальной услуги, оборудуются средствами вычислительной техники (как правило, один компьютер) и оргтехникой, позволяющими организовать предоставление услуги в полном объ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0.</w:t>
        <w:tab/>
        <w:t>Места для проведения личного приема физических лиц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1.</w:t>
        <w:tab/>
        <w:t>Для ожидания заявителю отводится специальное место, оборудованное стуль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2.</w:t>
        <w:tab/>
        <w:t>Для обслуживания заявителей с ограниченными физическими возможностями помещение МАУ МФЦ оборудуется пандусами, специальными ограждениями и перилами, обеспечиваются беспрепятственное передвижение и разворот инвалидных коляс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3.</w:t>
        <w:tab/>
        <w:t>Окн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омера ок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ремени технического и обеденного перерыв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АУ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4.</w:t>
        <w:tab/>
        <w:t>Показатели доступности и качества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нформация     о     ходе     выполнения     муниципальной     услуги, предоставляемой МАУ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крытость деятельности органа, предоставляющего муниципальную услуг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личие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ранспортная доступность к месту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5.</w:t>
        <w:tab/>
        <w:t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6.</w:t>
        <w:tab/>
        <w:t>Показателем качества предоставления муниципальной услуги является получение юридическими и физическими лицами договора аренды земельного участка,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Показатели доступности и качества мунципальной услуги: информация о ходе выполнения муниципальной  услуги, предоставляемой МАУ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органа, предоставляющего мунципальную услуг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ципальной услуги,           в т.ч. для лиц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муниципальных услуг в электронной форме, если это не запрещено законом, а также в иных формах, предусмотренных законодательств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ателем качества предоставления муниципальной услуги является получение результата мунципальной услуги,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МАУ МФЦ заявления, срок – 1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заявления в администрацию Пригородного сельского поселения, срок – 1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администрации Пригородного сельского поселения заявления и передача дела Исполнителю, срок – 2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правлением администрацией Пригородного сельского поселения межведомственных запросов, срок – 3 д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 по межведомственным запросам, срок – 5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ятия администрацией Пригородного сельского поселения решения, подготовка и подписание администрацией Пригородного сельского поселения проекта договора аренды земельного участка либо мотивированного отказа, срок – 15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отправка) МАУ МФЦ заявителю проектов договора аренды земельного участка на подписание либо мотивированного отказа в предоставлении мунципальной услуги, срок – 1 ден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и регистрация МАУ МФЦ или Администрацией поселения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  <w:tab/>
        <w:t>Началом административной процедуры является личное обращение заявителя (его представителя) с заявлением и приложением к нему документов, указанных в пункте 2.8.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  <w:tab/>
        <w:t xml:space="preserve">Прием таких документов осуществляется специалистами МАУ МФЦ, </w:t>
      </w:r>
      <w:r>
        <w:rPr>
          <w:rFonts w:cs="Times New Roman" w:ascii="Times New Roman" w:hAnsi="Times New Roman"/>
          <w:sz w:val="28"/>
          <w:szCs w:val="28"/>
        </w:rPr>
        <w:t>управления имущественных отношений администрации муниципального образования Крым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Администрации поселения (далее - Специалист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  <w:tab/>
        <w:t>Специалисты, осуществляющие прием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станавливают личность заявителя, в том числе проверяют документ, удостоверяющий личность, проверяю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роверяю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унктом 2.9. Административного регламент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пециалисты   МАУ   МФЦ   отражают   факт   начала   работ   по конкретному Делу в информационной системе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роверяю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станавливают,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фамилии, имена и отчества физических лиц, адреса их мест жительства написаны полностью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документы не исполнены карандашом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личают представленные экземпляры оригиналов и копий документов, ставят штамп или производят запись «С подлинником сверено» (если по требованию Административного регламента оказания муниципальной услуги не требуются нотариально удостоверенные копии документов) с указанием фамилии и инициалов проверяющего специалиста, дат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опируют документы, если копии необходимых документов не представлены, ставят штамп или производят запись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опируют и сканируют документы по видам услуг, предназначенных для электронного документооборота, сличают представленные экземпляры, ставят штамп или производят запись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ри принятии документов Специалист осуществляет регистрацию заявления в электронной системе документооборота (в случае подачи заявления через МАУ МФЦ)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готовят расписку в двух экземплярах (в случае подачи заявления через МАУ МФЦ). Один экземпляр расписки с регистрационным номером, датой и подписью специалиста, принявшего комплект документов, выдается на руки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  <w:tab/>
        <w:t>Выдача заявителю расписки подтверждает факт приема и регистрации Специалистом заявления и прилагаемого к нему комплекта документов от заявителя (в случае подачи заявления через МАУ МФЦ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6.</w:t>
        <w:tab/>
        <w:t>Специалист выдает заявителю расписку о принятии документов, заверенную своей подписью, с указанием фамилии, инициалов и сведений о регистрационном входящем номере, дате и времени приема заявления и прилагаемых к нему документов (в случае подачи заявления через МАУ МФЦ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7.</w:t>
        <w:tab/>
        <w:t>Конечным результатом данной административной процедуры является получение МАУ МФЦ или Администрацией поселения заявления вместе с документами, указанными в пункте 2.9. Административного регламента, и выдача заявителю расписки в принятии таких документов, содержащей сведения о регистрационном входящем номере, дате и времени приема данных документов (в случае подачи заявления через МАУ МФЦ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дела МАУ МФЦ в Администрацию поселения на исполнение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</w:t>
        <w:tab/>
        <w:t>Началом административной процедуры является поступление заявления и документов, указанных в пункте 2.9. Административного регламента, в МАУ МФЦ или Администрацию поселения. Специалист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9.</w:t>
        <w:tab/>
        <w:t>Сформированное Дело вместе с реестром приема-передачи документов передается в Администрацию поселения на исполнение в течение текущего рабочего дн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</w:t>
        <w:tab/>
        <w:t>Если дело сформировано после 15 часов 30 минут, оно передается на исполнение в Администрацию поселения на следующий рабочий ден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Дело сформировано в пятницу после 14 часов 30 минут, передача Дела в Администрацию поселения осуществляется в понедельни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1.</w:t>
        <w:tab/>
        <w:t>Конечным результатом данной административной процедуры является передача сформированного МАУ МФЦ Дела в Администрацию по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ления в Администрации поселения и передач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ю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</w:t>
        <w:tab/>
        <w:t>Заявление с приложенными к нему документами регистрируется в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3.</w:t>
        <w:tab/>
        <w:t>С момента передачи Дела Администрации поселения, предоставляющей муниципальную услугу, документы заявителя обрабатываются согласно установленной блок-схеме (приложение № 3 к Административному регламенту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4.</w:t>
        <w:tab/>
        <w:t>Заявление с приложенными к нему документами регистрируется в Администрации поселения, рассматривается руководителем и в установленном порядке направляется специалисту уполномоченного органа для предоставления муниципальной услуги (далее - Исполнитель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5.</w:t>
        <w:tab/>
        <w:t>Для целей настоящего Административного регламента под Исполнителем понимается соответствующее структурное подразделение и (или) специалист данного подразделения, которому поручено предоставление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6.</w:t>
        <w:tab/>
        <w:t>Срок регистрации и направления поступивших документов в работу непосредственно Исполнителю, с момента поступления заявления в Администрацию поселения, составляет - не более 2 дн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ым результатом данной административной процедуры является поступление Дела в работу Исполнителю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озврат заявления и прилагаемых к нему документов, при наличии оснований, предусмотренных пунктом 2.14. Административного регламента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7.</w:t>
        <w:tab/>
        <w:t>Началом административной процедуры является поступившее Исполнителю муниципальной услуги в работу Дел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8.</w:t>
        <w:tab/>
        <w:t>Исполнитель, в течении 3-х дней с момента получения Дела при наличии оснований для возврата заявления, предусмотренных пунктом 2.14. Административного регламента, готовит мотивированный ответ (письмо) заявителю с указанием причин возврата заявления и документов, прилагаемых к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8.1. Исполнитель в течение текущего рабочего дня может обратиться в </w:t>
      </w: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администрации муниципального образования Крымский район (далее – УИО района) для оказания правовой, к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ьтативной и методической помощ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о об оказании  </w:t>
      </w:r>
      <w:r>
        <w:rPr>
          <w:rFonts w:cs="Times New Roman" w:ascii="Times New Roman" w:hAnsi="Times New Roman"/>
          <w:sz w:val="28"/>
          <w:szCs w:val="28"/>
        </w:rPr>
        <w:t>правовой, консультативной и методической помощи</w:t>
      </w:r>
      <w:r>
        <w:rPr>
          <w:rFonts w:cs="Times New Roman" w:ascii="Times New Roman" w:hAnsi="Times New Roman"/>
          <w:bCs/>
          <w:sz w:val="28"/>
          <w:szCs w:val="28"/>
        </w:rPr>
        <w:t>, подготовленное Исполнителем подписывается главой Пригородного сельского поселения Крымского района и регистрируется в соответствии с установленными правилами делопроизводства, после чего с приложением заявления и прилагаемых к нему документов, передаётся в УИО района для рассмотр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9.</w:t>
        <w:tab/>
        <w:t>Письмо о возврате заявления, подготовленное Исполнителем подписывается главой Пригородного сельского поселения Крымского района и регистрируется в соответствии с установленными правилами делопроизводства - срок 2 дн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0.</w:t>
        <w:tab/>
        <w:t>Письмо с приложением заявления и прилагаемых к нему документов, передаётся в МАУ МФЦ для выдачи (отправки) его заявителю - срок 1 ден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1.</w:t>
        <w:tab/>
        <w:t>Предельный срок возврата заявления заявителю - 10 дней со дня его регистрации в МАУ МФЦ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2.</w:t>
        <w:tab/>
        <w:t>Конечным результатом данной административной процедуры является передача мотивированного ответа (письма) заявителю с приложением заявления и прилагаемых к нему документов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просов, в том числе межведомствен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3.</w:t>
        <w:tab/>
        <w:t>При отсутствии оснований для возврата заявления Исполнитель в течение 2-х дней с момента поступления в работу Дела, проводит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правляет запрос в управление имущественных отношений администрации муниципального образования Крымский район о предоставлении сведений о ранее предоставленных земельных участках - срок ответа 2 дн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правляет запрос в Крым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емельные участки, предназначенные для ИЖС, для ЛПХ, в границах населенного пункта, садоводства, огородничества, приобретенные или в собственность бесплатно (в постоянное (бессрочное) пользование, пожизненно наследуемое владение)  земельные участки - срок ответа на запрос 5 дне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правляет запрос в Крымский отдел филиала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 - срок ответа на запрос 5 дне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правляет запрос в управление по вопросам семьи и детства администрации муниципального образования Крымский район (Приложение №2) – срок ответа 5 дн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4.</w:t>
        <w:tab/>
        <w:t>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 (индивидуальных предпринимателей)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5.</w:t>
        <w:tab/>
        <w:t>Ответственность за полноту и правильность указания информации, содержащейся в запросах, несет орган предоставивший информацию по межведомственным запроса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6.</w:t>
        <w:tab/>
        <w:t>Ответы на межведомственные и межмуниципальные запросы даются в сроки, указанные в пункте 3.23 Административного регламент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7.</w:t>
        <w:tab/>
        <w:t>Межведомственные запросы оформляются и направля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8.</w:t>
        <w:tab/>
        <w:t>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9.</w:t>
        <w:tab/>
        <w:t>Конечным результатом данной административной процедуры является направление межведомственных запросов в соответствующие органы либо организ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документов и информации по запросам, в том числе межведомственн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0.</w:t>
        <w:tab/>
        <w:t>Органы либо организации, указанные в пункте 2.5. Административного регламента, представляют документы и информацию по запросам, в том числе межведомственным, указанным в пункте 3.23. Административного регламента, в течение пяти рабочих дней со дня поступления запросов в указанный орган либо организацию, если иные сроки подготовки и направления ответа на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</w:t>
        <w:tab/>
        <w:t>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 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2.</w:t>
        <w:tab/>
        <w:t>Конечным результатом данной административной процедуры является предоставление органами либо организациями, указанными в пункте 2.5. Административного регламента, документов и информации по запросам, в том числе межведомственным, указанным в пункте 3.23.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решения о подготовке проекта постановления (распоряжения) о заключении договора аренды земельного участка при отсутствии оснований, предусмотренных пунктом 2.22. Административного регламента и подготовка Администрацией поселения проекта договора аренды земельного участка на основании принятого постановления (распоряжения), либо принятие решения об отказе в предоставлении муниципальной услуги и подготовка мотивированного отказа заявителю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3.</w:t>
        <w:tab/>
        <w:t>Началом административной процедуры является получение документов и информации по запросам, в том числе межведомственным, указанным в пункте 3.23. Административного регламента, а также иных документов, указанных пункте 2.11. Административного регламента и их анализ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3.1. Исполнитель может обратиться в УИО района для оказания правовой, консультативной и методической помощ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исьмо об оказании  правовой, консультативной и методической помощи, подготовленное Исполнителем подписывается главой Пригородного сельского поселения Крымского района и регистрируется в соответствии с установленными правилами делопроизводства, после чего с приложением заявления и прилагаемых к нему документов, передаётся в УИО района для рассмотр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4.</w:t>
        <w:tab/>
        <w:t>В случае выявления оснований для отказа в предоставлении муниципальной услуги, предусмотренных пунктом 2.22. Административного регламента, исполнитель в течение 2 дней готовит мотивированное решение об  отказе   в  предоставлении  муниципальной  услуги,   подписывает  его  у главы Пригородного сельского поселения Крымского района и направляет указанное решение в МАУ МФЦ для выдачи заявителю с приложением документов, указанных в пункте 2.11. Административного регламента. Выдача (направление) заявителю письма об отказе в предоставлении муниципальной услуги может осуществляться также Администрацией поселения в случае поступления заявления минуя МАУ МФЦ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5.</w:t>
        <w:tab/>
        <w:t>В случае отсутствия оснований для отказа в предоставлении муниципальной услуги исполнитель в течение 2 дней осуществляет подготовку проекта постановления (распоряжения) о заключении договора аренды земельного участка и далее в течение 7 (семи) дней обеспечивает его согласование и издание в соответствии с порядком подготовки проектов муниципальных правовых актов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6.</w:t>
        <w:tab/>
        <w:t>Решение о заключении договора аренды земельного участка принимается в форме постановления Администрации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7.</w:t>
        <w:tab/>
        <w:t>Органом, уполномоченным на заключение договоров аренды земельных участков с заявителем, является Администрация Пригородного сельского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8.</w:t>
        <w:tab/>
      </w:r>
      <w:r>
        <w:rPr>
          <w:rFonts w:cs="Times New Roman" w:ascii="Times New Roman" w:hAnsi="Times New Roman"/>
          <w:sz w:val="28"/>
          <w:szCs w:val="28"/>
        </w:rPr>
        <w:t>Проект постановления (распоряжения) главы администрации поселения согласовывается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стителем главы администрации поселения - 1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лавным специалистом администрации – 1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пециалистом 1 категории  - 1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экспертом по архитектуре и градостроительной деятельности – 1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принятия главой администрации поселения решения о предоставлении земельного участка - 2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(распоряжение) регистрируется в соответствие с установленными правилами делопроизводства и передается Исполнителю для приобщения к Делу - срок 1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9.</w:t>
        <w:tab/>
        <w:t>Максимальный срок выполнения административных процедур, предусмотренных настоящим подразделом Административного регламента, не должен превышать 7 дней со дня передачи Исполнителем проекта постановления (распоряжения) на соглас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0.</w:t>
        <w:tab/>
        <w:t>Постановление (распоряжение) вместе с Делом, в течение 1 дня, передается по реестру приема-передачи ответственному исполнителю для подготовки договора аренды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1.</w:t>
        <w:tab/>
        <w:t>Ответственный исполнитель обеспечивает подготовку проекта нового договора аренды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й краевой базы договоров аренды земельных участков, находящихся в государственной собственности, осуществления контроля за поступлением арендной платы в бюджеты всех уровней и осуществления автоматизированной обработки арендных платежей регистрация всех заключенных договоров аренды производится в УИО района. Номер договора должен быть десятизначным, первые две цифры номера должны идентифицировать муниципальное образование (45 – Крымский район), остальные цифры являются порядковым номером договора. Номер договора должен быть уникальным, представляться только в цифровом формате и не иметь других знаков (а, б, с, /, _, -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аренды земельного участка подписывается главой поселения, или лицом, исполняющим его обяза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выполнения данного пункта Административного регламента - составляет 7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2.</w:t>
        <w:tab/>
        <w:t xml:space="preserve">Подписанный главой поселения договор аренды земельного участка передается в МАУ МФЦ, либо ответственному исполнителю (при условии поступления заявления минуя МАУ МФЦ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</w:t>
        <w:tab/>
        <w:t>Конечным результатом данной административной процедуры, которой заканчивается предоставление муниципальной услуги, является передача подписанного главой поселения проекта нового договора аренды земельного участка в МАУ МФЦ, либо ответственному исполнителю (при условии поступления заявления минуя МАУ МФЦ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отправка) МАУ МФЦ заявителю проекта нового договора аренды земельного участка или его направление по адресу, указанному в заявлении о предоставлении земельного участка, либо письма о возврате заявления с пр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енными к нему документами, либо мотивированного отказа в предоставлении муниципальной услуги или направлении заявителю на подпис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4.</w:t>
        <w:tab/>
        <w:t>Началом административной процедуры является поступление в МАУ МФЦ проекта договора аренды земельного участка, ответа о возврате заявления и прилагаемых к нему документов или отказа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5.</w:t>
        <w:tab/>
        <w:t>Специалист МАУ МФЦ в зависимости от выбранного способа оповещения, указанного заявителем в расписке при подаче им документов (по телефону, указанному в заявлении, смс-оповещением или по электронной почте) информирует заяв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 окончании процедур оказания муниципальной услуги и необходимости прибыть в пятидневный срок в МАУ МФЦ для получения 4-х экземпляров проекта договора аренды земельного участка для подпис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едоставлении муниципальной услуги и необходимости прибыть в пятидневный срок в МАУ МФЦ для получения мотивированного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6.</w:t>
        <w:tab/>
        <w:t>День уведомления заявителя является днем окончания исполнения административных процедур: по предоставлению муниципальной услуги, отказа в предоставлении муниципальной услуги или возврата заявления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7.</w:t>
        <w:tab/>
        <w:t>При неявке заявителя в срок, установленный в пункте 3.45. Административного регламента, специалист МАУ МФЦ направляет заявителю проекты договора аренды в 4-х экземплярах для подписания, мотивированный отказ в предоставлении услуги или письмо о возврате заявления с приложенными к нему документами - заказным письмом с уведомл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8.</w:t>
        <w:tab/>
        <w:t>Заявитель, в отношении которого принято решение о заключении договора аренды земельного участка, обязан в течение 30 дней с момента получения проектов договоров аренды подписать и возвратить их в Администрацию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9.</w:t>
        <w:tab/>
        <w:t>В случае если заявитель в течение трех месяцев не прибывает в МАУ МФЦ или Администрацию поселения (при условии поступления заявления минуя МАУ МФЦ) для получения проектов договора аренды земельного участка, письма о возврате заявления с приложенными к нему документами, либо мотивированного отказа, такие документы остаются в Администрации поселения для хранения и последующей выдачи заявителю, обратившемуся с требованием об их выд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0. </w:t>
      </w: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й краевой базы договоров аренды земельных участков, находящихся в государственной собственности, осуществления контроля за поступлением арендной платы в бюджеты всех уровней и осуществления автоматизированной обработки арендных платежей</w:t>
      </w:r>
      <w:r>
        <w:rPr>
          <w:rFonts w:cs="Times New Roman" w:ascii="Times New Roman" w:hAnsi="Times New Roman"/>
          <w:sz w:val="28"/>
          <w:szCs w:val="28"/>
        </w:rPr>
        <w:t>, экземпляр договора аренды земельного участка, с приложением пакета соответствующих документов, направляется в УИ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1.</w:t>
        <w:tab/>
        <w:t>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www.gosuslugi.ru) и на официальный портал государственных и муниципальных услуг Краснодарского края (www.pgu.krasnodar.ru) в порядке, установленном Постановлением Правительства Российской Федерации от 7 июля 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2.</w:t>
        <w:tab/>
        <w:t>Документы, необходимые для предоставления муниципальной услуги, в форме электронного документа принимаются специалистами МАУ МФЦ или специалистами администрации поселения, ответственными за прием документов. Специалисты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</w:t>
        <w:tab/>
        <w:t>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поселения в порядке, установленном Административным регламен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4. При обращении за предоставлением муниципальной услуги с использованием информационно-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</w:t>
        <w:tab/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поселения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63"/>
        <w:rPr>
          <w:rFonts w:ascii="Times New Roman" w:hAnsi="Times New Roman" w:eastAsia="Times New Roman CYR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 CYR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863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 CYR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851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Исполнителями по исполнению Административного регламента, осуществляется главой Пригородного сельского поселения Крым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2.</w:t>
        <w:tab/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 и муниципальных служащих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3.</w:t>
        <w:tab/>
        <w:t>Контроль за предоставлением муниципальной услуги осуществляется путем проведения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внеплановых проверок соблюдения и исполнения муниципальными служащими положений настоящего регламента, осуществляемых по обращениям физических и юридических лиц, по поручениям главы Пригородного сельского поселения Крымского района, заместителей главы Пригородного сельского поселения Крымского района, на основании иных документов и сведений, указывающих на нарушение положений настояще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4.</w:t>
        <w:tab/>
        <w:t>Плановые и внеплановые проверки проводятся Администрацией поселения, во взаимодействии с директором МАУ МФЦ и (или) его заместителем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5.</w:t>
        <w:tab/>
        <w:t>В ходе плановых и внеплановых проверок должностными лицами проверяются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знание ответственными специалистами требова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соблюдение специалистами сроков и последовательности исполнения административных процедур, установленных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пределение сроков устранения нарушений и недостатков, выявленных в ходе предыдущих проверок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6.</w:t>
        <w:tab/>
        <w:t>Периодичность осуществляемых плановых проверок полноты и качества предоставления муниципальной услуги устанавливается главой Пригородного сельского поселения Крымского района в форме постановления (распоряжения)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7.</w:t>
        <w:tab/>
        <w:t>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8.</w:t>
        <w:tab/>
        <w:t>Администрацией поселения и МАУ МФЦ могут проводиться электронные опросы, анкетирование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ерсональная ответственность работников закрепляется в их должностных инструкциях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9.</w:t>
        <w:tab/>
        <w:t>Сотрудники МАУ МФЦ несут ответственность, установленную законодательством Российской Федерации.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  <w:bookmarkStart w:id="15" w:name="sub_12"/>
      <w:bookmarkStart w:id="16" w:name="sub_12"/>
      <w:bookmarkEnd w:id="16"/>
    </w:p>
    <w:p>
      <w:pPr>
        <w:pStyle w:val="Normal"/>
        <w:suppressAutoHyphens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ind w:left="525"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1.</w:t>
        <w:tab/>
        <w:t>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метом досудебного (внесудебного) обжалования заявителем являются решения и действия (бездействие) специалистов МАУ МФЦ, должностного лица, муниципального служащего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 xml:space="preserve">нарушение срока предоставления муниципальной услуги;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ции, нормативными правовыми актами Краснодарского края, муниципальными правовыми актами, настоящи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3.</w:t>
        <w:tab/>
        <w:t>Основанием для начала процедуры досудебного (внесудебного) обжалования является подача юридическим или физическим лицом жалобы (претенз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Юридические и физические лица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4.</w:t>
        <w:tab/>
        <w:t>Жалоба подается в письменной форме на бумажном носителе, в форме электронного документа в Администрацию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Жалобы на решения, принятые руководителем органа местного самоуправления, подаются в вышестоящий орган (при его наличии) либо, в случае его отсутствия, рассматриваются непосредственно руководителем органа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Жалоба может быть направлена по почте, через МАУ МФЦ, с использованием информационно-телекоммуникационной сети Интернет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5.</w:t>
        <w:tab/>
        <w:t>Жалоба должна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сведения об обжалуемых решениях и действиях (бездействии) органа местного самоуправления, должностного лица органа местного самоуправления либо муниципального служащего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6.</w:t>
        <w:tab/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7.</w:t>
        <w:tab/>
        <w:t>Основания для приостановления рассмотрения жалобы (претензии) и случаи, в которых ответ на жалобу (претензию) не дается, отсутствуют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8.</w:t>
        <w:tab/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ывает в удовлетворении жалобы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е позднее дня, следующего за днем принятия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Пригородного сельского  поселения</w:t>
      </w:r>
    </w:p>
    <w:p>
      <w:pPr>
        <w:pStyle w:val="Normal"/>
        <w:tabs>
          <w:tab w:val="clear" w:pos="720"/>
          <w:tab w:val="left" w:pos="666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ымского района                                                                         В.В.Лазарев</w:t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ЛОЖЕНИЕ №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предоставления администрацией Пригородного сельского поселения Крымского района муниципальной услуги </w:t>
      </w:r>
      <w:r>
        <w:rPr>
          <w:rFonts w:cs="Times New Roman" w:ascii="Times New Roman" w:hAnsi="Times New Roman"/>
          <w:color w:val="000000"/>
        </w:rPr>
        <w:t>«Предоставление земельного участка гражданам, имеющим трех и более детей, в аренду дл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индивидуального жилищн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ельства и ведения личного подсобного хозяйства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95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ве  Пригородного</w:t>
      </w:r>
    </w:p>
    <w:p>
      <w:pPr>
        <w:pStyle w:val="Normal"/>
        <w:ind w:left="595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95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ind w:left="5812" w:hanging="26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заявителя  </w:t>
      </w:r>
    </w:p>
    <w:p>
      <w:pPr>
        <w:pStyle w:val="Normal"/>
        <w:ind w:left="5812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20"/>
          <w:tab w:val="left" w:pos="3855" w:leader="none"/>
        </w:tabs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05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20"/>
          <w:tab w:val="left" w:pos="25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25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омер телефона)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/>
        <w:t>Заявление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5175" w:hRule="atLeast"/>
        </w:trPr>
        <w:tc>
          <w:tcPr>
            <w:tcW w:w="99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шу предоставить мне, гражданину, состоящему на учете под N_________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качестве имеющего право на получение земельного участка, в аренду сроком на 20лет земельный участок, расположенный по адресу:___________________,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N____________, с видом разрешенного использования_______________________________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дачи моего заявления подтверждаю, что оснований для снятия меня с учета не имеется.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Подпись         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25" w:leader="none"/>
        </w:tabs>
        <w:suppressAutoHyphens w:val="true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525" w:leader="none"/>
        </w:tabs>
        <w:suppressAutoHyphens w:val="true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5" w:leader="none"/>
        </w:tabs>
        <w:suppressAutoHyphens w:val="true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20"/>
          <w:tab w:val="left" w:pos="6525" w:leader="none"/>
        </w:tabs>
        <w:suppressAutoHyphens w:val="true"/>
        <w:ind w:left="5103" w:firstLine="720"/>
        <w:jc w:val="center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color w:val="000000"/>
        </w:rPr>
        <w:t xml:space="preserve">административному регламенту предоставления администрацией Пригородного сельского поселения Крымского района муниципальной услуги </w:t>
      </w:r>
      <w:r>
        <w:rPr>
          <w:rFonts w:cs="Times New Roman" w:ascii="Times New Roman" w:hAnsi="Times New Roman"/>
          <w:color w:val="000000"/>
        </w:rPr>
        <w:t>«Предоставление земельного участка гражданам, имеющим трех и более детей, в аренду для индивидуального жилищног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строительства и ведения личного подсобного хозяйства»</w:t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hanging="24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(ый)  !</w:t>
      </w:r>
    </w:p>
    <w:p>
      <w:pPr>
        <w:pStyle w:val="Normal"/>
        <w:suppressAutoHyphens w:val="true"/>
        <w:ind w:left="5103" w:hanging="24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В соответствии с Законом Краснодарского края от 26.12.2014г. №3085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ем администрации Пригородного сельского поселения Крымского района от _________ № __________ «Об утверждении административного регламента предоставления муниципальной услуги «Предоставление земельных участков в аренду гражданам, имеющим трех и более детей», просим предоставить информацию о лишении родительских прав следующих граждан в отношении их детей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Ф.И.О.заявителя)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 (Ф.И.О. ребенка, год рождения)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Пригород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ого района                                                                                                   В.В.Лазарев</w:t>
      </w:r>
    </w:p>
    <w:p>
      <w:pPr>
        <w:pStyle w:val="Normal"/>
        <w:suppressAutoHyphens w:val="true"/>
        <w:ind w:left="5103" w:hanging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hanging="24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kern w:val="2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>по предоставлению муниципальной услуги  «</w:t>
      </w:r>
      <w:r>
        <w:rPr>
          <w:rFonts w:cs="Times New Roman" w:ascii="Times New Roman" w:hAnsi="Times New Roman"/>
          <w:color w:val="000000"/>
        </w:rPr>
        <w:t>Предоставление земельног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участка гражданам, имеющим трех и более детей, в аренду дл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индивидуального жилищног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строительства и ведения личного подсобного хозяйства»</w:t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ри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108585</wp:posOffset>
                </wp:positionV>
                <wp:extent cx="5868035" cy="481330"/>
                <wp:effectExtent l="5715" t="5080" r="5080" b="5715"/>
                <wp:wrapNone/>
                <wp:docPr id="2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481320"/>
                          <a:chOff x="0" y="0"/>
                          <a:chExt cx="586800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600"/>
                            <a:ext cx="5773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МФЦ и регистрация заявления с прилагаемыми документами, срок 1 д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5.85pt;margin-top:8.55pt;width:462.05pt;height:37.9pt" coordorigin="117,171" coordsize="9241,758">
                <v:roundrect id="shape_0" ID="AutoShape 3" fillcolor="white" stroked="t" o:allowincell="f" style="position:absolute;left:117;top:171;width:9240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205;width:9091;height:6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МФЦ и регистрация заявления с прилагаемыми документами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64135</wp:posOffset>
                </wp:positionV>
                <wp:extent cx="10160" cy="130810"/>
                <wp:effectExtent l="34290" t="635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5.05pt;width:0.8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9050</wp:posOffset>
                </wp:positionV>
                <wp:extent cx="5820410" cy="440055"/>
                <wp:effectExtent l="5080" t="5715" r="5715" b="5080"/>
                <wp:wrapNone/>
                <wp:docPr id="4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439920"/>
                          <a:chOff x="0" y="0"/>
                          <a:chExt cx="58204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43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5840"/>
                            <a:ext cx="53906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уполномоченном органе и передача Исполнителю в работу, срок 2 дня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6.25pt;margin-top:1.5pt;width:458.3pt;height:34.65pt" coordorigin="125,30" coordsize="9166,69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7" fillcolor="white" stroked="t" o:allowincell="f" style="position:absolute;left:125;top:30;width:9165;height:69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1;top:55;width:8488;height: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уполномоченном органе и передача Исполнителю в работу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108585</wp:posOffset>
                </wp:positionV>
                <wp:extent cx="1270" cy="12573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8.55pt;width:0.0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58420</wp:posOffset>
                </wp:positionV>
                <wp:extent cx="5817870" cy="448945"/>
                <wp:effectExtent l="5080" t="5715" r="5715" b="5080"/>
                <wp:wrapNone/>
                <wp:docPr id="6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448920"/>
                          <a:chOff x="0" y="0"/>
                          <a:chExt cx="581796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96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0880"/>
                            <a:ext cx="57481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 проводит проверку поступивших документов и устанавливает основания для возврата заявления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6.25pt;margin-top:4.6pt;width:458.1pt;height:35.35pt" coordorigin="125,92" coordsize="9162,707">
                <v:roundrect id="shape_0" ID="AutoShape 18" fillcolor="white" stroked="t" o:allowincell="f" style="position:absolute;left:125;top:92;width:9161;height:70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0;top:125;width:9051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 проводит проверку поступивших документов и устанавливает основания для возврата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6440</wp:posOffset>
                </wp:positionH>
                <wp:positionV relativeFrom="paragraph">
                  <wp:posOffset>157480</wp:posOffset>
                </wp:positionV>
                <wp:extent cx="1270" cy="10541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2.4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41605</wp:posOffset>
                </wp:positionV>
                <wp:extent cx="1642110" cy="1118235"/>
                <wp:effectExtent l="5080" t="12065" r="5715" b="53975"/>
                <wp:wrapNone/>
                <wp:docPr id="8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118160"/>
                          <a:chOff x="0" y="0"/>
                          <a:chExt cx="164196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960" cy="111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3280"/>
                            <a:ext cx="162252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к возврату готовит ответ заявителю о возврате заявления и прилагаемых к ему документов, срок 3 дн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341.65pt;margin-top:11.15pt;width:129.3pt;height:88.05pt" coordorigin="6833,223" coordsize="2586,1761">
                <v:roundrect id="shape_0" ID="AutoShape 10" fillcolor="white" stroked="t" o:allowincell="f" style="position:absolute;left:6833;top:223;width:2585;height:17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47;top:307;width:2554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к возврату готовит ответ заявителю о возврате заявления и прилагаемых к ему документов, срок 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87630</wp:posOffset>
                </wp:positionV>
                <wp:extent cx="4153535" cy="519430"/>
                <wp:effectExtent l="5715" t="5080" r="5080" b="5715"/>
                <wp:wrapNone/>
                <wp:docPr id="9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519480"/>
                          <a:chOff x="0" y="0"/>
                          <a:chExt cx="415368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368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4120"/>
                            <a:ext cx="4103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отсутствии оснований к возврату заявления направляет запросы в течение 2 дней, срок ответов на запросы 5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7.1pt;margin-top:6.9pt;width:327.05pt;height:40.9pt" coordorigin="142,138" coordsize="6541,818">
                <v:roundrect id="shape_0" ID="AutoShape 21" fillcolor="white" stroked="t" o:allowincell="f" style="position:absolute;left:142;top:138;width:6540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1;top:176;width:6461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отсутствии оснований к возврату заявления направляет запросы в течение 2 дней, срок ответов на запросы 5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115</wp:posOffset>
                </wp:positionH>
                <wp:positionV relativeFrom="paragraph">
                  <wp:posOffset>31115</wp:posOffset>
                </wp:positionV>
                <wp:extent cx="1270" cy="1651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2.45pt;width:0.05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257175</wp:posOffset>
                </wp:positionV>
                <wp:extent cx="1270" cy="12128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0.25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9940</wp:posOffset>
                </wp:positionH>
                <wp:positionV relativeFrom="paragraph">
                  <wp:posOffset>257175</wp:posOffset>
                </wp:positionV>
                <wp:extent cx="1270" cy="12128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0.25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69215</wp:posOffset>
                </wp:positionV>
                <wp:extent cx="2131695" cy="1123950"/>
                <wp:effectExtent l="5715" t="8890" r="508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123920"/>
                          <a:chOff x="0" y="0"/>
                          <a:chExt cx="213156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112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54000"/>
                            <a:ext cx="210564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оснований к отказу в предоставлении муниципальной услуги Исполнитель готовит проект постановления (распоряжения), срок 2 дня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.45pt;width:167.85pt;height:88.5pt" coordorigin="187,109" coordsize="3357,1770">
                <v:roundrect id="shape_0" ID="AutoShape 50" fillcolor="white" stroked="t" o:allowincell="f" style="position:absolute;left:187;top:109;width:3356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7;top:194;width:3315;height:1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оснований к отказу в предоставлении муниципальной услуги Исполнитель готовит проект постановления (распоряжения)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4580</wp:posOffset>
                </wp:positionH>
                <wp:positionV relativeFrom="paragraph">
                  <wp:posOffset>15240</wp:posOffset>
                </wp:positionV>
                <wp:extent cx="1876425" cy="1123950"/>
                <wp:effectExtent l="5715" t="8890" r="5080" b="508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123920"/>
                          <a:chOff x="0" y="0"/>
                          <a:chExt cx="187632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112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54000"/>
                            <a:ext cx="185364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к отказу в предоставлении муниципальной услуги Исполнитель готовит мотивированный отказ, срок 3 дня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1.2pt;width:147.75pt;height:88.5pt" coordorigin="3708,24" coordsize="2955,1770">
                <v:roundrect id="shape_0" ID="AutoShape 50" fillcolor="white" stroked="t" o:allowincell="f" style="position:absolute;left:3708;top:24;width:2954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24;top:109;width:2918;height:1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к отказу в предоставлении муниципальной услуги Исполнитель готовит мотивированный отказ, срок 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8585</wp:posOffset>
                </wp:positionH>
                <wp:positionV relativeFrom="paragraph">
                  <wp:posOffset>34925</wp:posOffset>
                </wp:positionV>
                <wp:extent cx="1270" cy="19431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2.75pt;width:0.05pt;height:1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8960</wp:posOffset>
                </wp:positionH>
                <wp:positionV relativeFrom="paragraph">
                  <wp:posOffset>53340</wp:posOffset>
                </wp:positionV>
                <wp:extent cx="1668780" cy="933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933480"/>
                          <a:chOff x="0" y="0"/>
                          <a:chExt cx="166896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4280"/>
                            <a:ext cx="164844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ывает ответ у руководителя уполномоченного органа и регистрирует, срок 2 дн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pt;margin-top:4.2pt;width:131.4pt;height:73.5pt" coordorigin="6896,84" coordsize="2628,1470">
                <v:roundrect id="shape_0" ID="AutoShape 50" fillcolor="white" stroked="t" o:allowincell="f" style="position:absolute;left:6896;top:84;width:2627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11;top:154;width:2595;height:1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ывает ответ у руководителя уполномоченного органа и регистрирует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645</wp:posOffset>
                </wp:positionH>
                <wp:positionV relativeFrom="paragraph">
                  <wp:posOffset>167005</wp:posOffset>
                </wp:positionV>
                <wp:extent cx="1864995" cy="6477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47640"/>
                          <a:chOff x="0" y="0"/>
                          <a:chExt cx="18651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600"/>
                            <a:ext cx="18421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мотивированного отказа, регистрация, 4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13.15pt;width:146.85pt;height:51pt" coordorigin="3727,263" coordsize="2937,1020">
                <v:roundrect id="shape_0" ID="AutoShape 50" fillcolor="white" stroked="t" o:allowincell="f" style="position:absolute;left:3727;top:263;width:2936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43;top:311;width:2900;height:9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мотивированного отказа, регистрация, 4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765</wp:posOffset>
                </wp:positionH>
                <wp:positionV relativeFrom="paragraph">
                  <wp:posOffset>110490</wp:posOffset>
                </wp:positionV>
                <wp:extent cx="1270" cy="1612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8.7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9940</wp:posOffset>
                </wp:positionH>
                <wp:positionV relativeFrom="paragraph">
                  <wp:posOffset>50800</wp:posOffset>
                </wp:positionV>
                <wp:extent cx="1270" cy="13017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4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95885</wp:posOffset>
                </wp:positionV>
                <wp:extent cx="2131695" cy="8020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802080"/>
                          <a:chOff x="0" y="0"/>
                          <a:chExt cx="213156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440"/>
                            <a:ext cx="21056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 и регистрация в администрации поселения, срок 7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7.55pt;width:167.85pt;height:63.15pt" coordorigin="220,151" coordsize="3357,1263">
                <v:roundrect id="shape_0" ID="AutoShape 50" fillcolor="white" stroked="t" o:allowincell="f" style="position:absolute;left:220;top:151;width:3356;height:12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0;top:210;width:3315;height:11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 и регистрация в администрации поселения, срок 7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7950</wp:posOffset>
                </wp:positionH>
                <wp:positionV relativeFrom="paragraph">
                  <wp:posOffset>111760</wp:posOffset>
                </wp:positionV>
                <wp:extent cx="1270" cy="21717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pt;margin-top:8.8pt;width:0.05pt;height:1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0</wp:posOffset>
                </wp:positionH>
                <wp:positionV relativeFrom="paragraph">
                  <wp:posOffset>64135</wp:posOffset>
                </wp:positionV>
                <wp:extent cx="1659255" cy="8293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829440"/>
                          <a:chOff x="0" y="0"/>
                          <a:chExt cx="165924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240" cy="82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240"/>
                            <a:ext cx="16390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МАУ МФЦ заявителю срок 1 день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5.05pt;width:130.65pt;height:65.3pt" coordorigin="6880,101" coordsize="2613,1306">
                <v:roundrect id="shape_0" ID="AutoShape 50" fillcolor="white" stroked="t" o:allowincell="f" style="position:absolute;left:6880;top:101;width:2612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94;top:163;width:2580;height:11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МАУ МФЦ заявителю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9940</wp:posOffset>
                </wp:positionH>
                <wp:positionV relativeFrom="paragraph">
                  <wp:posOffset>114300</wp:posOffset>
                </wp:positionV>
                <wp:extent cx="1270" cy="9715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9pt;width:0.05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73025</wp:posOffset>
                </wp:positionV>
                <wp:extent cx="1864995" cy="6457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45840"/>
                          <a:chOff x="0" y="0"/>
                          <a:chExt cx="186516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9880"/>
                            <a:ext cx="18421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 МАУ МФЦ для отправки заявителю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5.75pt;width:146.85pt;height:50.85pt" coordorigin="3708,115" coordsize="2937,1017">
                <v:roundrect id="shape_0" ID="AutoShape 50" fillcolor="white" stroked="t" o:allowincell="f" style="position:absolute;left:3708;top:115;width:2936;height:10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24;top:162;width:2900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 МАУ МФЦ для отправки заявителю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153035</wp:posOffset>
                </wp:positionV>
                <wp:extent cx="2131695" cy="9810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981000"/>
                          <a:chOff x="0" y="0"/>
                          <a:chExt cx="213156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7160"/>
                            <a:ext cx="210564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остановления (распоряжения) уполномоченному органу для подготовки проекта нового договора аренды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2.05pt;width:167.85pt;height:77.25pt" coordorigin="220,241" coordsize="3357,1545">
                <v:roundrect id="shape_0" ID="AutoShape 50" fillcolor="white" stroked="t" o:allowincell="f" style="position:absolute;left:220;top:241;width:3356;height:15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0;top:315;width:3315;height:1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остановления (распоряжения) уполномоченному органу для подготовки проекта нового договора аренды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4915</wp:posOffset>
                </wp:positionH>
                <wp:positionV relativeFrom="paragraph">
                  <wp:posOffset>22860</wp:posOffset>
                </wp:positionV>
                <wp:extent cx="1270" cy="14986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.8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168275</wp:posOffset>
                </wp:positionV>
                <wp:extent cx="3439160" cy="6013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601200"/>
                          <a:chOff x="0" y="0"/>
                          <a:chExt cx="343908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908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8440"/>
                            <a:ext cx="33980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полномоченным органом нового договора аренды земельного участка, подписание проекта договора, срок 7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3.25pt;width:270.8pt;height:47.35pt" coordorigin="187,265" coordsize="5416,947">
                <v:roundrect id="shape_0" ID="AutoShape 50" fillcolor="white" stroked="t" o:allowincell="f" style="position:absolute;left:187;top:265;width:5415;height:94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8;top:310;width:5350;height:8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полномоченным органом нового договора аренды земельного участка, подписание проекта договора, срок 7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300</wp:posOffset>
                </wp:positionH>
                <wp:positionV relativeFrom="paragraph">
                  <wp:posOffset>44450</wp:posOffset>
                </wp:positionV>
                <wp:extent cx="2240280" cy="819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819000"/>
                          <a:chOff x="0" y="0"/>
                          <a:chExt cx="224028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9240"/>
                            <a:ext cx="221292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4-х экземпляров проектов договора аренды в МАУ МФЦ и отправка заявителю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3.5pt;width:176.4pt;height:64.5pt" coordorigin="5980,70" coordsize="3528,1290">
                <v:roundrect id="shape_0" ID="AutoShape 50" fillcolor="white" stroked="t" o:allowincell="f" style="position:absolute;left:5980;top:70;width:3527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000;top:132;width:3484;height:11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4-х экземпляров проектов договора аренды в МАУ МФЦ и отправка заявителю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1115</wp:posOffset>
                </wp:positionH>
                <wp:positionV relativeFrom="paragraph">
                  <wp:posOffset>36195</wp:posOffset>
                </wp:positionV>
                <wp:extent cx="1270" cy="13271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.85pt;width:0.1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8540</wp:posOffset>
                </wp:positionH>
                <wp:positionV relativeFrom="paragraph">
                  <wp:posOffset>167005</wp:posOffset>
                </wp:positionV>
                <wp:extent cx="24257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3.15pt;width:1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В.В.Лазарев</w:t>
      </w:r>
    </w:p>
    <w:sectPr>
      <w:type w:val="nextPage"/>
      <w:pgSz w:w="11906" w:h="16838"/>
      <w:pgMar w:left="1701" w:right="68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5">
    <w:name w:val="Основной текст с отступом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/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5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5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3182.1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35:00Z</dcterms:created>
  <dc:creator>НПП "Гарант-Сервис"</dc:creator>
  <dc:description/>
  <cp:keywords/>
  <dc:language>en-US</dc:language>
  <cp:lastModifiedBy>User</cp:lastModifiedBy>
  <cp:lastPrinted>2015-07-03T08:27:00Z</cp:lastPrinted>
  <dcterms:modified xsi:type="dcterms:W3CDTF">2015-07-03T04:29:00Z</dcterms:modified>
  <cp:revision>14</cp:revision>
  <dc:subject/>
  <dc:title>Постановление Главы муниципального образования город Новороссийск </dc:title>
</cp:coreProperties>
</file>