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 01.10.2014</w:t>
        <w:tab/>
        <w:t xml:space="preserve">                    № 232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валификационных требованиях для замещения должностей муниципальной службы в Пригородном сельском поселении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ымского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, от 3 мая 2012 года № 2490-КЗ «</w:t>
      </w: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  <w:szCs w:val="28"/>
        </w:rPr>
        <w:t>,  п о с т а н о в л я 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валификационные требования для замещения должностей муниципальной службы в Пригородном сельском поселении Крымского района (приложени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Пригородного сельского поселения Крымского района Е.В. Прокопенко обнарод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ригородного сельского поселения Крымского района          А.М. Духно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   В.В. Лаз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>Пригородного сель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>Крымского 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/>
        <w:t>от 01.10.2014  № 232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для замещения должностей муниципальной службы в Пригородном сельском поселении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валификационные требования к уровню профессион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главным и ведущим должностям муниципальной службы - высшее профессиональное образование по профилю деятельности органа или по профилю замещаемой долж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старшим и младшим должностям муниципальной службы - среднее профессиональное образование по профилю замещаемой долж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 к стажу муниципальной службы или стажу работы по специа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Для замещения должностей муниципальной службы устанавливаются следующие квалификационные требования к стажу муниципальной службы (государственной службы) или стажу (опыту) работы по специальност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главных должностей муниципальной службы - минимальный стаж муниципальной службы (государственной службы) от двух до четырех лет или стаж (опыт) работы по специальности не менее трех ле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едущих должностей муниципальной службы - минимальный стаж муниципальной службы (государственной службы) от одного года до трех лет или стаж (опыт) работы по специальности не менее двух лет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тарших должностей муниципальной службы - требования к стажу (опыту) работы по специальности не предъявляютс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младших должностей муниципальной службы - требования к стажу (опыту) работы по специальности не предъявляю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го учреждения высшего профессионального образования в случа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ключения между ним и органом местного самоуправления договора на обучение за сче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(стажировки) в течение всего периода обуч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е требования к профессиональным знаниям и навыкам, необходимым для исполнения должностных обязаннос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бщими квалификационными требованиями к профессиональным знаниям муниципальных служащих, замещающих должности муниципальной службы всех групп,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нание Конституции Российской Федерации, федеральных законов и иных нормативных правовых актов Российской Федерации, Устава Краснодарского края, законов и иных нормативных актов Краснодарского края, регулирующих соответствующие сферы деятельности, применительно к исполнению своих должностных обязанностей, правам и ответствен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знание законодательства о муниципальной службе в Российской Федерации и законодательства о муниципальной службе в Краснодарском крае, муниципальных правовых актов о муниципальной служб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нание законодательства Российской Федерации и законодательства Краснодарского края о противодействии корруп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нание законодательных и иных нормативных правовых актов Российской Федерации, законодательных и иных нормативных правовых актов Краснодарского края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, органов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знание устава муниципального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нание положения об органе либо структурном подразделении органа местного самоуправления, в котором муниципальный служащий замещает должность муниципальной служб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знание правил служебного распоряд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знание норм охраны труда и противопожарной защи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знание правил делового этик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знание документооборота и работы со служебной информацией, инструкции по работе с документами в органе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) знания в области информационно-коммуникационных технолог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ладение современными средствами, методами и технологиями работы с информацией и документа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ладение информационно-коммуникационными технологиям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ладение прие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фициально-деловым стилем современного русского язы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Для замещения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новы государственного и муниципального 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сновы права, экономики, социально-политического развития обще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пределяющие перспективы развития Российской Федерации, Краснодарского края и муниципального образования, по профилю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рядок подготовки, согласования и принятия муниципальных правовых 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сновы управления персонал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го (государственного) управления, анализа состояния и динамики развития Краснодарского края и муниципального образования в соответствующей сфере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-распорядитель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перативного принятия и реализации управленческих решений, осуществления контроля  за исполнением поруч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ведения деловых переговор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я семинаров, совещаний, публичных выступлений по проблемам служеб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) служебного взаимодействия с органами государственной власти и органами местного самоупр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и нормативных и иных правовых актов по направлению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стемного подхода к решению задач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аналитической, экспертной работы по профилю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я и исполнения перспективных и текущих план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работы с различными источниками информации, систематизации и подготовки аналитических, информационных материал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 построения межличностных отнош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 ведения деловых переговор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 должны зн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дачи и функции органов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рядок подготовки, согласования и принятия муниципальных правовых акт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служащие должны иметь навык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ланирования служеб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истематизации и подготовки информационных материалов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го межличностного взаимодейств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местного самоуправления, избирательной комиссии муниципального образова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 деятельности органа местного самоуправления, избирательной комиссии муниципального образования, учитывается документ государственного образца о профессиональной переподготовке по соответствующим направлениям деятельности органа местного самоуправления, избирательной комиссии муниципа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рядок и формы учета и контроля соблюдения муниципальными служащими квалификационных требований к профессиональным знаниям и навыкам, а также порядок и сроки переподготовки и повышения квалификации муниципальных служащих определяются представителем нанимател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ригородного сельского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   А.М. Духно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DCF664AE87721EB8A80567AB3E9DB5B2A68FB9BE036B157A2B96984933C811C8DCD8CB65C29215h8C7H" TargetMode="External"/><Relationship Id="rId4" Type="http://schemas.openxmlformats.org/officeDocument/2006/relationships/hyperlink" Target="consultantplus://offline/ref=EFDCF664AE87721EB8A80564B952C2BFB4AED9B2BD026847227D90CF1663CE44889CDE9E26869Fh1C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38:00Z</dcterms:created>
  <dc:creator>Comp</dc:creator>
  <dc:description/>
  <cp:keywords/>
  <dc:language>en-US</dc:language>
  <cp:lastModifiedBy>User</cp:lastModifiedBy>
  <cp:lastPrinted>2014-10-01T14:28:00Z</cp:lastPrinted>
  <dcterms:modified xsi:type="dcterms:W3CDTF">2015-11-11T08:15:00Z</dcterms:modified>
  <cp:revision>129</cp:revision>
  <dc:subject/>
  <dc:title> </dc:title>
</cp:coreProperties>
</file>