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 21.10.2015</w:t>
        <w:tab/>
        <w:t xml:space="preserve">                №  253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ригородного сельского поселения Крымского района от 29.07.2012 года № 105 «Об утверждении Перечня </w:t>
      </w:r>
      <w:r>
        <w:rPr>
          <w:b/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/>
          <w:bCs/>
          <w:sz w:val="28"/>
          <w:szCs w:val="28"/>
        </w:rPr>
        <w:t xml:space="preserve">в связи с чрезвычайной ситуацией, вызванной наводнением  6-7  июля 2012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нятием Крымским районным судом Краснодарского края решений о признании домовладений, подлежащих капитальному ремонт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«Перечень </w:t>
      </w:r>
      <w:r>
        <w:rPr>
          <w:bCs/>
          <w:sz w:val="28"/>
          <w:szCs w:val="28"/>
        </w:rPr>
        <w:t xml:space="preserve">жилых помещений, расположенных на территории Пригородного сельского поселения Крымского района, в отношении которых Крымским районным судом Краснодарского края принято решение о признании их подлежащими капитальному ремонту в связи с чрезвычайной ситуацией, вызванной наводнением  6-7  июля 2012 года на территории Пригородного сельского поселения Крымского района» </w:t>
      </w:r>
      <w:r>
        <w:rPr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  <w:r>
        <w:rPr>
          <w:bCs/>
          <w:sz w:val="28"/>
          <w:szCs w:val="28"/>
        </w:rPr>
        <w:t xml:space="preserve">от 29.07.2012 года № 105 «Об утверждении Перечня </w:t>
      </w:r>
      <w:r>
        <w:rPr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Cs/>
          <w:sz w:val="28"/>
          <w:szCs w:val="28"/>
        </w:rPr>
        <w:t>в связи с чрезвычайной ситуацией, вызванной наводнением  6 -7  июля 2012 год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 дополнив Перечень пунктами   471 </w:t>
      </w:r>
      <w:r>
        <w:rPr/>
        <w:t>следующего содержания: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2"/>
        <w:gridCol w:w="1803"/>
        <w:gridCol w:w="992"/>
        <w:gridCol w:w="709"/>
        <w:gridCol w:w="1701"/>
        <w:gridCol w:w="12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376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Крымского района                                                        В.В. Лазаре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Пользователь</cp:lastModifiedBy>
  <cp:lastPrinted>2015-10-23T14:51:00Z</cp:lastPrinted>
  <dcterms:modified xsi:type="dcterms:W3CDTF">2015-10-23T11:51:00Z</dcterms:modified>
  <cp:revision>128</cp:revision>
  <dc:subject/>
  <dc:title> </dc:title>
</cp:coreProperties>
</file>