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 28.12.2012</w:t>
        <w:tab/>
        <w:t xml:space="preserve">                № 256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9 октября 2010 года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чне должностей  муниципальной службы администрации Пригородного сельского поселения 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Указа Президента Российской Федерации от 21 июля 2010 года  № 925 «О мерах по реализации отдельных положений Федерального закона о противодействии коррупции», на основании статьи 12 Федерального закона от 25 декабря 2008 года №  273-ФЗ  «О противодействии коррупции», руководствуясь статьей 31 Устава Пригородного сельского поселения Крым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городного сельского поселения Крымского района от 19 октября 2010 года № 136 «О перечне должностей  муниципальной службы администрации Пригородного сельского поселения Крым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«Перечень должностей муниципальной службы администрации Пригородного сельского поселения Крымского район, по которым распространяется ограничения на граждан, замещающих эти должности при заключении ими трудовых договоров в коммерческих и некоммерческих организациях» </w:t>
      </w:r>
      <w:r>
        <w:rPr>
          <w:bCs/>
          <w:color w:val="000000"/>
          <w:sz w:val="28"/>
          <w:szCs w:val="28"/>
        </w:rPr>
        <w:t>утвержденное пунктом 1 вышеуказанного постанов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ложить в редакции</w:t>
      </w:r>
      <w:r>
        <w:rPr>
          <w:sz w:val="28"/>
          <w:szCs w:val="28"/>
        </w:rPr>
        <w:t xml:space="preserve">  согласно Приложения № 1 «Перечень должностей муниципальной службы администрации Пригородного сельского поселения Крымского район, по которым распространяются ограничения на граждан, замещающих эти должности при заключении ими трудовых </w:t>
      </w:r>
      <w:r>
        <w:rPr>
          <w:bCs/>
          <w:color w:val="000000"/>
          <w:sz w:val="28"/>
          <w:szCs w:val="28"/>
        </w:rPr>
        <w:t xml:space="preserve">или гражданско-правовых договоров на выполнение работ (оказание услуг)»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 </w:t>
      </w:r>
      <w:r>
        <w:rPr>
          <w:bCs/>
          <w:color w:val="000000"/>
          <w:sz w:val="28"/>
          <w:szCs w:val="28"/>
        </w:rPr>
        <w:t>Гражданин, замещавший должности муниципальной службы, перечень которых установлен настоящим постановлением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».</w:t>
        <w:br/>
      </w:r>
      <w:r>
        <w:rPr>
          <w:sz w:val="28"/>
          <w:szCs w:val="28"/>
        </w:rPr>
        <w:t xml:space="preserve">          1.3. Пункт 3 изложить в следующей редакции: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3. Несоблюдение гражданином, замещавшим должности муниципальной службы, перечень которых установлен пунктом 1 настоящего постановления, после увольнения с муниципальной службы требования, предусмотренные пунктом 2</w:t>
      </w:r>
      <w:r>
        <w:rPr>
          <w:sz w:val="28"/>
          <w:szCs w:val="28"/>
        </w:rPr>
        <w:t xml:space="preserve"> настоящего постановления</w:t>
      </w:r>
      <w:r>
        <w:rPr>
          <w:bCs/>
          <w:color w:val="000000"/>
          <w:sz w:val="28"/>
          <w:szCs w:val="28"/>
        </w:rPr>
        <w:t xml:space="preserve">, влечет прекращение трудового или гражданско-правового договора на выполнение работ (оказание услуг), </w:t>
      </w:r>
      <w:r>
        <w:rPr>
          <w:sz w:val="28"/>
          <w:szCs w:val="28"/>
        </w:rPr>
        <w:t>заключенного с указанным гражданином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4. Пункт 4 изложить в следующей редакции: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. Работодатель,   при заключении трудового или гражданско-правового договора на выполнение работ (оказание услуг),  с гражданином, замещавшим должности муниципальной службы, перечень которых устанавливается</w:t>
      </w:r>
      <w:r>
        <w:rPr>
          <w:sz w:val="28"/>
          <w:szCs w:val="28"/>
        </w:rPr>
        <w:t xml:space="preserve">  пунктом 1 настоящего постановления</w:t>
      </w:r>
      <w:r>
        <w:rPr>
          <w:bCs/>
          <w:color w:val="000000"/>
          <w:sz w:val="28"/>
          <w:szCs w:val="28"/>
        </w:rPr>
        <w:t xml:space="preserve">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70851170/" \l "block_10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».</w:t>
        <w:br/>
      </w:r>
      <w:r>
        <w:rPr>
          <w:sz w:val="28"/>
          <w:szCs w:val="28"/>
        </w:rPr>
        <w:t xml:space="preserve">          1.5. Пункт 5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Несоблюдение работодателем обязанностей, установленных пунктом 4 настоящего постановления, является правонарушением и влечет ответственность в соответствии с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 Н.В. Куроч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Пригородн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рым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12.2012  № 2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 администрации Пригородного сельского поселения Крымского район, по которым распространяются ограничения на граждан, замещающих эти должности при заключении ими трудовых </w:t>
      </w:r>
      <w:r>
        <w:rPr>
          <w:b/>
          <w:bCs/>
          <w:color w:val="000000"/>
          <w:sz w:val="28"/>
          <w:szCs w:val="28"/>
        </w:rPr>
        <w:t>или гражданско-правовых договоров на выполнение работ (оказание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 Пригородного сельского посел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Пригородного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Пригородн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ециалист 1 категории администрации Пригородного сельского посе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Н.В. Курочк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1:00Z</dcterms:created>
  <dc:creator>Comp</dc:creator>
  <dc:description/>
  <cp:keywords/>
  <dc:language>en-US</dc:language>
  <cp:lastModifiedBy>User</cp:lastModifiedBy>
  <cp:lastPrinted>2015-11-12T09:44:00Z</cp:lastPrinted>
  <dcterms:modified xsi:type="dcterms:W3CDTF">2015-11-12T06:44:00Z</dcterms:modified>
  <cp:revision>21</cp:revision>
  <dc:subject/>
  <dc:title> </dc:title>
</cp:coreProperties>
</file>