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>от  01.12.2015</w:t>
      </w:r>
      <w:r>
        <w:rPr/>
        <w:tab/>
        <w:t xml:space="preserve">               </w:t>
      </w:r>
      <w:r>
        <w:rPr>
          <w:u w:val="single"/>
        </w:rPr>
        <w:t>№  306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 476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ригородн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Прокопенко Е.В.) настоящее постановление разместить на официальном сайте администрации Пригородного сельского поселения Крымского района</w:t>
      </w:r>
      <w:r>
        <w:rPr>
          <w:sz w:val="28"/>
          <w:szCs w:val="28"/>
          <w:lang w:val="en-US" w:eastAsia="en-US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О.Н. Владими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1 янва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Пригородного сельского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городного сельского поселе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рымского района</w:t>
      </w:r>
    </w:p>
    <w:p>
      <w:pPr>
        <w:pStyle w:val="Normal"/>
        <w:ind w:left="4395" w:firstLine="708"/>
        <w:rPr/>
      </w:pPr>
      <w:r>
        <w:rPr/>
        <w:t>от 01.12.2015  № 306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общие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ных администраций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требований к закупаемым муниципальными орган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органов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, указанные в подпунктах «а» пункта 1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ы правовых актов, указанных в абзаце третье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держать порядок формирования и утверждения местной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информации, включаемой в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ть примерную форму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ие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пределения порядка расчета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вые акты местных администраций, указанные в абзаце втором подпункта «а» пункта 1 настоящего документа, определяют требования к порядку разработки и принятия актов, указанных в абзацах третьем и четвертом подпункта «а» и абзацах втором и третьем подпункта «б» пункта 1 настоящего документа, требования к содержанию указанных актов и обеспечению их исполн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учаи внесения изменений в указанные а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рассмотрения проектов актов, указанных в абзаце третьем подпункта «а» и абзаце третьем подпункта «б» пункта 1 настоящего документа, на заседаниях соответствующих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Пригородного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 Крымского района                              О.Н. Владим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5-01-15T16:24:00Z</cp:lastPrinted>
  <dcterms:modified xsi:type="dcterms:W3CDTF">2015-12-03T10:55:00Z</dcterms:modified>
  <cp:revision>139</cp:revision>
  <dc:subject/>
  <dc:title> </dc:title>
</cp:coreProperties>
</file>