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>от  01.12.2015</w:t>
      </w:r>
      <w:r>
        <w:rPr/>
        <w:tab/>
        <w:t xml:space="preserve">               </w:t>
      </w:r>
      <w:r>
        <w:rPr>
          <w:u w:val="single"/>
        </w:rPr>
        <w:t>№  308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их требованиях к определению нормативных затрат на обеспечение функций муниципальных орг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3 статьи 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13 года № 1047 «Об </w:t>
      </w:r>
      <w:r>
        <w:rPr>
          <w:rFonts w:cs="Times New Roman" w:ascii="Times New Roman" w:hAnsi="Times New Roman"/>
          <w:bCs/>
          <w:sz w:val="28"/>
          <w:szCs w:val="28"/>
        </w:rPr>
        <w:t>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общие требования к определению нормативных затрат на обеспечение функций муниципальных органов (далее - общие требования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общие требования применяются при определении нормативных затрат на обеспечение функций муниципальных органов в целях обоснования объекта и (или) объектов закупки, включаемых в план закупки, в соответствии со статьями 18 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Пригородн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Прокопенко Е.В.) настоящее постановление разместить на официальном сайте администрации Пригородного сельского поселения Крымского района</w:t>
      </w:r>
      <w:r>
        <w:rPr>
          <w:sz w:val="28"/>
          <w:szCs w:val="28"/>
          <w:lang w:val="en-US" w:eastAsia="en-US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ригородного сельского поселения О.Н. Владими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28"/>
        </w:rPr>
        <w:t xml:space="preserve">поселения Крымского района                            </w:t>
        <w:tab/>
        <w:tab/>
        <w:tab/>
        <w:tab/>
        <w:t>В.В. Лазарев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ригородного сельского поселения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рымского района</w:t>
      </w:r>
    </w:p>
    <w:p>
      <w:pPr>
        <w:pStyle w:val="Normal"/>
        <w:ind w:left="4395" w:firstLine="708"/>
        <w:rPr/>
      </w:pPr>
      <w:r>
        <w:rPr/>
        <w:t>от 01.12.2015 № 30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пределению нормативных затрат на обеспечение функций муниципальных орган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документ устанавливает порядок определения нормативных затрат на обеспечение функций муниципальных органов в части закупок товаров, работ и услуг для обоснования объекта и (или) объектов закупки, включенных в план закупок в соответствии с частью 2 статьи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стоящим документом местные администрации устанавливают требования к определению нормативных затрат муниципальных органов, в том числе подведомственных им казенных учреждений (далее -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органы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муниципальных орган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ля расчета нормативных затрат по видам затрат, предусмотренным подпунктом 1 пункта 2 настоящего документа, требованиями к определению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требованиями к определению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иды и состав нормативных затр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6"/>
      <w:bookmarkEnd w:id="2"/>
      <w:r>
        <w:rPr>
          <w:sz w:val="28"/>
          <w:szCs w:val="28"/>
        </w:rPr>
        <w:t>1. К видам нормативных затрат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траты на научно-исследовательские и опытно-конструкторски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затраты на капитальный ремонт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>
          <w:sz w:val="28"/>
          <w:szCs w:val="28"/>
        </w:rPr>
        <w:t>2. Отнесение затрат к одному из видов затрат, предусмотренных пунктом 1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нематериальных активов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исключительных прав на ноу-хау и объекты смежны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исключительных прав на научные разработки и изобрет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информационно-коммуникационные технологи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услуг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затраты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связ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абонентск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иные услуги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средств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органа управления государственными внебюджетными фондами,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мони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магнитных и оптических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капитальный ремонт муниципального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приобретение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5"/>
      <w:bookmarkEnd w:id="4"/>
      <w:r>
        <w:rPr>
          <w:sz w:val="28"/>
          <w:szCs w:val="28"/>
        </w:rPr>
        <w:t>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2"/>
      <w:bookmarkEnd w:id="5"/>
      <w:r>
        <w:rPr>
          <w:sz w:val="28"/>
          <w:szCs w:val="28"/>
        </w:rPr>
        <w:t>8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2 - 7 настоящего документ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услуг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аренду помещений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не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приобретение материальных запасов, не отнесенные к затратам, указанным в пунктах 2 - 7 настояще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3"/>
      <w:bookmarkEnd w:id="6"/>
      <w:r>
        <w:rPr>
          <w:sz w:val="28"/>
          <w:szCs w:val="28"/>
        </w:rPr>
        <w:t>- иные прочие затраты, не отнесенные к иным затратам, указанным в пунктах 2 - 7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связ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специаль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по договору об оказании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аренд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разовых услуг пассажирских перевозок при проведении совещ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норматив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аренду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аренду помещения (зала) для проведения совещ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аренду оборудования для проведения совещ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содержание и техническое обслуживание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хническое обслуживание и ремонт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техническое обслуживание и регламентно-профилактический ремонт и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оведение предрейсового и послерейсового осмотра водителей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аттестацию специальн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оведение диспансеризаци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монтаж (установку), дооборудование и наладку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услуг вневедомствен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плату труда независимых эксп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, указанным в пунктах 2 - 7 настоящего документ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приобретение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ные муниципальными органами нормативы материально-технического обеспечения указанных органов, их территориальных органов и находящихся в их ведении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оки эксплуатации (в отношении основ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численность работников, определяемую в соответствии с пунктом 11 настояще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татки основных средств и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цену единицы планируемых к приобретению товаров, работ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15"/>
      <w:bookmarkEnd w:id="7"/>
      <w:r>
        <w:rPr>
          <w:sz w:val="28"/>
          <w:szCs w:val="28"/>
        </w:rPr>
        <w:t>10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казатель расчетной численности основных работников (</w:t>
      </w:r>
      <w:r>
        <w:rPr>
          <w:sz w:val="28"/>
          <w:szCs w:val="28"/>
        </w:rPr>
        <w:drawing>
          <wp:inline distT="0" distB="0" distL="0" distR="0">
            <wp:extent cx="24892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для муниципальных органов, не относящихся к сфере национальной безопасности, правоохранительной деятельности и обороны, определяется по формуле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92300" cy="24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91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915" cy="248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ода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39"/>
      <w:bookmarkEnd w:id="8"/>
      <w:r>
        <w:rPr>
          <w:sz w:val="28"/>
          <w:szCs w:val="28"/>
        </w:rPr>
        <w:t>1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Цена единицы планируемых к приобретению товаров, работ и услуг в формулах расчета определяе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Пригородного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 Крымского района                                   О.Н. Владим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User</cp:lastModifiedBy>
  <cp:lastPrinted>2015-01-15T16:24:00Z</cp:lastPrinted>
  <dcterms:modified xsi:type="dcterms:W3CDTF">2015-12-03T10:57:00Z</dcterms:modified>
  <cp:revision>136</cp:revision>
  <dc:subject/>
  <dc:title> </dc:title>
</cp:coreProperties>
</file>