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u w:val="single"/>
        </w:rPr>
        <w:t>от  14.12.2015</w:t>
      </w:r>
      <w:r>
        <w:rPr/>
        <w:t xml:space="preserve">                                                                                                                        </w:t>
      </w:r>
      <w:r>
        <w:rPr>
          <w:u w:val="single"/>
        </w:rPr>
        <w:t>№ 332</w:t>
      </w:r>
      <w:r>
        <w:rPr/>
        <w:t xml:space="preserve"> 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хутор Новоукраи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мероприятий по противодействию коррупции в Пригородном сельском поселении Крымского района </w:t>
      </w:r>
    </w:p>
    <w:p>
      <w:pPr>
        <w:pStyle w:val="Normal"/>
        <w:ind w:left="57" w:right="57" w:hanging="0"/>
        <w:jc w:val="center"/>
        <w:rPr/>
      </w:pPr>
      <w:r>
        <w:rPr>
          <w:b/>
          <w:bCs/>
          <w:sz w:val="28"/>
          <w:szCs w:val="28"/>
        </w:rPr>
        <w:t>на 2016- 2018 годы</w:t>
      </w:r>
    </w:p>
    <w:p>
      <w:pPr>
        <w:pStyle w:val="Normal"/>
        <w:ind w:left="57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firstLine="843"/>
        <w:jc w:val="both"/>
        <w:rPr/>
      </w:pPr>
      <w:r>
        <w:rPr>
          <w:sz w:val="28"/>
          <w:szCs w:val="28"/>
        </w:rPr>
        <w:t>Во исполнении Указа Президента Российской Федерации от 11 апреля 2014 года «О национальном плане противодействия коррупции на 2014- 2015 годы»,  распоряжения главы администрации (губернатора) Краснодарского края от 13 января 2011 года № 7-р «О внесении изменений в распоряжение главы администрации (губернатора) Краснодарского края от 30 сентября 2008 года № 89-р «О мерах по противодействию коррупции в исполнительных органах государственной власти Краснодарского края», п о с т а н о в л я ю:</w:t>
      </w:r>
    </w:p>
    <w:p>
      <w:pPr>
        <w:pStyle w:val="Normal"/>
        <w:ind w:left="57" w:right="57" w:firstLine="843"/>
        <w:jc w:val="both"/>
        <w:rPr/>
      </w:pPr>
      <w:r>
        <w:rPr>
          <w:sz w:val="28"/>
          <w:szCs w:val="28"/>
        </w:rPr>
        <w:t>1. Утвердить план противодействия коррупции администрации Пригородном сельском поселении Крымского района на 2016- 2018 годы (приложение).</w:t>
      </w:r>
    </w:p>
    <w:p>
      <w:pPr>
        <w:pStyle w:val="Normal"/>
        <w:ind w:left="57" w:right="57" w:firstLine="843"/>
        <w:jc w:val="both"/>
        <w:rPr/>
      </w:pPr>
      <w:r>
        <w:rPr>
          <w:sz w:val="28"/>
          <w:szCs w:val="28"/>
        </w:rPr>
        <w:t>2. Ответственным специалистам администрации  Пригородного сельского поселения Крымского района обеспечить выполнение плана мероприятий по противодействию коррупции в Пригородном  сельском поселении Крымского района.</w:t>
      </w:r>
    </w:p>
    <w:p>
      <w:pPr>
        <w:pStyle w:val="Normal"/>
        <w:ind w:left="57" w:right="57" w:firstLine="90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Пригородного сельского поселения Крымского района.   </w:t>
      </w:r>
    </w:p>
    <w:p>
      <w:pPr>
        <w:pStyle w:val="Normal"/>
        <w:ind w:left="57" w:right="57" w:hanging="0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4. Считать утратившим силу с 1 января 2016 года постановление администрации  Пригородного сельского поселения Крымского района от 31.12.2013 года № 348 «Об утверждении плана мероприятий по противодействию коррупции в Пригородном сельском поселении Крымского района на 2014- 2015 годы» (с внесенными изменениями от 25.08.2014 года № 207).</w:t>
      </w:r>
    </w:p>
    <w:p>
      <w:pPr>
        <w:pStyle w:val="Normal"/>
        <w:ind w:left="57" w:right="57" w:firstLine="907"/>
        <w:jc w:val="both"/>
        <w:rPr/>
      </w:pPr>
      <w:r>
        <w:rPr>
          <w:sz w:val="28"/>
          <w:szCs w:val="28"/>
        </w:rPr>
        <w:t>5.  Контроль за выполнением настоящего постановления возложить на    главного специалиста администрации Пригородного сельского поселения Крымского района (Прокопенко).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 xml:space="preserve">            </w:t>
      </w: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ригородн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рымского района                                                     В.В. Лаз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ab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</w:t>
      </w:r>
      <w:r>
        <w:rPr/>
        <w:t>Пригородного 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</w:t>
      </w:r>
      <w:r>
        <w:rPr/>
        <w:t>Крымский район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</w:t>
      </w:r>
      <w:r>
        <w:rPr/>
        <w:t>от 14.12.2015  № 3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лан противодействия коррупции  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бразования Крымский район на 2016-2018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2410"/>
        <w:gridCol w:w="2451"/>
      </w:tblGrid>
      <w:tr>
        <w:trPr>
          <w:trHeight w:val="23" w:hRule="atLeast"/>
        </w:trPr>
        <w:tc>
          <w:tcPr>
            <w:tcW w:w="96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Мониторинг и оценка уровня восприятия коррупции и эффективности </w:t>
              <w:br/>
              <w:t>мер и программ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autoSpaceDE w:val="false"/>
              <w:snapToGrid w:val="false"/>
              <w:ind w:right="161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Проведение мониторинга и оценки уровня восприятия коррупции и эффективности мер и программ противодействия коррупции в муниципальном образовании в целях подготовки доклада о мониторинге и об оценке уровня восприятия коррупции и эффективности мер и программ противодействия коррупци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ежегодно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Глава поселения</w:t>
            </w:r>
          </w:p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autoSpaceDE w:val="false"/>
              <w:snapToGrid w:val="false"/>
              <w:ind w:right="161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Освещение в средствах массовой информации результатов мониторинга и оценки уровня восприятия коррупции и эффективности мер и программ противодействия коррупции в муниципальном образовани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ежегодно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Глава поселения</w:t>
            </w:r>
          </w:p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Главный специалист 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autoSpaceDE w:val="false"/>
              <w:snapToGrid w:val="false"/>
              <w:ind w:right="161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Внесение изменений в план противодействия коррупции в органе местного самоуправления и муниципальных учреждениях, направленных на  достижение конкретных результат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по необходимости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Глава поселения</w:t>
            </w:r>
          </w:p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96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Меры, направленные на повышение эффективности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антикоррупционной работы 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autoSpaceDE w:val="false"/>
              <w:snapToGrid w:val="false"/>
              <w:ind w:right="161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Проведение мониторинга коррупционных рисков в органе местного самоуправления муниципального образований Крымский район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ежегодно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Глава поселения</w:t>
            </w:r>
          </w:p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autoSpaceDE w:val="false"/>
              <w:snapToGrid w:val="false"/>
              <w:ind w:right="161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Анализ должностных инструкций муниципальных служащих, проходящих муниципальную службу на должностях, замещение которых связано с коррупционными рисками, на предмет подробной регламентации их обязанностей при осуществлении должностных полномочий и при необходимости внесение изменений в должностные инструкци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ежегодно (по итогам мониторинга коррупционных рисков)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Глава поселения</w:t>
            </w:r>
          </w:p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96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Совершенствование работы кадровых подразделений органа местного </w:t>
              <w:br/>
              <w:t>самоуправления по профилактике коррупционных и иных правонарушений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autoSpaceDE w:val="false"/>
              <w:snapToGrid w:val="false"/>
              <w:ind w:right="161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Проведение проверок достоверности и полноты сведений о доходах об имуществе и обязательствах имущественного характера, представляемых гражданами, претендующими на замещение должностей муниципальной службы (количество проверок, результаты)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постоянно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Глава поселения</w:t>
            </w:r>
          </w:p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autoSpaceDE w:val="false"/>
              <w:snapToGrid w:val="false"/>
              <w:ind w:right="161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Проведение проверок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 (количество проверок, результаты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постоянно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Глава поселения</w:t>
            </w:r>
          </w:p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autoSpaceDE w:val="false"/>
              <w:snapToGrid w:val="false"/>
              <w:ind w:right="161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Проведение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е мер по их предотвращению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постоянно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Глава поселения</w:t>
            </w:r>
          </w:p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autoSpaceDE w:val="false"/>
              <w:snapToGrid w:val="false"/>
              <w:ind w:right="161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Организация обсуждения вопросов о состоянии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ю мер по ее совершенствованию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ежеквартально 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Глава поселения</w:t>
            </w:r>
          </w:p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autoSpaceDE w:val="false"/>
              <w:snapToGrid w:val="false"/>
              <w:ind w:right="161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Осуществление контроля  за выполнением муниципальными служащими  обязанности сообщать в случаях, установленных федеральными  законами, о получении ими подарков в связи с  их должностным положением или в связи с исполнением ими служебных обязанностей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постоянно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Глава поселения</w:t>
            </w:r>
          </w:p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autoSpaceDE w:val="false"/>
              <w:snapToGrid w:val="false"/>
              <w:ind w:right="161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Осуществление комплекса организационных, разъяснительных и иных мер по соблюдению муниципальными служащими ограничений и запретов, а также  по исполнению ими обязанностей, установленных  в целях противодействия коррупции (оказание 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 поведения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постоянно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Глава поселения</w:t>
            </w:r>
          </w:p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autoSpaceDE w:val="false"/>
              <w:snapToGrid w:val="false"/>
              <w:ind w:right="161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Проведение мероприятий по формированию у муниципальных служащих негативного  отношения к дарению подарков этим служащим  в связи с их должностным положением или в связи с  исполнением ими  служебных обязанностей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постоянно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Глава поселения</w:t>
            </w:r>
          </w:p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autoSpaceDE w:val="false"/>
              <w:snapToGrid w:val="false"/>
              <w:ind w:right="161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По каждому случаю несоблюдения ограничений, запретов и 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, осуществление проверки в соответствии с нормативными правовыми актами Российской Федерации и применение  соответствующих мер ответственности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постоянно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Глава поселения</w:t>
            </w:r>
          </w:p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92" w:leader="none"/>
                <w:tab w:val="left" w:pos="5134" w:leader="none"/>
              </w:tabs>
              <w:autoSpaceDE w:val="false"/>
              <w:snapToGrid w:val="false"/>
              <w:ind w:right="161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Проведение в установленном порядке антикоррупционной экспертизы проектов муниципальных правовых актов, содержащих нормы права (количество выданных положительных и отрицательных заключений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постоянно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Глава поселения</w:t>
            </w:r>
          </w:p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92" w:leader="none"/>
                <w:tab w:val="left" w:pos="5134" w:leader="none"/>
              </w:tabs>
              <w:autoSpaceDE w:val="false"/>
              <w:snapToGrid w:val="false"/>
              <w:ind w:right="161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Проведение в установленном порядке мониторингов правоприменения муниципальных нормативных правовых актов в целях реализации антикоррупционной политики и устранения коррупциогенных фактор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постоянно 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Глава поселения</w:t>
            </w:r>
          </w:p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autoSpaceDE w:val="false"/>
              <w:snapToGrid w:val="false"/>
              <w:ind w:right="161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Принятие (издание), изменение или признание утратившими силу (отмена)  муниципальных нормативных правовых актов, направленных на устранение нарушений, выявленных при мониторинге правопримене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по итогам  реализации пункта 3.10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Глава поселения</w:t>
            </w:r>
          </w:p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autoSpaceDE w:val="false"/>
              <w:snapToGrid w:val="false"/>
              <w:ind w:right="161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Обеспечение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а местного самоуправления, подведомственных организаций и их должностных лиц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постоянно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Глава поселения</w:t>
            </w:r>
          </w:p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.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autoSpaceDE w:val="false"/>
              <w:snapToGrid w:val="false"/>
              <w:ind w:right="161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Принятие мер, направленных на предупреждение нарушений, влекущих признание  незаконными решений и действий (бездействия) органа местного самоуправления, подведомственных организаций и их должностных лиц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постоянно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Глава поселения</w:t>
            </w:r>
          </w:p>
          <w:p>
            <w:pPr>
              <w:pStyle w:val="Normal"/>
              <w:autoSpaceDE w:val="false"/>
              <w:snapToGrid w:val="false"/>
              <w:ind w:right="66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Главный специалист администрации 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.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autoSpaceDE w:val="false"/>
              <w:snapToGrid w:val="false"/>
              <w:ind w:right="161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В установленном законодательством порядке, принятие мер ответственности,  в отношении должностных лиц, действия (бездействия) которых признаны решением суда  незаконным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постоянно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Глава поселения</w:t>
            </w:r>
          </w:p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.3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autoSpaceDE w:val="false"/>
              <w:snapToGrid w:val="false"/>
              <w:ind w:right="161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Принятие мер, направленных на устранение последствий, наступивших вследствие  принятия ненормативного правового акт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постоянно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Глава поселения</w:t>
            </w:r>
          </w:p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96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4. 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Совершенствование взаимодействия органа местного самоуправления со </w:t>
              <w:br/>
              <w:t xml:space="preserve">средствами массовой информации, населением и институтами гражданского </w:t>
              <w:br/>
              <w:t>общества в вопросах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autoSpaceDE w:val="false"/>
              <w:snapToGrid w:val="false"/>
              <w:ind w:right="161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Обеспечение использования общественных (публичных) слушаний, предусмотренных земельным и градостроительным законодательством Российской Федерации, при рассмотрении вопросов о предоставлении земельных участков, находящихся в муниципальной собственности (количество проведенных  публичных слушаний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постоянно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Глава поселения</w:t>
            </w:r>
          </w:p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autoSpaceDE w:val="false"/>
              <w:snapToGrid w:val="false"/>
              <w:ind w:right="161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Опубликование муниципальных правовых актов и их проектов, направленных на противодействие коррупции (количество опубликованных муниципальных правовых актов и их проектов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постоянно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Глава поселения</w:t>
            </w:r>
          </w:p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autoSpaceDE w:val="false"/>
              <w:snapToGrid w:val="false"/>
              <w:ind w:right="161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Организация органам местного самоуправления муниципального образований Крымский район пресс-конференций, брифингов, встреч по вопросам противодействия коррупции (количество мероприятий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постоянно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Глава поселения</w:t>
            </w:r>
          </w:p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Активизация работы по формированию у служащих отрицательного отношения к коррупции с привлечением для этого общественных объединений, уставной задачей которых является участие в противодействии коррупции, и других институтов гражданского общества. Предание гласности каждого установленного в соответствующем органе факта коррупци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постоянно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Глава поселения</w:t>
            </w:r>
          </w:p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Главный специалист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родного сельского поселения                                       Е.В. Проко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38:00Z</dcterms:created>
  <dc:creator>Comp</dc:creator>
  <dc:description/>
  <cp:keywords/>
  <dc:language>en-US</dc:language>
  <cp:lastModifiedBy>User</cp:lastModifiedBy>
  <cp:lastPrinted>2016-11-08T14:45:00Z</cp:lastPrinted>
  <dcterms:modified xsi:type="dcterms:W3CDTF">2016-11-08T11:45:00Z</dcterms:modified>
  <cp:revision>64</cp:revision>
  <dc:subject/>
  <dc:title> </dc:title>
</cp:coreProperties>
</file>