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 xml:space="preserve">от  16.06.2016 </w:t>
      </w: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№ 137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69696A"/>
          <w:sz w:val="22"/>
          <w:szCs w:val="22"/>
        </w:rPr>
        <w:t> </w:t>
      </w:r>
    </w:p>
    <w:p>
      <w:pPr>
        <w:pStyle w:val="Style15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Пригородного сельского поселения Крым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Пригородного сельского поселения Крымского района, п о с т а н о в л я ю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на соответствие вновь принятым нормативным правовым актам Российской Федерации и Краснодарского края согласно приложению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 Определить ответственным лицом за мониторинг и ревизию муниципальных правовых актов главного специалиста администрации Пригородного сельского поселения Крымского района (Прокопенко Е.В.).</w:t>
      </w:r>
    </w:p>
    <w:p>
      <w:pPr>
        <w:pStyle w:val="Normal"/>
        <w:suppressAutoHyphens w:val="true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3. Главному специалисту администрации Пригородного сельского поселения Крымского района (Прокопенко Е.В.)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firstLine="709"/>
        <w:jc w:val="both"/>
        <w:rPr>
          <w:rFonts w:cs="Calibri"/>
          <w:sz w:val="28"/>
          <w:szCs w:val="20"/>
          <w:lang w:eastAsia="ar-SA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ConsPlusNormal"/>
        <w:rPr/>
      </w:pPr>
      <w:r>
        <w:rPr>
          <w:szCs w:val="28"/>
        </w:rPr>
        <w:t xml:space="preserve">главы Пригородного сельского </w:t>
      </w:r>
    </w:p>
    <w:p>
      <w:pPr>
        <w:pStyle w:val="ConsPlusNormal"/>
        <w:rPr>
          <w:szCs w:val="28"/>
        </w:rPr>
      </w:pPr>
      <w:r>
        <w:rPr>
          <w:szCs w:val="28"/>
        </w:rPr>
        <w:t>поселения Крымского района                                                    О.Н. Владимиров</w:t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ind w:firstLine="568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10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О </w:t>
      </w:r>
    </w:p>
    <w:p>
      <w:pPr>
        <w:pStyle w:val="Normal"/>
        <w:widowControl w:val="false"/>
        <w:ind w:left="5103" w:hanging="0"/>
        <w:jc w:val="center"/>
        <w:rPr/>
      </w:pPr>
      <w:r>
        <w:rPr>
          <w:lang w:eastAsia="ar-SA"/>
        </w:rPr>
        <w:t xml:space="preserve">постановлением администрации </w:t>
      </w:r>
      <w:r>
        <w:rPr/>
        <w:t>Пригородного сельского</w:t>
      </w:r>
      <w:r>
        <w:rPr>
          <w:lang w:eastAsia="ar-SA"/>
        </w:rPr>
        <w:t xml:space="preserve"> поселения 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bCs/>
        </w:rPr>
      </w:pPr>
      <w:r>
        <w:rPr>
          <w:bCs/>
        </w:rPr>
        <w:t>от 16.06.2016 № 137</w:t>
      </w:r>
      <w:r>
        <w:rPr>
          <w:bCs/>
          <w:u w:val="single"/>
        </w:rPr>
        <w:t xml:space="preserve">    </w:t>
      </w:r>
    </w:p>
    <w:p>
      <w:pPr>
        <w:pStyle w:val="Style15"/>
        <w:shd w:fill="FFFFFF" w:val="clear"/>
        <w:jc w:val="right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  <w:t> </w:t>
      </w:r>
    </w:p>
    <w:p>
      <w:pPr>
        <w:pStyle w:val="Style15"/>
        <w:shd w:fill="FFFFFF" w:val="clear"/>
        <w:jc w:val="right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Краснодарского края и ревизии муниципальных правовых актов Пригородного сельского поселения Крым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5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2.Мониторинг федерального законодательства,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Краснодарского края, муниципальных правовых актов принятых на местном уровн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3.Мониторинг федерального законодательства, законодательства Краснодарского края и ревизия муниципальных правовых актов осуществляется органами и должностными лицами местного самоуправления по вопросам, относящимся к их компетенци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4.Принципами проведения мониторинга федерального законодательства, законодательства Краснодарского края и ревизии муниципальных правовых актов Пригородного сельского поселения Крымского района являются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   законность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    обоснованность вывод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 Мониторинг федерального законодательства, законодательства Краснодарского края и ревизия муниципальных правовых актов муниципального образования проводится администрацией Пригородного сельского поселения Крымского района постоянно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Пригородного сельского поселения Крымского района за тридцать календарных дней до окончания текущего квартала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Краснодарского кра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анализ федерального законодательства, законодательства Краснодарского края в соответствующей сфере правового регулирова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униципального образования «    » в соответствующей сфере правового регулирова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«      » в соответствующей сфере правоотношени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5.  В разделе «Анализ федерального законодательства, законодательства Краснодарского края в соответствующей сфере правового регулирования»: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5.2.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,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, законодательства Краснодарского края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Краснодарского края, нормативных актах Губернатора и Правительства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   В разделе «Полномочия органа местного самоуправления Пригородного сельского поселения Крымского района в соответствующей сфере правового регулирования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Пригородного сельского поселения Крымского района в соответствующей сфере правоотношений, предоставленным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 Пригородного сельского поселения Крымского района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Краснодарского края с указанием их реквизит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Пригородного сельского поселения Крым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Пригородного сельского поселения Крымского района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Пригородного сельского поселения Крымского района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Пригородного сельского поселения Крымского района   в   соответствующей сфере правоотношений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ом местного самоуправления муниципального образования Пригородного сельского поселения Крымского района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Пригородного сельского поселения Крымского района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Пригородного сельского поселения Крымского района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Пригородного сельского поселения Крымского района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Пригородного сельского поселения Крымского района, полнота и достаточность реализаций в муниципальном образовании Пригородного сельского поселения Крымского района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Пригородного сельского поселения Крымского района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ригородного сельского поселения Крымского района полномочий, предоставляем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Пригородного сельского поселения Крымского района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Пригородного сельского поселения Крымского района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Пригородного сельского поселения Крымского района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Пригородного сельского поселения Крымского района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осуществляется муниципальными образованием Пригородного сельского поселения Крымского района путем: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новь принятых федеральных законах, законах Краснодарского края и изменениях внесенных в федеральные законы, законы Краснодарского края.</w:t>
      </w:r>
    </w:p>
    <w:p>
      <w:pPr>
        <w:pStyle w:val="Style15"/>
        <w:shd w:fill="FFFFFF" w:val="clear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Краснодарского края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063"/>
        <w:gridCol w:w="2327"/>
        <w:gridCol w:w="2606"/>
      </w:tblGrid>
      <w:tr>
        <w:trPr>
          <w:trHeight w:val="405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Содержание</w:t>
            </w:r>
          </w:p>
        </w:tc>
      </w:tr>
      <w:tr>
        <w:trPr>
          <w:trHeight w:val="840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/>
            </w:pPr>
            <w:r>
              <w:rPr/>
              <w:t>№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ОБЗОР ЗАКОНОДАТЕЛЬСТВА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Мониторинг и ревизия за «   »             20   г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Повторный мониторинг и ревизия за «   »             20   г.</w:t>
            </w:r>
          </w:p>
        </w:tc>
      </w:tr>
      <w:tr>
        <w:trPr>
          <w:trHeight w:val="405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Введение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1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1&gt;</w:t>
            </w:r>
          </w:p>
        </w:tc>
      </w:tr>
      <w:tr>
        <w:trPr>
          <w:trHeight w:val="1380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  <w:t>Анализ федерального законодательства, законодательства Краснодарского края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2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2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&lt;3&gt;</w:t>
            </w:r>
          </w:p>
        </w:tc>
      </w:tr>
      <w:tr>
        <w:trPr>
          <w:trHeight w:val="1140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4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4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 </w:t>
            </w:r>
            <w:r>
              <w:rPr/>
              <w:t>&lt;5&gt;</w:t>
            </w:r>
          </w:p>
        </w:tc>
      </w:tr>
      <w:tr>
        <w:trPr>
          <w:trHeight w:val="1140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5"/>
              <w:spacing w:before="0" w:after="15"/>
              <w:jc w:val="both"/>
              <w:rPr/>
            </w:pPr>
            <w:r>
              <w:rPr/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6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&lt;6&gt;</w:t>
            </w:r>
          </w:p>
          <w:p>
            <w:pPr>
              <w:pStyle w:val="Style15"/>
              <w:spacing w:before="0" w:after="15"/>
              <w:rPr/>
            </w:pPr>
            <w:r>
              <w:rPr/>
              <w:t>&lt;7&gt;</w:t>
            </w:r>
          </w:p>
        </w:tc>
      </w:tr>
      <w:tr>
        <w:trPr>
          <w:trHeight w:val="420" w:hRule="atLeast"/>
        </w:trPr>
        <w:tc>
          <w:tcPr>
            <w:tcW w:w="358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5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Выводы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8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5"/>
              <w:spacing w:before="0" w:after="15"/>
              <w:rPr/>
            </w:pPr>
            <w:r>
              <w:rPr/>
              <w:t>&lt;8&gt;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Краснодарского кра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Краснодарского края, нормативных актах Губернатора и Правительства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Краснодарского края. Перечень полномочий муниципального образования со ссылками на статьи и реквизиты правовых актов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 соответствующей сфере правоотношен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) 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Краснодарского края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) Количественные показател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Краснодарского кра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sz w:val="28"/>
          <w:szCs w:val="28"/>
        </w:rPr>
        <w:t>Указывается наименование муниципального образования</w: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3"/>
      <w:r>
        <w:rPr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4"/>
      <w:r>
        <w:rPr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ConsPlusNormal"/>
        <w:rPr/>
      </w:pPr>
      <w:r>
        <w:rPr>
          <w:szCs w:val="28"/>
        </w:rPr>
        <w:t xml:space="preserve">главы Пригородного сельского </w:t>
      </w:r>
    </w:p>
    <w:p>
      <w:pPr>
        <w:pStyle w:val="ConsPlusNormal"/>
        <w:rPr>
          <w:szCs w:val="28"/>
        </w:rPr>
      </w:pPr>
      <w:r>
        <w:rPr>
          <w:szCs w:val="28"/>
        </w:rPr>
        <w:t>поселения Крымского района                                                    О.В. Владими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3:00Z</dcterms:created>
  <dc:creator>Ирина Резниченко</dc:creator>
  <dc:description/>
  <cp:keywords/>
  <dc:language>en-US</dc:language>
  <cp:lastModifiedBy>User</cp:lastModifiedBy>
  <cp:lastPrinted>2016-06-23T13:53:00Z</cp:lastPrinted>
  <dcterms:modified xsi:type="dcterms:W3CDTF">2016-06-23T13:51:00Z</dcterms:modified>
  <cp:revision>9</cp:revision>
  <dc:subject/>
  <dc:title/>
</cp:coreProperties>
</file>