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4.07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62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административного регламента по предоставлению муниципальной услуги: «Выдача порубочного билета на территории Пригородного сельского поселения Крым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апреля 2013 года № 2695-КЗ «Об охране зеленых насаждений в Краснодарском крае», а также в целях повышения качества и доступности оказания муниципальных услуг, постановляю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: «Выдача порубочного билета на территории Пригородного сельского поселения Крымского района»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6"/>
      <w:bookmarkEnd w:id="2"/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Пригородного сельского поселения Крымского района (Прокопенко Е.В.) настоящее постановление обнародовать  и 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ригородного сельского поселения Крымского района Владимирова О.Н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" w:name="sub_7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  В.В. Лазарев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5" w:name="sub_7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124" w:firstLine="54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124" w:firstLine="54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5664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городного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сельского                     поселения Крымского 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от  14.07.2016 г. № 16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Административный регламент</w:t>
        <w:br/>
        <w:t xml:space="preserve">по предоставлению муниципальной услуги: «Выдача порубочного билет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Пригородного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сельского поселения Крымского района»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" w:name="sub_100"/>
      <w:bookmarkEnd w:id="6"/>
      <w:r>
        <w:rPr>
          <w:rFonts w:cs="Times New Roman" w:ascii="Times New Roman" w:hAnsi="Times New Roman"/>
          <w:bCs/>
          <w:color w:val="26282F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" w:name="sub_100"/>
      <w:bookmarkStart w:id="8" w:name="sub_1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Выдача порубочного билета на территории Пригородного сельского поселения Крымского района» (далее - Административный регламент) устанавливает сроки и последовательность административных процедур и административных действий органов администрации Пригородного сельского поселения Крымского района и должностных лиц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«Выдача порубочного билета на территории Пригородного сельского поселения Крымского района» (далее - Муниципальная услуга) осуществляется администрацией Пригородного сельского поселения Крымского района, ответственный исполнитель – Специалист  администрации Пригородного сельского поселения Крымского района (далее - администрац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" w:name="sub_12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Заявителями на предоставление Муниципальной услуги являются лица, осуществляющие хозяйственную и иную деятельность на территории Пригородного сельского поселения Крымского района, а также их представители, наделенные соответствующими полномочия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4"/>
      <w:bookmarkStart w:id="14" w:name="sub_14"/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5" w:name="sub_101"/>
      <w:bookmarkEnd w:id="15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"/>
      <w:bookmarkStart w:id="17" w:name="sub_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4.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8" w:name="sub_15"/>
      <w:bookmarkStart w:id="19" w:name="sub_15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) при личном или письменном обращении в администрац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0" w:name="sub_151"/>
      <w:bookmarkStart w:id="21" w:name="sub_15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на информационных стендах, размещаемых в администрации Пригородного сельского поселения Крымского район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2" w:name="sub_152"/>
      <w:bookmarkEnd w:id="22"/>
      <w:r>
        <w:rPr>
          <w:rFonts w:cs="Times New Roman" w:ascii="Times New Roman" w:hAnsi="Times New Roman"/>
          <w:sz w:val="28"/>
          <w:szCs w:val="28"/>
        </w:rPr>
        <w:t>На информационном стенде в администрации Пригородного сельского поселения Крымского района размещается следующая информац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 о предоставлении Муниципальной услуги, образцы их заполне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 и предъявляемые к ним требовани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латности (бесплатности)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астоящего Административного регламента, блок-схема административного процесс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53"/>
      <w:bookmarkEnd w:id="23"/>
      <w:r>
        <w:rPr>
          <w:rFonts w:cs="Times New Roman" w:ascii="Times New Roman" w:hAnsi="Times New Roman"/>
          <w:sz w:val="28"/>
          <w:szCs w:val="28"/>
        </w:rPr>
        <w:t xml:space="preserve">3) по телефону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4" w:name="sub_153"/>
      <w:bookmarkStart w:id="25" w:name="sub_15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) на официальном сайте администрации Пригородного сельского поселения Крымского района в информационно-телекоммуникационной сети «Интернет» по адрес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admprigorod</w:t>
      </w:r>
      <w:r>
        <w:rPr>
          <w:rFonts w:cs="Times New Roman" w:ascii="Times New Roman" w:hAnsi="Times New Roman"/>
          <w:sz w:val="28"/>
          <w:szCs w:val="28"/>
        </w:rPr>
        <w:t>.ru (далее - Официальный сайт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54"/>
      <w:bookmarkStart w:id="27" w:name="sub_15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5) по электронной почт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55"/>
      <w:bookmarkStart w:id="29" w:name="sub_1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5. Информация о порядке предоставления Муниципальной услуги размещается на едином портале государственных и муниципальных услу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0" w:name="sub_16"/>
      <w:bookmarkStart w:id="31" w:name="sub_18"/>
      <w:bookmarkEnd w:id="30"/>
      <w:r>
        <w:rPr>
          <w:rFonts w:cs="Times New Roman" w:ascii="Times New Roman" w:hAnsi="Times New Roman"/>
          <w:sz w:val="28"/>
          <w:szCs w:val="28"/>
        </w:rPr>
        <w:t xml:space="preserve">1.6. Адрес места нахождения администрации </w:t>
      </w:r>
      <w:bookmarkEnd w:id="3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3332, Краснодарский край, Крымский район, хутор Новоукраинский, улица Темченко ,39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олжностного лица администрации: 8-(86131)7-62-26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bookmarkStart w:id="32" w:name="sub_1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goro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49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лжностное лицо администрации осуществляет прием документов и консультирование заявителей по вопросам, связанным с предоставлением Муниципальной услуги, в соответствии со следующим графиком:</w:t>
      </w:r>
      <w:bookmarkEnd w:id="32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0"/>
      <w:bookmarkStart w:id="34" w:name="sub_110"/>
      <w:bookmarkEnd w:id="34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едоставления перерыва для отдыха и питания специалистов администрации Пригородного сельского поселения Крымского района устанавливается следующим: с 12-00 до13-00 час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5" w:name="sub_110"/>
      <w:bookmarkStart w:id="36" w:name="sub_11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.8. Прием документов, необходимых для предоставления Муниципальной услуги, установленных настоящим Административным регламентом, выдача документов по результатам оказания Муниципальной услуги или отказа в предоставлении Муниципальной услуги осуществляются администраци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"/>
      <w:bookmarkEnd w:id="37"/>
      <w:r>
        <w:rPr>
          <w:rFonts w:cs="Times New Roman" w:ascii="Times New Roman" w:hAnsi="Times New Roman"/>
          <w:sz w:val="28"/>
          <w:szCs w:val="28"/>
        </w:rPr>
        <w:t xml:space="preserve">В случае изменения вышеуказанного графика, а также контактных телефонов и электронных адресов, в настоящий Административный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вносятся соответствующие изменения, информация об изменении также размещается в средствах массовой информации и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38" w:name="sub_114"/>
      <w:bookmarkEnd w:id="38"/>
      <w:r>
        <w:rPr>
          <w:rFonts w:cs="Times New Roman" w:ascii="Times New Roman" w:hAnsi="Times New Roman"/>
          <w:sz w:val="28"/>
          <w:szCs w:val="28"/>
        </w:rPr>
        <w:t>1.9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114"/>
      <w:bookmarkStart w:id="40" w:name="sub_114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41"/>
      <w:bookmarkStart w:id="42" w:name="sub_114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) чёткость в изложении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42"/>
      <w:bookmarkStart w:id="44" w:name="sub_114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) полнота информ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143"/>
      <w:bookmarkStart w:id="46" w:name="sub_114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4) удобство и доступность получ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144"/>
      <w:bookmarkStart w:id="48" w:name="sub_1145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5) своевременность предоставления информ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49" w:name="sub_1145"/>
      <w:bookmarkStart w:id="50" w:name="sub_11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.10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15"/>
      <w:bookmarkStart w:id="52" w:name="sub_11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51"/>
      <w:bookmarkStart w:id="54" w:name="sub_11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органы власти и организации, в которых заявитель может получить документы, необходимые для предоставления Муниципальной услуги (наименование и их местонахождение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152"/>
      <w:bookmarkStart w:id="56" w:name="sub_11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3) время приёма и выдачи документов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1153"/>
      <w:bookmarkStart w:id="58" w:name="sub_11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4)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154"/>
      <w:bookmarkStart w:id="60" w:name="sub_115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) порядок обжалования решения или действий (бездействия), принятых или осуществля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1" w:name="sub_1155"/>
      <w:bookmarkStart w:id="62" w:name="sub_11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.11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116"/>
      <w:bookmarkStart w:id="64" w:name="sub_116"/>
      <w:bookmarkEnd w:id="6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65" w:name="sub_102"/>
      <w:bookmarkEnd w:id="65"/>
      <w:r>
        <w:rPr>
          <w:rFonts w:cs="Times New Roman" w:ascii="Times New Roman" w:hAnsi="Times New Roman"/>
          <w:bCs/>
          <w:color w:val="26282F"/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550" w:leader="none"/>
        </w:tabs>
        <w:autoSpaceDE w:val="false"/>
        <w:spacing w:lineRule="auto" w:line="240" w:before="108" w:after="108"/>
        <w:ind w:firstLine="540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6" w:name="sub_102"/>
      <w:bookmarkStart w:id="67" w:name="sub_117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1.12. 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администрации, в которое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68" w:name="sub_117"/>
      <w:bookmarkStart w:id="69" w:name="sub_118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1.13. При ответах на письменные обращения и обращения, поступившие по электронной почте, дается четкий и понятный ответ на поставленные вопросы, указывается фамилия, инициалы, должность и номер телефона исполнител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18"/>
      <w:bookmarkStart w:id="71" w:name="sub_118"/>
      <w:bookmarkEnd w:id="71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72" w:name="sub_103"/>
      <w:bookmarkEnd w:id="72"/>
      <w:r>
        <w:rPr>
          <w:rFonts w:cs="Times New Roman" w:ascii="Times New Roman" w:hAnsi="Times New Roman"/>
          <w:bCs/>
          <w:color w:val="26282F"/>
          <w:sz w:val="28"/>
          <w:szCs w:val="28"/>
        </w:rPr>
        <w:t>Получение заявителем информации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73" w:name="sub_103"/>
      <w:bookmarkStart w:id="74" w:name="sub_119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.14. При наличии технической возможности использование заявителем федеральной государственной информационной системы «Единый портал государственных и муниципальных услуг (функций)» обеспечит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19"/>
      <w:bookmarkStart w:id="76" w:name="sub_119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1) возможность получения заявителем сведений о Муниципальной услуге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191"/>
      <w:bookmarkStart w:id="78" w:name="sub_119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1192"/>
      <w:bookmarkStart w:id="80" w:name="sub_119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) возможность при направлении заявления в форме электронного документа представления заявителю электронного уведомления, подтверждающего прием заявления к рассмотрению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193"/>
      <w:bookmarkStart w:id="82" w:name="sub_119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194"/>
      <w:bookmarkStart w:id="84" w:name="sub_119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195"/>
      <w:bookmarkStart w:id="86" w:name="sub_1195"/>
      <w:bookmarkEnd w:id="86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87" w:name="sub_104"/>
      <w:bookmarkEnd w:id="87"/>
      <w:r>
        <w:rPr>
          <w:rFonts w:cs="Times New Roman" w:ascii="Times New Roman" w:hAnsi="Times New Roman"/>
          <w:bCs/>
          <w:color w:val="26282F"/>
          <w:sz w:val="28"/>
          <w:szCs w:val="28"/>
        </w:rPr>
        <w:t>Порядок информирования о ходе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88" w:name="sub_104"/>
      <w:bookmarkStart w:id="89" w:name="sub_120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1.15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0" w:name="sub_120"/>
      <w:bookmarkStart w:id="91" w:name="sub_12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1.16. В любое время с момента подачи заявления заявитель имеет право на получение сведений о прохождении процедур по предоставлению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2" w:name="sub_121"/>
      <w:bookmarkStart w:id="93" w:name="sub_121"/>
      <w:bookmarkEnd w:id="93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94" w:name="sub_200"/>
      <w:bookmarkEnd w:id="94"/>
      <w:r>
        <w:rPr>
          <w:rFonts w:cs="Times New Roman" w:ascii="Times New Roman" w:hAnsi="Times New Roman"/>
          <w:bCs/>
          <w:color w:val="26282F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95" w:name="sub_200"/>
      <w:bookmarkStart w:id="96" w:name="sub_21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1. Муниципальная услуга, предоставление которой регулируется настоящим Административным регламентом, именуется «Выдача порубочного билета на территории Пригородного сельского поселения Крымского района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1"/>
      <w:bookmarkStart w:id="98" w:name="sub_21"/>
      <w:bookmarkEnd w:id="98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99" w:name="sub_105"/>
      <w:bookmarkEnd w:id="99"/>
      <w:r>
        <w:rPr>
          <w:rFonts w:cs="Times New Roman" w:ascii="Times New Roman" w:hAnsi="Times New Roman"/>
          <w:bCs/>
          <w:color w:val="26282F"/>
          <w:sz w:val="28"/>
          <w:szCs w:val="28"/>
        </w:rPr>
        <w:t>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0" w:name="sub_105"/>
      <w:bookmarkStart w:id="101" w:name="sub_2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2.2. Предоставление Муниципальной услуги осуществляется администрацией Пригородного сельского поселения Крымского района. Ответственный исполнитель Муниципальной услуги – Администрац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2" w:name="sub_22"/>
      <w:bookmarkStart w:id="103" w:name="sub_2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2.3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органам, предоставляющим государственные услуги и органам, предоставляющим муниципальные услуги установлен запрет требовать от заявителя осуществления иных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ённый решением представительного органа местного самоупра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23"/>
      <w:bookmarkStart w:id="105" w:name="sub_23"/>
      <w:bookmarkEnd w:id="105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06" w:name="sub_106"/>
      <w:bookmarkEnd w:id="106"/>
      <w:r>
        <w:rPr>
          <w:rFonts w:cs="Times New Roman" w:ascii="Times New Roman" w:hAnsi="Times New Roman"/>
          <w:bCs/>
          <w:color w:val="26282F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7" w:name="sub_106"/>
      <w:bookmarkStart w:id="108" w:name="sub_24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09" w:name="sub_24"/>
      <w:bookmarkStart w:id="110" w:name="sub_24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 выдача порубочного билета (далее - Порубочный билет)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1" w:name="sub_241"/>
      <w:bookmarkStart w:id="112" w:name="sub_24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б) отказ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3" w:name="sub_242"/>
      <w:bookmarkStart w:id="114" w:name="sub_242"/>
      <w:bookmarkEnd w:id="114"/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15" w:name="sub_107"/>
      <w:bookmarkEnd w:id="115"/>
      <w:r>
        <w:rPr>
          <w:rFonts w:cs="Times New Roman" w:ascii="Times New Roman" w:hAnsi="Times New Roman"/>
          <w:bCs/>
          <w:color w:val="26282F"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6" w:name="sub_107"/>
      <w:bookmarkStart w:id="117" w:name="sub_25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 дня регистрации заявления с приложением необходимых документов до уведомления заявителя о размере платы за компенсационное озеленение составляет 15 рабочих дн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18" w:name="sub_25"/>
      <w:bookmarkEnd w:id="118"/>
      <w:r>
        <w:rPr>
          <w:rFonts w:cs="Times New Roman" w:ascii="Times New Roman" w:hAnsi="Times New Roman"/>
          <w:sz w:val="28"/>
          <w:szCs w:val="28"/>
        </w:rPr>
        <w:t xml:space="preserve">Срок выдачи заявителю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 дня внесения платы составляет три дн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аварийных и других чрезвычайных ситуаций обрезка, вырубка (уничтожение) зеленых насаждений может производиться без оформ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оторый должен быть оформлен в течение пяти дней со дня окончания произведенных рабо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администрацией Пригородного сельского поселения Крымского района с привлечением специалиста, обладающего необходимыми профессиональными навыкам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26"/>
      <w:bookmarkEnd w:id="119"/>
      <w:r>
        <w:rPr>
          <w:rFonts w:cs="Times New Roman" w:ascii="Times New Roman" w:hAnsi="Times New Roman"/>
          <w:sz w:val="28"/>
          <w:szCs w:val="28"/>
        </w:rPr>
        <w:t>2.6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26"/>
      <w:bookmarkStart w:id="121" w:name="sub_27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2.7. Максимальный срок ожидания в очереди для получения консультаци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22" w:name="sub_27"/>
      <w:bookmarkStart w:id="123" w:name="sub_28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2.8. Максимальный срок продолжительности приёма заявителя должностным лицом Администрации 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28"/>
      <w:bookmarkStart w:id="125" w:name="sub_29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2.9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6" w:name="sub_29"/>
      <w:bookmarkStart w:id="127" w:name="sub_210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2.10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8" w:name="sub_210"/>
      <w:bookmarkStart w:id="129" w:name="sub_210"/>
      <w:bookmarkEnd w:id="12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30" w:name="sub_206"/>
      <w:bookmarkEnd w:id="130"/>
      <w:r>
        <w:rPr>
          <w:rFonts w:cs="Times New Roman" w:ascii="Times New Roman" w:hAnsi="Times New Roman"/>
          <w:bCs/>
          <w:color w:val="26282F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1" w:name="sub_206"/>
      <w:bookmarkStart w:id="132" w:name="sub_21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3" w:name="sub_211"/>
      <w:bookmarkStart w:id="134" w:name="sub_211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Ф», 26 января 2009 года, № 4, ст. 445, «Парламентская газета», № 4, 23-29 января 2009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5" w:name="sub_2111"/>
      <w:bookmarkStart w:id="136" w:name="sub_211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(«Российская газета», № 202, 8 октября 2003 года, «Парламентская газета», № 186, 8 октября 2003 года, «Собрание законодательства РФ», № 40, ст. 3822, 6 октября 2003 го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7" w:name="sub_2112"/>
      <w:bookmarkStart w:id="138" w:name="sub_211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9" w:name="sub_2113"/>
      <w:bookmarkStart w:id="140" w:name="sub_2114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15 апреля 2013 года № 2695-КЗ «Об охране зеленых насаждений в Краснодарском крае» (Информационный бюллетень Законодательного Собрания Краснодарского края от 6 мая 2013 года № 7) (далее - Зак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2114"/>
      <w:bookmarkStart w:id="142" w:name="sub_2115"/>
      <w:bookmarkEnd w:id="141"/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городного сельского поселения Крымского района</w:t>
      </w:r>
      <w:bookmarkEnd w:id="14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</w:r>
      <w:bookmarkStart w:id="143" w:name="sub_207"/>
      <w:bookmarkStart w:id="144" w:name="sub_207"/>
      <w:bookmarkEnd w:id="1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 необходимых в соответствии с законодательными актами или иными нормативными правовыми актами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5" w:name="sub_207"/>
      <w:bookmarkStart w:id="146" w:name="sub_212"/>
      <w:bookmarkEnd w:id="145"/>
      <w:bookmarkEnd w:id="146"/>
      <w:r>
        <w:rPr>
          <w:rFonts w:cs="Times New Roman" w:ascii="Times New Roman" w:hAnsi="Times New Roman"/>
          <w:sz w:val="28"/>
          <w:szCs w:val="28"/>
        </w:rPr>
        <w:t xml:space="preserve">2.12. Лица, осуществляющие хозяйственную и иную деятельность на территории Пригородного сельского поселения Крымского района, для которой требуется вырубка (уничтожение) зеленых насаждений, для получ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47" w:name="sub_212"/>
      <w:bookmarkStart w:id="148" w:name="sub_2121"/>
      <w:bookmarkEnd w:id="147"/>
      <w:bookmarkEnd w:id="148"/>
      <w:r>
        <w:rPr>
          <w:rFonts w:cs="Times New Roman" w:ascii="Times New Roman" w:hAnsi="Times New Roman"/>
          <w:sz w:val="28"/>
          <w:szCs w:val="28"/>
        </w:rPr>
        <w:t xml:space="preserve">1) заявление о необходимости выдачи указанного билета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100%23sub_11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 В заявлении указывается основание необходимости вырубки (уничтожения)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9" w:name="sub_2121"/>
      <w:bookmarkStart w:id="150" w:name="sub_2123"/>
      <w:bookmarkEnd w:id="149"/>
      <w:bookmarkEnd w:id="150"/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1" w:name="sub_2123"/>
      <w:bookmarkStart w:id="152" w:name="sub_2124"/>
      <w:bookmarkEnd w:id="151"/>
      <w:bookmarkEnd w:id="152"/>
      <w:r>
        <w:rPr>
          <w:rFonts w:cs="Times New Roman" w:ascii="Times New Roman" w:hAnsi="Times New Roman"/>
          <w:sz w:val="28"/>
          <w:szCs w:val="28"/>
        </w:rPr>
        <w:t>3) информация о сроке выполн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3" w:name="sub_2124"/>
      <w:bookmarkStart w:id="154" w:name="sub_2125"/>
      <w:bookmarkEnd w:id="153"/>
      <w:bookmarkEnd w:id="154"/>
      <w:r>
        <w:rPr>
          <w:rFonts w:cs="Times New Roman" w:ascii="Times New Roman" w:hAnsi="Times New Roman"/>
          <w:sz w:val="28"/>
          <w:szCs w:val="28"/>
        </w:rPr>
        <w:t xml:space="preserve">4) банковские реквизиты заявител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5" w:name="sub_2125"/>
      <w:bookmarkStart w:id="156" w:name="sub_2126"/>
      <w:bookmarkEnd w:id="155"/>
      <w:bookmarkEnd w:id="156"/>
      <w:r>
        <w:rPr>
          <w:rFonts w:cs="Times New Roman" w:ascii="Times New Roman" w:hAnsi="Times New Roman"/>
          <w:sz w:val="28"/>
          <w:szCs w:val="28"/>
        </w:rPr>
        <w:t>5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Лица, осуществляющие хозяйственную и иную деятельность на территории Пригородного сельского поселения Крымского района, для которой требуется проведение работ по санитарной , омолаживающей или формовочной обрезке зеленых насаждений, для получения порубочного билета подают в администрацию Пригородного сельского поселения Крымского района заявление о необходимости выдачи указанного билета. 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57" w:name="sub_2126"/>
      <w:bookmarkStart w:id="158" w:name="sub_213"/>
      <w:bookmarkEnd w:id="157"/>
      <w:bookmarkEnd w:id="158"/>
      <w:r>
        <w:rPr>
          <w:rFonts w:cs="Times New Roman" w:ascii="Times New Roman" w:hAnsi="Times New Roman"/>
          <w:sz w:val="28"/>
          <w:szCs w:val="28"/>
        </w:rPr>
        <w:t xml:space="preserve">2.13.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9" w:name="sub_213"/>
      <w:bookmarkStart w:id="160" w:name="sub_214"/>
      <w:bookmarkEnd w:id="159"/>
      <w:bookmarkEnd w:id="160"/>
      <w:r>
        <w:rPr>
          <w:rFonts w:cs="Times New Roman" w:ascii="Times New Roman" w:hAnsi="Times New Roman"/>
          <w:sz w:val="28"/>
          <w:szCs w:val="28"/>
        </w:rPr>
        <w:t>2.14. Основания для отказа в принятии заявления и документов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1" w:name="sub_214"/>
      <w:bookmarkStart w:id="162" w:name="sub_215"/>
      <w:bookmarkEnd w:id="161"/>
      <w:bookmarkEnd w:id="162"/>
      <w:r>
        <w:rPr>
          <w:rFonts w:cs="Times New Roman" w:ascii="Times New Roman" w:hAnsi="Times New Roman"/>
          <w:sz w:val="28"/>
          <w:szCs w:val="28"/>
        </w:rPr>
        <w:t>2.15. Основанием для приостановления Муниципальной услуги является непредставление заявителем копии документа,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3" w:name="sub_215"/>
      <w:bookmarkEnd w:id="163"/>
      <w:r>
        <w:rPr>
          <w:rFonts w:cs="Times New Roman" w:ascii="Times New Roman" w:hAnsi="Times New Roman"/>
          <w:sz w:val="28"/>
          <w:szCs w:val="28"/>
        </w:rPr>
        <w:t>О приостановлении Муниципальной услуги Ответственный специалист информирует заявителя в течение одного рабочего дня со дня принятия решения о приостановлении Муниципальной услуги путем направления письменного уведомления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копии документа, подтверждающего произведенную заявителем оплату за компенсационное озеленение, предоставление Муниципальной услуги возобно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4" w:name="sub_216"/>
      <w:bookmarkEnd w:id="164"/>
      <w:r>
        <w:rPr>
          <w:rFonts w:cs="Times New Roman" w:ascii="Times New Roman" w:hAnsi="Times New Roman"/>
          <w:sz w:val="28"/>
          <w:szCs w:val="28"/>
        </w:rPr>
        <w:t>2.16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5" w:name="sub_216"/>
      <w:bookmarkStart w:id="166" w:name="sub_2161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7" w:name="sub_2161"/>
      <w:bookmarkStart w:id="168" w:name="sub_2162"/>
      <w:bookmarkEnd w:id="167"/>
      <w:bookmarkEnd w:id="168"/>
      <w:r>
        <w:rPr>
          <w:rFonts w:cs="Times New Roman" w:ascii="Times New Roman" w:hAnsi="Times New Roman"/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9" w:name="sub_2162"/>
      <w:bookmarkStart w:id="170" w:name="sub_2163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1" w:name="sub_2163"/>
      <w:bookmarkEnd w:id="171"/>
      <w:r>
        <w:rPr>
          <w:rFonts w:cs="Times New Roman" w:ascii="Times New Roman" w:hAnsi="Times New Roman"/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мятники историко-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рицательное заключение комиссии по обследованию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72" w:name="sub_217"/>
      <w:bookmarkEnd w:id="172"/>
      <w:r>
        <w:rPr>
          <w:rFonts w:cs="Times New Roman" w:ascii="Times New Roman" w:hAnsi="Times New Roman"/>
          <w:sz w:val="28"/>
          <w:szCs w:val="28"/>
        </w:rPr>
        <w:t xml:space="preserve">2.17. Уведомление об отказе в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217"/>
      <w:bookmarkStart w:id="174" w:name="sub_217"/>
      <w:bookmarkEnd w:id="17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75" w:name="sub_208"/>
      <w:bookmarkEnd w:id="175"/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 о платности (бесплатности)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6" w:name="sub_208"/>
      <w:bookmarkStart w:id="177" w:name="sub_218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2.1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8" w:name="sub_218"/>
      <w:bookmarkStart w:id="179" w:name="sub_218"/>
      <w:bookmarkEnd w:id="17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80" w:name="sub_209"/>
      <w:bookmarkEnd w:id="180"/>
      <w:r>
        <w:rPr>
          <w:rFonts w:cs="Times New Roman" w:ascii="Times New Roman" w:hAnsi="Times New Roman"/>
          <w:bCs/>
          <w:color w:val="26282F"/>
          <w:sz w:val="28"/>
          <w:szCs w:val="28"/>
        </w:rPr>
        <w:t>Перечень услуг, необходимых и обязательн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1" w:name="sub_209"/>
      <w:bookmarkStart w:id="182" w:name="sub_219"/>
      <w:bookmarkEnd w:id="181"/>
      <w:bookmarkEnd w:id="182"/>
      <w:r>
        <w:rPr>
          <w:rFonts w:cs="Times New Roman" w:ascii="Times New Roman" w:hAnsi="Times New Roman"/>
          <w:sz w:val="28"/>
          <w:szCs w:val="28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3" w:name="sub_219"/>
      <w:bookmarkStart w:id="184" w:name="sub_219"/>
      <w:bookmarkEnd w:id="18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185" w:name="sub_301"/>
      <w:bookmarkEnd w:id="185"/>
      <w:r>
        <w:rPr>
          <w:rFonts w:cs="Times New Roman" w:ascii="Times New Roman" w:hAnsi="Times New Roman"/>
          <w:bCs/>
          <w:color w:val="26282F"/>
          <w:sz w:val="28"/>
          <w:szCs w:val="28"/>
        </w:rPr>
        <w:t>Требования к удобству и комфорту мес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6" w:name="sub_301"/>
      <w:bookmarkStart w:id="187" w:name="sub_220"/>
      <w:bookmarkEnd w:id="186"/>
      <w:bookmarkEnd w:id="187"/>
      <w:r>
        <w:rPr>
          <w:rFonts w:cs="Times New Roman" w:ascii="Times New Roman" w:hAnsi="Times New Roman"/>
          <w:sz w:val="28"/>
          <w:szCs w:val="28"/>
        </w:rPr>
        <w:t>2.20. Прием граждан для оказания Муниципальной услуги осуществляется согласно графику работ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88" w:name="sub_220"/>
      <w:bookmarkStart w:id="189" w:name="sub_222"/>
      <w:bookmarkEnd w:id="188"/>
      <w:bookmarkEnd w:id="189"/>
      <w:r>
        <w:rPr>
          <w:rFonts w:cs="Times New Roman" w:ascii="Times New Roman" w:hAnsi="Times New Roman"/>
          <w:sz w:val="28"/>
          <w:szCs w:val="28"/>
        </w:rPr>
        <w:t>2.21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0" w:name="sub_222"/>
      <w:bookmarkStart w:id="191" w:name="sub_223"/>
      <w:bookmarkEnd w:id="190"/>
      <w:bookmarkEnd w:id="191"/>
      <w:r>
        <w:rPr>
          <w:rFonts w:cs="Times New Roman" w:ascii="Times New Roman" w:hAnsi="Times New Roman"/>
          <w:sz w:val="28"/>
          <w:szCs w:val="28"/>
        </w:rPr>
        <w:t>2.22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2" w:name="sub_223"/>
      <w:bookmarkStart w:id="193" w:name="sub_224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2.23. 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4" w:name="sub_224"/>
      <w:bookmarkStart w:id="195" w:name="sub_225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2.24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96" w:name="sub_225"/>
      <w:bookmarkStart w:id="197" w:name="sub_226"/>
      <w:bookmarkEnd w:id="196"/>
      <w:bookmarkEnd w:id="197"/>
      <w:r>
        <w:rPr>
          <w:rFonts w:cs="Times New Roman" w:ascii="Times New Roman" w:hAnsi="Times New Roman"/>
          <w:sz w:val="28"/>
          <w:szCs w:val="28"/>
        </w:rPr>
        <w:t>2.25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8" w:name="sub_226"/>
      <w:bookmarkStart w:id="199" w:name="sub_227"/>
      <w:bookmarkEnd w:id="198"/>
      <w:bookmarkEnd w:id="199"/>
      <w:r>
        <w:rPr>
          <w:rFonts w:cs="Times New Roman" w:ascii="Times New Roman" w:hAnsi="Times New Roman"/>
          <w:sz w:val="28"/>
          <w:szCs w:val="28"/>
        </w:rPr>
        <w:t>2.26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</w:r>
      <w:bookmarkStart w:id="200" w:name="sub_227"/>
      <w:bookmarkStart w:id="201" w:name="sub_302"/>
      <w:bookmarkStart w:id="202" w:name="sub_227"/>
      <w:bookmarkStart w:id="203" w:name="sub_302"/>
      <w:bookmarkEnd w:id="202"/>
      <w:bookmarkEnd w:id="20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4" w:name="sub_302"/>
      <w:bookmarkStart w:id="205" w:name="sub_228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2.27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6" w:name="sub_228"/>
      <w:bookmarkStart w:id="207" w:name="sub_2281"/>
      <w:bookmarkEnd w:id="206"/>
      <w:bookmarkEnd w:id="207"/>
      <w:r>
        <w:rPr>
          <w:rFonts w:cs="Times New Roman" w:ascii="Times New Roman" w:hAnsi="Times New Roman"/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8" w:name="sub_2281"/>
      <w:bookmarkStart w:id="209" w:name="sub_2282"/>
      <w:bookmarkEnd w:id="208"/>
      <w:bookmarkEnd w:id="209"/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0" w:name="sub_2282"/>
      <w:bookmarkStart w:id="211" w:name="sub_2283"/>
      <w:bookmarkEnd w:id="210"/>
      <w:bookmarkEnd w:id="211"/>
      <w:r>
        <w:rPr>
          <w:rFonts w:cs="Times New Roman" w:ascii="Times New Roman" w:hAnsi="Times New Roman"/>
          <w:sz w:val="28"/>
          <w:szCs w:val="28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12" w:name="sub_2283"/>
      <w:bookmarkStart w:id="213" w:name="sub_2284"/>
      <w:bookmarkEnd w:id="212"/>
      <w:bookmarkEnd w:id="213"/>
      <w:r>
        <w:rPr>
          <w:rFonts w:cs="Times New Roman" w:ascii="Times New Roman" w:hAnsi="Times New Roman"/>
          <w:sz w:val="28"/>
          <w:szCs w:val="28"/>
        </w:rPr>
        <w:t xml:space="preserve">4) размещение информации о порядке предоставления Муниципальной услуги н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4" w:name="sub_2284"/>
      <w:bookmarkStart w:id="215" w:name="sub_2285"/>
      <w:bookmarkEnd w:id="214"/>
      <w:bookmarkEnd w:id="215"/>
      <w:r>
        <w:rPr>
          <w:rFonts w:cs="Times New Roman" w:ascii="Times New Roman" w:hAnsi="Times New Roman"/>
          <w:sz w:val="28"/>
          <w:szCs w:val="28"/>
        </w:rPr>
        <w:t>5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6" w:name="sub_2285"/>
      <w:bookmarkStart w:id="217" w:name="sub_229"/>
      <w:bookmarkEnd w:id="216"/>
      <w:bookmarkEnd w:id="217"/>
      <w:r>
        <w:rPr>
          <w:rFonts w:cs="Times New Roman" w:ascii="Times New Roman" w:hAnsi="Times New Roman"/>
          <w:sz w:val="28"/>
          <w:szCs w:val="28"/>
        </w:rPr>
        <w:t>2.29.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8" w:name="sub_229"/>
      <w:bookmarkStart w:id="219" w:name="sub_2291"/>
      <w:bookmarkEnd w:id="218"/>
      <w:bookmarkEnd w:id="219"/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0" w:name="sub_2291"/>
      <w:bookmarkStart w:id="221" w:name="sub_2292"/>
      <w:bookmarkEnd w:id="220"/>
      <w:bookmarkEnd w:id="221"/>
      <w:r>
        <w:rPr>
          <w:rFonts w:cs="Times New Roman" w:ascii="Times New Roman" w:hAnsi="Times New Roman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2" w:name="sub_2292"/>
      <w:bookmarkStart w:id="223" w:name="sub_2293"/>
      <w:bookmarkEnd w:id="222"/>
      <w:bookmarkEnd w:id="223"/>
      <w:r>
        <w:rPr>
          <w:rFonts w:cs="Times New Roman" w:ascii="Times New Roman" w:hAnsi="Times New Roman"/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, принятые и осуществлё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4" w:name="sub_2293"/>
      <w:bookmarkStart w:id="225" w:name="sub_2293"/>
      <w:bookmarkEnd w:id="22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26" w:name="sub_300"/>
      <w:bookmarkEnd w:id="226"/>
      <w:r>
        <w:rPr>
          <w:rFonts w:cs="Times New Roman" w:ascii="Times New Roman" w:hAnsi="Times New Roman"/>
          <w:bCs/>
          <w:color w:val="26282F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7" w:name="sub_300"/>
      <w:bookmarkStart w:id="228" w:name="sub_31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29" w:name="sub_31"/>
      <w:bookmarkStart w:id="230" w:name="sub_311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1) прием и проверка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1" w:name="sub_311"/>
      <w:bookmarkStart w:id="232" w:name="sub_312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2) выдача заявителю расписки в получени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33" w:name="sub_312"/>
      <w:bookmarkStart w:id="234" w:name="sub_314"/>
      <w:bookmarkEnd w:id="233"/>
      <w:bookmarkEnd w:id="234"/>
      <w:r>
        <w:rPr>
          <w:rFonts w:cs="Times New Roman" w:ascii="Times New Roman" w:hAnsi="Times New Roman"/>
          <w:sz w:val="28"/>
          <w:szCs w:val="28"/>
        </w:rPr>
        <w:t>3) регистрация заявления, рассмотрение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5" w:name="sub_314"/>
      <w:bookmarkStart w:id="236" w:name="sub_315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5) выполнение расчета размера платы за компенсационное озеленение при уничтожении зеленых насаждении на территории Пригородного сельского поселения Крымского района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7" w:name="sub_315"/>
      <w:bookmarkStart w:id="238" w:name="sub_316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 xml:space="preserve">6) оформл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выдаче Порубочного бил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39" w:name="sub_316"/>
      <w:bookmarkStart w:id="240" w:name="sub_318"/>
      <w:bookmarkEnd w:id="239"/>
      <w:bookmarkEnd w:id="240"/>
      <w:r>
        <w:rPr>
          <w:rFonts w:cs="Times New Roman" w:ascii="Times New Roman" w:hAnsi="Times New Roman"/>
          <w:sz w:val="28"/>
          <w:szCs w:val="28"/>
        </w:rPr>
        <w:t xml:space="preserve">7) выдача заявителю документов, подтверждающих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тказа в его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1" w:name="sub_318"/>
      <w:bookmarkStart w:id="242" w:name="sub_32"/>
      <w:bookmarkEnd w:id="241"/>
      <w:bookmarkEnd w:id="242"/>
      <w:r>
        <w:rPr>
          <w:rFonts w:cs="Times New Roman" w:ascii="Times New Roman" w:hAnsi="Times New Roman"/>
          <w:sz w:val="28"/>
          <w:szCs w:val="28"/>
        </w:rPr>
        <w:t xml:space="preserve">3.2. Блок-схема описания административного процесса предоставления Муниципальной услуги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400%23sub_14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 № 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3" w:name="sub_32"/>
      <w:bookmarkStart w:id="244" w:name="sub_32"/>
      <w:bookmarkEnd w:id="24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45" w:name="sub_33"/>
      <w:bookmarkEnd w:id="245"/>
      <w:r>
        <w:rPr>
          <w:rFonts w:cs="Times New Roman" w:ascii="Times New Roman" w:hAnsi="Times New Roman"/>
          <w:bCs/>
          <w:color w:val="26282F"/>
          <w:sz w:val="28"/>
          <w:szCs w:val="28"/>
        </w:rPr>
        <w:t>3.3. Прием и проверка заявления и приложенных к нему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6" w:name="sub_33"/>
      <w:bookmarkStart w:id="247" w:name="sub_331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3.3.1. Основанием для начала предоставления Муниципальной услуги, является подача заявителем соответствующего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48" w:name="sub_331"/>
      <w:bookmarkStart w:id="249" w:name="sub_332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3.3.2. Должностными лицами, ответственными за выполнение Муниципальной услуги, являются сотрудники администрации, в должностные обязанности которых входит выполнение соответствующих функций (далее - Ответственный специалис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0" w:name="sub_332"/>
      <w:bookmarkStart w:id="251" w:name="sub_333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3.3.3. Прием заявлений на предоставление Муниципальной услуги осуществляется еженедельно по приемным дн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2" w:name="sub_333"/>
      <w:bookmarkStart w:id="253" w:name="sub_334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3.3.4. Ответственный специалис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4" w:name="sub_334"/>
      <w:bookmarkStart w:id="255" w:name="sub_3341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, устанавливает личность заявителя, проверяет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6" w:name="sub_3341"/>
      <w:bookmarkStart w:id="257" w:name="sub_3342"/>
      <w:bookmarkEnd w:id="256"/>
      <w:bookmarkEnd w:id="257"/>
      <w:r>
        <w:rPr>
          <w:rFonts w:cs="Times New Roman" w:ascii="Times New Roman" w:hAnsi="Times New Roman"/>
          <w:sz w:val="28"/>
          <w:szCs w:val="28"/>
        </w:rPr>
        <w:t>2) проверяет заявление и документы, прилагаемые к заявлению, удостоверяясь, что в них отсутствуют подчистки, приписки, зачеркнутые слова и иные не огово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8" w:name="sub_3342"/>
      <w:bookmarkStart w:id="259" w:name="sub_3343"/>
      <w:bookmarkEnd w:id="258"/>
      <w:bookmarkEnd w:id="259"/>
      <w:r>
        <w:rPr>
          <w:rFonts w:cs="Times New Roman" w:ascii="Times New Roman" w:hAnsi="Times New Roman"/>
          <w:sz w:val="28"/>
          <w:szCs w:val="28"/>
        </w:rPr>
        <w:t>3) удостоверяется, что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0" w:name="sub_3343"/>
      <w:bookmarkStart w:id="261" w:name="sub_3344"/>
      <w:bookmarkEnd w:id="260"/>
      <w:bookmarkEnd w:id="261"/>
      <w:r>
        <w:rPr>
          <w:rFonts w:cs="Times New Roman" w:ascii="Times New Roman" w:hAnsi="Times New Roman"/>
          <w:sz w:val="28"/>
          <w:szCs w:val="28"/>
        </w:rPr>
        <w:t>4) сличает представленные экземпляры подлинников и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2" w:name="sub_3344"/>
      <w:bookmarkStart w:id="263" w:name="sub_335"/>
      <w:bookmarkEnd w:id="262"/>
      <w:bookmarkEnd w:id="263"/>
      <w:r>
        <w:rPr>
          <w:rFonts w:cs="Times New Roman" w:ascii="Times New Roman" w:hAnsi="Times New Roman"/>
          <w:sz w:val="28"/>
          <w:szCs w:val="28"/>
        </w:rPr>
        <w:t>3.3.5. При отсутствии у заявителя надлежащим образом оформленного письменного заявления, Ответственный специалист помогает заявителю в оформлен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4" w:name="sub_335"/>
      <w:bookmarkStart w:id="265" w:name="sub_336"/>
      <w:bookmarkEnd w:id="264"/>
      <w:bookmarkEnd w:id="265"/>
      <w:r>
        <w:rPr>
          <w:rFonts w:cs="Times New Roman" w:ascii="Times New Roman" w:hAnsi="Times New Roman"/>
          <w:sz w:val="28"/>
          <w:szCs w:val="28"/>
        </w:rPr>
        <w:t>3.3.6. В случае несоответствия документов, предоставленных заявителем, Ответственный специалист сообщает заявителю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6" w:name="sub_336"/>
      <w:bookmarkStart w:id="267" w:name="sub_336"/>
      <w:bookmarkEnd w:id="267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68" w:name="sub_34"/>
      <w:bookmarkEnd w:id="268"/>
      <w:r>
        <w:rPr>
          <w:rFonts w:cs="Times New Roman" w:ascii="Times New Roman" w:hAnsi="Times New Roman"/>
          <w:bCs/>
          <w:color w:val="26282F"/>
          <w:sz w:val="28"/>
          <w:szCs w:val="28"/>
        </w:rPr>
        <w:t>3.4. Выдача заявителю расписки в получении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69" w:name="sub_34"/>
      <w:bookmarkStart w:id="270" w:name="sub_341"/>
      <w:bookmarkEnd w:id="269"/>
      <w:bookmarkEnd w:id="270"/>
      <w:r>
        <w:rPr>
          <w:rFonts w:cs="Times New Roman" w:ascii="Times New Roman" w:hAnsi="Times New Roman"/>
          <w:sz w:val="28"/>
          <w:szCs w:val="28"/>
        </w:rPr>
        <w:t>3.4.1. Расписка в получении документов оформляется с указанием их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1" w:name="sub_341"/>
      <w:bookmarkStart w:id="272" w:name="sub_342"/>
      <w:bookmarkEnd w:id="271"/>
      <w:bookmarkEnd w:id="272"/>
      <w:r>
        <w:rPr>
          <w:rFonts w:cs="Times New Roman" w:ascii="Times New Roman" w:hAnsi="Times New Roman"/>
          <w:sz w:val="28"/>
          <w:szCs w:val="28"/>
        </w:rPr>
        <w:t>3.4.2. Расписка в получении документов с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3" w:name="sub_342"/>
      <w:bookmarkStart w:id="274" w:name="sub_3422"/>
      <w:bookmarkEnd w:id="273"/>
      <w:bookmarkEnd w:id="274"/>
      <w:r>
        <w:rPr>
          <w:rFonts w:cs="Times New Roman" w:ascii="Times New Roman" w:hAnsi="Times New Roman"/>
          <w:sz w:val="28"/>
          <w:szCs w:val="28"/>
        </w:rPr>
        <w:t>1) в случае поступления заявления в администрацию - в двух экземплярах: один выдается на руки заявителю в день приема заявления и документов с отметкой о дате их приема, второй помещается в дело с принят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75" w:name="sub_3422"/>
      <w:bookmarkStart w:id="276" w:name="sub_343"/>
      <w:bookmarkEnd w:id="275"/>
      <w:bookmarkEnd w:id="276"/>
      <w:r>
        <w:rPr>
          <w:rFonts w:cs="Times New Roman" w:ascii="Times New Roman" w:hAnsi="Times New Roman"/>
          <w:sz w:val="28"/>
          <w:szCs w:val="28"/>
        </w:rPr>
        <w:t>3.4.3. Максимальный срок ожидания в очереди при подаче заявления и прилагаемых документов для предоставления Муниципальной услуги, составляет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77" w:name="sub_343"/>
      <w:bookmarkStart w:id="278" w:name="sub_344"/>
      <w:bookmarkEnd w:id="277"/>
      <w:bookmarkEnd w:id="278"/>
      <w:r>
        <w:rPr>
          <w:rFonts w:cs="Times New Roman" w:ascii="Times New Roman" w:hAnsi="Times New Roman"/>
          <w:sz w:val="28"/>
          <w:szCs w:val="28"/>
        </w:rPr>
        <w:t>3.4.4. В случае поступления заявления в администрацию, регистрация заявления о предоставлении Муниципальной услуги осуществляется в день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344"/>
      <w:bookmarkStart w:id="280" w:name="sub_344"/>
      <w:bookmarkEnd w:id="28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281" w:name="sub_36"/>
      <w:bookmarkEnd w:id="281"/>
      <w:r>
        <w:rPr>
          <w:rFonts w:cs="Times New Roman" w:ascii="Times New Roman" w:hAnsi="Times New Roman"/>
          <w:bCs/>
          <w:color w:val="26282F"/>
          <w:sz w:val="28"/>
          <w:szCs w:val="28"/>
        </w:rPr>
        <w:t>3.5. Регистрация, рассмотрение заявления и приложенных к нему докумен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2" w:name="sub_36"/>
      <w:bookmarkStart w:id="283" w:name="sub_361"/>
      <w:bookmarkEnd w:id="282"/>
      <w:bookmarkEnd w:id="283"/>
      <w:r>
        <w:rPr>
          <w:rFonts w:cs="Times New Roman" w:ascii="Times New Roman" w:hAnsi="Times New Roman"/>
          <w:sz w:val="28"/>
          <w:szCs w:val="28"/>
        </w:rPr>
        <w:t>3.5.1. Заявление регистрируется Ответственным специалистом с использованием программного обеспечения для регистрации поступающих документов с присвоением входящего номера и д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4" w:name="sub_361"/>
      <w:bookmarkEnd w:id="284"/>
      <w:r>
        <w:rPr>
          <w:rFonts w:cs="Times New Roman" w:ascii="Times New Roman" w:hAnsi="Times New Roman"/>
          <w:sz w:val="28"/>
          <w:szCs w:val="28"/>
        </w:rPr>
        <w:t>Срок регистрации заявления - в течение дня поступления заявления с необходимым пакетом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85" w:name="sub_362"/>
      <w:bookmarkEnd w:id="285"/>
      <w:r>
        <w:rPr>
          <w:rFonts w:cs="Times New Roman" w:ascii="Times New Roman" w:hAnsi="Times New Roman"/>
          <w:sz w:val="28"/>
          <w:szCs w:val="28"/>
        </w:rPr>
        <w:t>3.5.2. Рассмотрение заявления и предостав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6" w:name="sub_362"/>
      <w:bookmarkStart w:id="287" w:name="sub_363"/>
      <w:bookmarkEnd w:id="286"/>
      <w:bookmarkEnd w:id="287"/>
      <w:r>
        <w:rPr>
          <w:rFonts w:cs="Times New Roman" w:ascii="Times New Roman" w:hAnsi="Times New Roman"/>
          <w:sz w:val="28"/>
          <w:szCs w:val="28"/>
        </w:rPr>
        <w:t>3.5.3. Основанием для начала процедуры рассмотрения заявления является получение специалистом администрации документов для рассмотрен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88" w:name="sub_363"/>
      <w:bookmarkStart w:id="289" w:name="sub_364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3.5.4. Специалист администрации проверяет действительность необходимых для оказания Муниципальной услуги документов -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0" w:name="sub_364"/>
      <w:bookmarkStart w:id="291" w:name="sub_365"/>
      <w:bookmarkEnd w:id="290"/>
      <w:bookmarkEnd w:id="291"/>
      <w:r>
        <w:rPr>
          <w:rFonts w:cs="Times New Roman" w:ascii="Times New Roman" w:hAnsi="Times New Roman"/>
          <w:sz w:val="28"/>
          <w:szCs w:val="28"/>
        </w:rPr>
        <w:t>3.5.5. Специалист Администрации выезжает на место производства работ, связанных с вырубкой (уничтожением) зеленых насаждений и составляет акт обследования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200%23sub_12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е № 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- срок выполнения 3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2" w:name="sub_365"/>
      <w:bookmarkStart w:id="293" w:name="sub_366"/>
      <w:bookmarkEnd w:id="292"/>
      <w:bookmarkEnd w:id="293"/>
      <w:r>
        <w:rPr>
          <w:rFonts w:cs="Times New Roman" w:ascii="Times New Roman" w:hAnsi="Times New Roman"/>
          <w:sz w:val="28"/>
          <w:szCs w:val="28"/>
        </w:rPr>
        <w:t xml:space="preserve">3.5.6. Специалист администрации выполняет расчет размера платы за компенсационное озеленение при уничтожении зеленых насаждении на территории Пригородного сельского поселения Крымского района 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рок выполнения 4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4" w:name="sub_366"/>
      <w:bookmarkEnd w:id="294"/>
      <w:r>
        <w:rPr>
          <w:rFonts w:cs="Times New Roman" w:ascii="Times New Roman" w:hAnsi="Times New Roman"/>
          <w:sz w:val="28"/>
          <w:szCs w:val="28"/>
        </w:rPr>
        <w:t>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рубка (уничтожение) или повреждение зеленых насаждений связанных с санитарной рубкой, санитарной, омолаживающей или формовочной обрезкой, субъект хозяйственной и иной деятельности освобождается от обязанности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5" w:name="sub_367"/>
      <w:bookmarkEnd w:id="295"/>
      <w:r>
        <w:rPr>
          <w:rFonts w:cs="Times New Roman" w:ascii="Times New Roman" w:hAnsi="Times New Roman"/>
          <w:sz w:val="28"/>
          <w:szCs w:val="28"/>
        </w:rPr>
        <w:t>3.5.7. После составления расчета размера платы за компенсационное озеленение специалистом Администрации заявителю сообщаются реквизиты и сумма размера платы любым доступным способом (по телефону, посредством факсимильной, почтовой связи, электронной почты или вручаются лично) - срок выполнения 1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96" w:name="sub_367"/>
      <w:bookmarkStart w:id="297" w:name="sub_368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3.5.8. После получения расчета размера платы за компенсационное озеленение заявитель вносит оплату на единый счет местного бюджета с указанием платежа. После произведения оплаты заявитель представляет в администрацию копию документа, подтверждающего произведенную им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98" w:name="sub_368"/>
      <w:bookmarkStart w:id="299" w:name="sub_369"/>
      <w:bookmarkEnd w:id="298"/>
      <w:bookmarkEnd w:id="299"/>
      <w:r>
        <w:rPr>
          <w:rFonts w:cs="Times New Roman" w:ascii="Times New Roman" w:hAnsi="Times New Roman"/>
          <w:sz w:val="28"/>
          <w:szCs w:val="28"/>
        </w:rPr>
        <w:t xml:space="preserve">3.5.9. При наличии всех необходимых документов, соответствии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2.12.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документа, подтверждающего внесение платы за компенсационное озеленение, специалист администрации готовит и перед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порядке делопроизводства на рассмотрение и подписание заместителю главы Пригородного сельского поселения Крымского района  - срок выполнения 1 ден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00" w:name="sub_369"/>
      <w:bookmarkStart w:id="301" w:name="sub_3610"/>
      <w:bookmarkEnd w:id="300"/>
      <w:bookmarkEnd w:id="301"/>
      <w:r>
        <w:rPr>
          <w:rFonts w:cs="Times New Roman" w:ascii="Times New Roman" w:hAnsi="Times New Roman"/>
          <w:sz w:val="28"/>
          <w:szCs w:val="28"/>
        </w:rPr>
        <w:t xml:space="preserve">3.5.10. При установлении фактов отсутствия необходимых документов, несоответствия представленных документов треб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наличии осн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216%23sub_21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6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106BBE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Административного регламента, специалист Администрации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заместителю главы Пригородного сельского поселения Крымского района - срок выполнения 1 день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2" w:name="sub_3610"/>
      <w:bookmarkStart w:id="303" w:name="sub_3611"/>
      <w:bookmarkEnd w:id="302"/>
      <w:bookmarkEnd w:id="303"/>
      <w:r>
        <w:rPr>
          <w:rFonts w:cs="Times New Roman" w:ascii="Times New Roman" w:hAnsi="Times New Roman"/>
          <w:sz w:val="28"/>
          <w:szCs w:val="28"/>
        </w:rPr>
        <w:t xml:space="preserve">3.5.11. Заместитель главы Пригородного сельского поселения Крымского района подписыва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ый бил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в течение дня е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4" w:name="sub_3611"/>
      <w:bookmarkStart w:id="305" w:name="sub_3611"/>
      <w:bookmarkEnd w:id="30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06" w:name="sub_38"/>
      <w:bookmarkEnd w:id="306"/>
      <w:r>
        <w:rPr>
          <w:rFonts w:cs="Times New Roman" w:ascii="Times New Roman" w:hAnsi="Times New Roman"/>
          <w:bCs/>
          <w:color w:val="26282F"/>
          <w:sz w:val="28"/>
          <w:szCs w:val="28"/>
        </w:rPr>
        <w:t>3.6. Выдача заявителю документов, подтверждающих приняти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7" w:name="sub_38"/>
      <w:bookmarkStart w:id="308" w:name="sub_381"/>
      <w:bookmarkEnd w:id="307"/>
      <w:bookmarkEnd w:id="308"/>
      <w:r>
        <w:rPr>
          <w:rFonts w:cs="Times New Roman" w:ascii="Times New Roman" w:hAnsi="Times New Roman"/>
          <w:sz w:val="28"/>
          <w:szCs w:val="28"/>
        </w:rPr>
        <w:t xml:space="preserve">3.6.1. Документы, подтверждающие принятие решения о выдач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1300%23sub_13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убочного билет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ли об отказе в выдаче Порубочного билета выдаются или направляются заявителю в течение 1 дня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09" w:name="sub_381"/>
      <w:bookmarkStart w:id="310" w:name="sub_382"/>
      <w:bookmarkEnd w:id="309"/>
      <w:bookmarkEnd w:id="310"/>
      <w:r>
        <w:rPr>
          <w:rFonts w:cs="Times New Roman" w:ascii="Times New Roman" w:hAnsi="Times New Roman"/>
          <w:sz w:val="28"/>
          <w:szCs w:val="28"/>
        </w:rPr>
        <w:t>3.6.2. В случае выдачи результата Муниципальной услуги в администрацию, Ответственный специалист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 в соответствующем реестре учета выд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1" w:name="sub_382"/>
      <w:bookmarkStart w:id="312" w:name="sub_382"/>
      <w:bookmarkEnd w:id="31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13" w:name="sub_39"/>
      <w:bookmarkEnd w:id="31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3.7. Особенности осуществл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4" w:name="sub_39"/>
      <w:bookmarkStart w:id="315" w:name="sub_391"/>
      <w:bookmarkEnd w:id="314"/>
      <w:bookmarkEnd w:id="315"/>
      <w:r>
        <w:rPr>
          <w:rFonts w:cs="Times New Roman" w:ascii="Times New Roman" w:hAnsi="Times New Roman"/>
          <w:sz w:val="28"/>
          <w:szCs w:val="28"/>
        </w:rPr>
        <w:t>3.7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6" w:name="sub_391"/>
      <w:bookmarkStart w:id="317" w:name="sub_3911"/>
      <w:bookmarkEnd w:id="316"/>
      <w:bookmarkEnd w:id="317"/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18" w:name="sub_3911"/>
      <w:bookmarkStart w:id="319" w:name="sub_3912"/>
      <w:bookmarkEnd w:id="318"/>
      <w:bookmarkEnd w:id="319"/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0" w:name="sub_3912"/>
      <w:bookmarkStart w:id="321" w:name="sub_3913"/>
      <w:bookmarkEnd w:id="320"/>
      <w:bookmarkEnd w:id="321"/>
      <w:r>
        <w:rPr>
          <w:rFonts w:cs="Times New Roman" w:ascii="Times New Roman" w:hAnsi="Times New Roman"/>
          <w:sz w:val="28"/>
          <w:szCs w:val="28"/>
        </w:rPr>
        <w:t xml:space="preserve"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ртал государственных и муниципальных услуг Краснодарского края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2" w:name="sub_3913"/>
      <w:bookmarkStart w:id="323" w:name="sub_3914"/>
      <w:bookmarkEnd w:id="322"/>
      <w:bookmarkEnd w:id="323"/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24" w:name="sub_3914"/>
      <w:bookmarkStart w:id="325" w:name="sub_3915"/>
      <w:bookmarkEnd w:id="324"/>
      <w:bookmarkEnd w:id="325"/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6" w:name="sub_3915"/>
      <w:bookmarkStart w:id="327" w:name="sub_392"/>
      <w:bookmarkEnd w:id="326"/>
      <w:bookmarkEnd w:id="327"/>
      <w:r>
        <w:rPr>
          <w:rFonts w:cs="Times New Roman" w:ascii="Times New Roman" w:hAnsi="Times New Roman"/>
          <w:sz w:val="28"/>
          <w:szCs w:val="28"/>
        </w:rPr>
        <w:t xml:space="preserve">3.7.2. Гражданин, достигший 18-летнего возраста, при наличии технической возможности вправе подать заявление в электронной форме с использованием «Портала государственных и муниципальных услуг (функций)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Портал государственных и муниципальных услуг Краснодарского края 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pgu.krasnodar.ru</w:t>
        </w:r>
      </w:hyperlink>
      <w:r>
        <w:rPr>
          <w:rFonts w:cs="Times New Roman" w:ascii="Times New Roman" w:hAnsi="Times New Roman"/>
          <w:sz w:val="28"/>
          <w:szCs w:val="28"/>
        </w:rPr>
        <w:t>»(далее -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28" w:name="sub_392"/>
      <w:bookmarkStart w:id="329" w:name="sub_393"/>
      <w:bookmarkEnd w:id="328"/>
      <w:bookmarkEnd w:id="329"/>
      <w:r>
        <w:rPr>
          <w:rFonts w:cs="Times New Roman" w:ascii="Times New Roman" w:hAnsi="Times New Roman"/>
          <w:sz w:val="28"/>
          <w:szCs w:val="28"/>
        </w:rPr>
        <w:t xml:space="preserve">3.7.3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0" w:name="sub_393"/>
      <w:bookmarkStart w:id="331" w:name="sub_394"/>
      <w:bookmarkEnd w:id="330"/>
      <w:bookmarkEnd w:id="331"/>
      <w:r>
        <w:rPr>
          <w:rFonts w:cs="Times New Roman" w:ascii="Times New Roman" w:hAnsi="Times New Roman"/>
          <w:sz w:val="28"/>
          <w:szCs w:val="28"/>
        </w:rPr>
        <w:t xml:space="preserve">3.7.4. После подачи гражданином заявления с использование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32" w:name="sub_394"/>
      <w:bookmarkStart w:id="333" w:name="sub_395"/>
      <w:bookmarkEnd w:id="332"/>
      <w:bookmarkEnd w:id="333"/>
      <w:r>
        <w:rPr>
          <w:rFonts w:cs="Times New Roman" w:ascii="Times New Roman" w:hAnsi="Times New Roman"/>
          <w:sz w:val="28"/>
          <w:szCs w:val="28"/>
        </w:rPr>
        <w:t xml:space="preserve">3.7.5. Ответственный специалист при поступлении заявления, поданного в электронной форме, осуществляет проверку на наличие оснований для отказа в приеме заявления к рассмотрению. В течение трех рабочих дней, следующих за днем поступления заявления, Ответственный специалист по результатам проверки направляет заявителю уведомление с использованием автоматизированной системы, которое доступно для просмотра заявителю в соответствующем раздел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4" w:name="sub_395"/>
      <w:bookmarkStart w:id="335" w:name="sub_396"/>
      <w:bookmarkEnd w:id="334"/>
      <w:bookmarkEnd w:id="335"/>
      <w:r>
        <w:rPr>
          <w:rFonts w:cs="Times New Roman" w:ascii="Times New Roman" w:hAnsi="Times New Roman"/>
          <w:sz w:val="28"/>
          <w:szCs w:val="28"/>
        </w:rPr>
        <w:t>3.7.6. Уведомление должно содержать информацию о перечне документов, необходимых для представления заявителем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6" w:name="sub_396"/>
      <w:bookmarkStart w:id="337" w:name="sub_397"/>
      <w:bookmarkEnd w:id="336"/>
      <w:bookmarkEnd w:id="337"/>
      <w:r>
        <w:rPr>
          <w:rFonts w:cs="Times New Roman" w:ascii="Times New Roman" w:hAnsi="Times New Roman"/>
          <w:sz w:val="28"/>
          <w:szCs w:val="28"/>
        </w:rPr>
        <w:t>3.7.7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. Срок рассмотрения заявления исчисляетс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38" w:name="sub_397"/>
      <w:bookmarkStart w:id="339" w:name="sub_398"/>
      <w:bookmarkEnd w:id="338"/>
      <w:bookmarkEnd w:id="339"/>
      <w:r>
        <w:rPr>
          <w:rFonts w:cs="Times New Roman" w:ascii="Times New Roman" w:hAnsi="Times New Roman"/>
          <w:sz w:val="28"/>
          <w:szCs w:val="28"/>
        </w:rPr>
        <w:t>3.7.8. Принятое заявление распечатывается, заверяется подписью принявшего его сотрудника, регистрируется в журнале учета поступ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0" w:name="sub_398"/>
      <w:bookmarkStart w:id="341" w:name="sub_399"/>
      <w:bookmarkEnd w:id="340"/>
      <w:bookmarkEnd w:id="341"/>
      <w:r>
        <w:rPr>
          <w:rFonts w:cs="Times New Roman" w:ascii="Times New Roman" w:hAnsi="Times New Roman"/>
          <w:sz w:val="28"/>
          <w:szCs w:val="28"/>
        </w:rPr>
        <w:t xml:space="preserve">3.7.9. Для получения Муниципальной услуги гражданин, подавший заявление в электронной форме, представляет в администрацию надлежащим образом оформленные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212%23sub_2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.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2" w:name="sub_399"/>
      <w:bookmarkStart w:id="343" w:name="sub_3910"/>
      <w:bookmarkEnd w:id="342"/>
      <w:bookmarkEnd w:id="343"/>
      <w:r>
        <w:rPr>
          <w:rFonts w:cs="Times New Roman" w:ascii="Times New Roman" w:hAnsi="Times New Roman"/>
          <w:sz w:val="28"/>
          <w:szCs w:val="28"/>
        </w:rPr>
        <w:t>3.7.10. Исполнение Муниципальной услуги до представления всех необходим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4" w:name="sub_3910"/>
      <w:bookmarkStart w:id="345" w:name="sub_3910"/>
      <w:bookmarkEnd w:id="345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bookmarkStart w:id="346" w:name="sub_400"/>
      <w:bookmarkEnd w:id="346"/>
      <w:r>
        <w:rPr>
          <w:rFonts w:cs="Times New Roman" w:ascii="Times New Roman" w:hAnsi="Times New Roman"/>
          <w:bCs/>
          <w:color w:val="26282F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54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47" w:name="sub_400"/>
      <w:bookmarkStart w:id="348" w:name="sub_41"/>
      <w:bookmarkEnd w:id="347"/>
      <w:bookmarkEnd w:id="348"/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Пригородного сельского поселения Кры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49" w:name="sub_41"/>
      <w:bookmarkStart w:id="350" w:name="sub_42"/>
      <w:bookmarkEnd w:id="349"/>
      <w:bookmarkEnd w:id="350"/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заместителем главы Пригородн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1" w:name="sub_42"/>
      <w:bookmarkStart w:id="352" w:name="sub_43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в течение установленного срока предоставления Муниципальной услуги путем проведения заместителем главы поселения проверок соблюдения и исполнения специалистами администрации положений настоящего Административного регламента, и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3" w:name="sub_43"/>
      <w:bookmarkStart w:id="354" w:name="sub_44"/>
      <w:bookmarkEnd w:id="353"/>
      <w:bookmarkEnd w:id="354"/>
      <w:r>
        <w:rPr>
          <w:rFonts w:cs="Times New Roman" w:ascii="Times New Roman" w:hAnsi="Times New Roman"/>
          <w:sz w:val="28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езультатов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5" w:name="sub_44"/>
      <w:bookmarkStart w:id="356" w:name="sub_45"/>
      <w:bookmarkEnd w:id="355"/>
      <w:bookmarkEnd w:id="356"/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57" w:name="sub_45"/>
      <w:bookmarkStart w:id="358" w:name="sub_46"/>
      <w:bookmarkEnd w:id="357"/>
      <w:bookmarkEnd w:id="358"/>
      <w:r>
        <w:rPr>
          <w:rFonts w:cs="Times New Roman" w:ascii="Times New Roman" w:hAnsi="Times New Roman"/>
          <w:sz w:val="28"/>
          <w:szCs w:val="28"/>
        </w:rPr>
        <w:t>4.6. Проведение проверок может носить плановый характер (осуществляться на основании квартальных планов работы) и внеплановый характер (по конкретному обращению Заяв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59" w:name="sub_46"/>
      <w:bookmarkStart w:id="360" w:name="sub_47"/>
      <w:bookmarkEnd w:id="359"/>
      <w:bookmarkEnd w:id="360"/>
      <w:r>
        <w:rPr>
          <w:rFonts w:cs="Times New Roman" w:ascii="Times New Roman" w:hAnsi="Times New Roman"/>
          <w:sz w:val="28"/>
          <w:szCs w:val="28"/>
        </w:rPr>
        <w:t>4.7. Специалисты Администрации несут персональную ответственность за соблюдение сроков и порядка приема документов, а также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1" w:name="sub_47"/>
      <w:bookmarkStart w:id="362" w:name="sub_47"/>
      <w:bookmarkEnd w:id="362"/>
    </w:p>
    <w:p>
      <w:pPr>
        <w:pStyle w:val="Normal"/>
        <w:ind w:firstLine="540"/>
        <w:jc w:val="center"/>
        <w:rPr/>
      </w:pPr>
      <w:bookmarkStart w:id="363" w:name="sub_500"/>
      <w:bookmarkEnd w:id="363"/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V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2002%23sub_20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а также должностных лиц, муниципальных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4" w:name="sub_500"/>
      <w:bookmarkStart w:id="365" w:name="sub_51"/>
      <w:bookmarkEnd w:id="364"/>
      <w:bookmarkEnd w:id="365"/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6" w:name="sub_51"/>
      <w:bookmarkStart w:id="367" w:name="sub_511"/>
      <w:bookmarkEnd w:id="366"/>
      <w:bookmarkEnd w:id="367"/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68" w:name="sub_511"/>
      <w:bookmarkStart w:id="369" w:name="sub_512"/>
      <w:bookmarkEnd w:id="368"/>
      <w:bookmarkEnd w:id="369"/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0" w:name="sub_512"/>
      <w:bookmarkStart w:id="371" w:name="sub_513"/>
      <w:bookmarkEnd w:id="370"/>
      <w:bookmarkEnd w:id="371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2" w:name="sub_513"/>
      <w:bookmarkStart w:id="373" w:name="sub_514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Административным регламентом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4" w:name="sub_514"/>
      <w:bookmarkStart w:id="375" w:name="sub_515"/>
      <w:bookmarkEnd w:id="374"/>
      <w:bookmarkEnd w:id="375"/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76" w:name="sub_515"/>
      <w:bookmarkStart w:id="377" w:name="sub_516"/>
      <w:bookmarkEnd w:id="376"/>
      <w:bookmarkEnd w:id="377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78" w:name="sub_516"/>
      <w:bookmarkStart w:id="379" w:name="sub_517"/>
      <w:bookmarkEnd w:id="378"/>
      <w:bookmarkEnd w:id="379"/>
      <w:r>
        <w:rPr>
          <w:rFonts w:cs="Times New Roman" w:ascii="Times New Roman" w:hAnsi="Times New Roman"/>
          <w:sz w:val="28"/>
          <w:szCs w:val="28"/>
        </w:rPr>
        <w:t>7) отказ Администрации или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0" w:name="sub_517"/>
      <w:bookmarkStart w:id="381" w:name="sub_52"/>
      <w:bookmarkEnd w:id="380"/>
      <w:bookmarkEnd w:id="381"/>
      <w:r>
        <w:rPr>
          <w:rFonts w:cs="Times New Roman" w:ascii="Times New Roman" w:hAnsi="Times New Roman"/>
          <w:sz w:val="28"/>
          <w:szCs w:val="28"/>
        </w:rPr>
        <w:t xml:space="preserve">5.2. Жалоба подается в письменной форме на бумажном носителе, в электронной форме на имя главы Пригородного сельского поселения Крым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2" w:name="sub_52"/>
      <w:bookmarkStart w:id="383" w:name="sub_53"/>
      <w:bookmarkEnd w:id="382"/>
      <w:bookmarkEnd w:id="383"/>
      <w:r>
        <w:rPr>
          <w:rFonts w:cs="Times New Roman" w:ascii="Times New Roman" w:hAnsi="Times New Roman"/>
          <w:sz w:val="28"/>
          <w:szCs w:val="28"/>
        </w:rPr>
        <w:t xml:space="preserve">5.3. Жалоба может быть направлена по почте, с использованием информационно-телекоммуникационной сети "Интернет"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тала</w:t>
        </w:r>
      </w:hyperlink>
      <w:r>
        <w:rPr>
          <w:rFonts w:cs="Times New Roman" w:ascii="Times New Roman" w:hAnsi="Times New Roman"/>
          <w:sz w:val="28"/>
          <w:szCs w:val="28"/>
        </w:rPr>
        <w:t>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4" w:name="sub_53"/>
      <w:bookmarkStart w:id="385" w:name="sub_54"/>
      <w:bookmarkEnd w:id="384"/>
      <w:bookmarkEnd w:id="385"/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86" w:name="sub_54"/>
      <w:bookmarkStart w:id="387" w:name="sub_541"/>
      <w:bookmarkEnd w:id="386"/>
      <w:bookmarkEnd w:id="387"/>
      <w:r>
        <w:rPr>
          <w:rFonts w:cs="Times New Roman" w:ascii="Times New Roman" w:hAnsi="Times New Roman"/>
          <w:sz w:val="28"/>
          <w:szCs w:val="28"/>
        </w:rPr>
        <w:t>1) наименование Администрации, специалиста администрации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88" w:name="sub_541"/>
      <w:bookmarkStart w:id="389" w:name="sub_542"/>
      <w:bookmarkEnd w:id="388"/>
      <w:bookmarkEnd w:id="389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0" w:name="sub_542"/>
      <w:bookmarkStart w:id="391" w:name="sub_543"/>
      <w:bookmarkEnd w:id="390"/>
      <w:bookmarkEnd w:id="391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заместителя главы поселения, специалиста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2" w:name="sub_543"/>
      <w:bookmarkStart w:id="393" w:name="sub_544"/>
      <w:bookmarkEnd w:id="392"/>
      <w:bookmarkEnd w:id="393"/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Администрации, заместителя главы поселения, специалиста администрации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4" w:name="sub_544"/>
      <w:bookmarkStart w:id="395" w:name="sub_55"/>
      <w:bookmarkEnd w:id="394"/>
      <w:bookmarkEnd w:id="395"/>
      <w:r>
        <w:rPr>
          <w:rFonts w:cs="Times New Roman" w:ascii="Times New Roman" w:hAnsi="Times New Roman"/>
          <w:sz w:val="28"/>
          <w:szCs w:val="28"/>
        </w:rPr>
        <w:t>5.5. Жалоба, поступившая в администрацию Пригородного сельского поселения Крым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96" w:name="sub_55"/>
      <w:bookmarkStart w:id="397" w:name="sub_56"/>
      <w:bookmarkEnd w:id="396"/>
      <w:bookmarkEnd w:id="397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98" w:name="sub_56"/>
      <w:bookmarkStart w:id="399" w:name="sub_561"/>
      <w:bookmarkEnd w:id="398"/>
      <w:bookmarkEnd w:id="399"/>
      <w:r>
        <w:rPr>
          <w:rFonts w:cs="Times New Roman" w:ascii="Times New Roman" w:hAnsi="Times New Roman"/>
          <w:sz w:val="28"/>
          <w:szCs w:val="28"/>
        </w:rPr>
        <w:t>1) жалоба признана удовлетворенной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Административны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0" w:name="sub_561"/>
      <w:bookmarkStart w:id="401" w:name="sub_562"/>
      <w:bookmarkEnd w:id="400"/>
      <w:bookmarkEnd w:id="401"/>
      <w:r>
        <w:rPr>
          <w:rFonts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402" w:name="sub_562"/>
      <w:bookmarkStart w:id="403" w:name="sub_57"/>
      <w:bookmarkEnd w:id="402"/>
      <w:bookmarkEnd w:id="403"/>
      <w:r>
        <w:rPr>
          <w:rFonts w:cs="Times New Roman" w:ascii="Times New Roman" w:hAnsi="Times New Roman"/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1/%D0%A0%D0%B0%D0%B1%D0%BE%D1%87%D0%B8%D0%B9%20%D1%81%D1%82%D0%BE%D0%BB/%D0%9E%D0%B1%D1%89%D0%B0%D1%8F%201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0%D0%B4%D0%BC%D0%B8%D0%BD%D0%B8%D1%81%D1%82%D1%80%D0%B0%D1%82%D0%B8%D0%B2%D0%BD%D1%8B%D0%B9%20%D1%80%D0%B5%D0%B3%D0%BB%D0%B0%D0%BC%D0%B5%D0%BD%D1%82.docx" \l "sub_56%23sub_5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04" w:name="sub_57"/>
      <w:bookmarkStart w:id="405" w:name="sub_58"/>
      <w:bookmarkEnd w:id="404"/>
      <w:bookmarkEnd w:id="405"/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 xml:space="preserve"> </w:t>
        <w:tab/>
        <w:tab/>
        <w:tab/>
        <w:t xml:space="preserve">        В.В. Лаз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6" w:name="sub_58"/>
      <w:bookmarkStart w:id="407" w:name="sub_58"/>
      <w:bookmarkEnd w:id="407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408" w:name="sub_1100"/>
      <w:bookmarkStart w:id="409" w:name="sub_1100"/>
      <w:bookmarkEnd w:id="409"/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D%D0%BE%D0%B2%D1%8B%D0%B5%20%D1%80%D0%B5%D0%B3%D0%BB%D0%B0%D0%BC%D0%B5%D0%BD%D1%82%D1%8B/%D0%94%D0%BB%D1%8F%20%D0%9F%D1%80%D0%B8%D0%B3%D0%BE%D1%80%D0%BE%D0%B4%D0%BD%D0%BE%D0%B3%D0%BE/%D0%BD%D0%BE%D0%B2%D1%8B%D0%B5%20%D0%9D%D0%9F%D0%90%20%D0%BE%D1%82%20%D0%90%D0%BD%D0%B4%D1%80%D0%B5%D0%B5%D0%B2%D0%BE%D0%B9/%D1%80%D0%B5%D0%B3%D0%BB%D0%B0%D0%BC%D0%B5%D0%BD%D1%82%20%D0%BF%D0%BE%20%D0%BF%D0%BE%D1%80%D1%83%D0%B1%D0%BE%D1%87%D0%BD%D0%BE%D0%BC%D1%83%20%D0%B1%D0%B8%D0%BB%D0%B5%D1%82%D1%83/%D0%BF%D1%80%D0%B8%D0%BB%D0%BE%D0%B6%D0%B5%D0%BD%D0%B8%D0%B5%201.docx" \l "sub_1000%23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: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Выдача порубочного билета на 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sz w:val="28"/>
          <w:szCs w:val="28"/>
        </w:rPr>
        <w:t>Пригор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</w:t>
      </w:r>
    </w:p>
    <w:p>
      <w:pPr>
        <w:pStyle w:val="Normal"/>
        <w:autoSpaceDE w:val="false"/>
        <w:spacing w:lineRule="auto" w:line="240" w:before="0" w:after="0"/>
        <w:ind w:left="3708"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еления Крымского  района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0" w:name="sub_1100"/>
      <w:bookmarkStart w:id="411" w:name="sub_1100"/>
      <w:bookmarkEnd w:id="411"/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00"/>
        <w:gridCol w:w="840"/>
        <w:gridCol w:w="2520"/>
        <w:gridCol w:w="420"/>
        <w:gridCol w:w="280"/>
        <w:gridCol w:w="639"/>
        <w:gridCol w:w="1260"/>
        <w:gridCol w:w="2000"/>
        <w:gridCol w:w="142"/>
        <w:gridCol w:w="97"/>
      </w:tblGrid>
      <w:tr>
        <w:trPr/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Заместителю главы Пригородного сельского поселения Крымского района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7"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т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  <w:t>Заявл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разрешить вырубку дерева (кустарника) по адресу: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чине</w:t>
            </w:r>
          </w:p>
        </w:tc>
        <w:tc>
          <w:tcPr>
            <w:tcW w:w="79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сыхание, угроза обрушения, угроза прохожим, попадает под строительство и т.д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выполнить расчет размера платы за компенсационное озеленение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)»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>О.Н. Владимир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14"/>
        <w:gridCol w:w="293"/>
        <w:gridCol w:w="416"/>
        <w:gridCol w:w="1288"/>
        <w:gridCol w:w="970"/>
        <w:gridCol w:w="1032"/>
        <w:gridCol w:w="1416"/>
        <w:gridCol w:w="1536"/>
        <w:gridCol w:w="248"/>
        <w:gridCol w:w="840"/>
        <w:gridCol w:w="55"/>
      </w:tblGrid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right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Акт обследования №___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кт составлен мной, специалистом Администрации   Пригородного сельского поселения Крымского района</w:t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4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10079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то в результате обследования состояния многолетних зеленых насаждений Пригородного сельского поселения Крымского района согласно обращениям граждан и организаций, приняты следующие решения:</w:t>
            </w:r>
          </w:p>
        </w:tc>
      </w:tr>
      <w:tr>
        <w:trPr/>
        <w:tc>
          <w:tcPr>
            <w:tcW w:w="100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шт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(ле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ствола (с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примечани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71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ab/>
        <w:t xml:space="preserve">  О.Н. Владимир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248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ригородного сельского                        поселения Крымского района</w:t>
        <w:tab/>
        <w:tab/>
        <w:tab/>
        <w:tab/>
        <w:tab/>
        <w:tab/>
        <w:tab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60"/>
        <w:gridCol w:w="1540"/>
        <w:gridCol w:w="1260"/>
        <w:gridCol w:w="140"/>
        <w:gridCol w:w="980"/>
        <w:gridCol w:w="1400"/>
        <w:gridCol w:w="560"/>
        <w:gridCol w:w="1379"/>
      </w:tblGrid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«Порубочный билет №__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54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На вырубку (уничтожение) зеленых насаждений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родного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 xml:space="preserve"> сельского поселения Крымского района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представленных документов:</w:t>
            </w:r>
          </w:p>
        </w:tc>
        <w:tc>
          <w:tcPr>
            <w:tcW w:w="43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ается:</w:t>
            </w:r>
          </w:p>
        </w:tc>
      </w:tr>
      <w:tr>
        <w:trPr/>
        <w:tc>
          <w:tcPr>
            <w:tcW w:w="238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б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ад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</w:t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деревьев</w:t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кустарников</w:t>
            </w:r>
          </w:p>
        </w:tc>
      </w:tr>
      <w:tr>
        <w:trPr/>
        <w:tc>
          <w:tcPr>
            <w:tcW w:w="63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роизводить в присутствии представителя</w:t>
            </w:r>
          </w:p>
        </w:tc>
        <w:tc>
          <w:tcPr>
            <w:tcW w:w="3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ригородного  сельского поселения Крымского района</w:t>
            </w:r>
          </w:p>
        </w:tc>
      </w:tr>
      <w:tr>
        <w:trPr/>
        <w:tc>
          <w:tcPr>
            <w:tcW w:w="770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у начала работ по вырубке зеленых насаждений сообщить в</w:t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контроля администрации Пригородного  сельского поселения Крымского района  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чем за 5 дней до назначенного срока (тел.</w:t>
            </w:r>
          </w:p>
        </w:tc>
      </w:tr>
      <w:tr>
        <w:trPr/>
        <w:tc>
          <w:tcPr>
            <w:tcW w:w="5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7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9639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ригородного  сельского поселения Крымского района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Порубочный билет получи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организация, подпись, Ф.И.О., телефон)</w:t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бочный билет закры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, 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ind w:left="408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Выдача порубочного билета</w:t>
      </w:r>
    </w:p>
    <w:p>
      <w:pPr>
        <w:pStyle w:val="Normal"/>
        <w:autoSpaceDE w:val="false"/>
        <w:spacing w:lineRule="auto" w:line="240" w:before="0" w:after="0"/>
        <w:ind w:left="4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ind w:left="46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ым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цедуры предоставления муниципальной услуги «Выдача порубочного билета на территории Пригородного сельского поселения Крымского района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128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5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450215</wp:posOffset>
                </wp:positionV>
                <wp:extent cx="635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128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158875</wp:posOffset>
                </wp:positionV>
                <wp:extent cx="635" cy="28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9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1285</wp:posOffset>
                </wp:positionH>
                <wp:positionV relativeFrom="paragraph">
                  <wp:posOffset>2015490</wp:posOffset>
                </wp:positionV>
                <wp:extent cx="635" cy="1079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5pt;margin-top:1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4985</wp:posOffset>
                </wp:positionH>
                <wp:positionV relativeFrom="paragraph">
                  <wp:posOffset>3729355</wp:posOffset>
                </wp:positionV>
                <wp:extent cx="635" cy="609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5pt;margin-top:29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150495</wp:posOffset>
                </wp:positionV>
                <wp:extent cx="5142865" cy="299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первичная проверка заявления и приложенных к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нему</w:t>
                            </w:r>
                            <w:r>
                              <w:rPr/>
                              <w:t xml:space="preserve">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23.55pt;mso-wrap-distance-left:9.05pt;mso-wrap-distance-right:9.05pt;mso-wrap-distance-top:0pt;mso-wrap-distance-bottom:0pt;margin-top:11.85pt;mso-position-vertical-relative:text;margin-left:41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первичная проверка заявления и приложенных к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нему</w:t>
                      </w:r>
                      <w:r>
                        <w:rPr/>
                        <w:t xml:space="preserve">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762000</wp:posOffset>
                </wp:positionV>
                <wp:extent cx="268859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32pt;mso-wrap-distance-left:9.05pt;mso-wrap-distance-right:9.05pt;mso-wrap-distance-top:0pt;mso-wrap-distance-bottom:0pt;margin-top:60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762000</wp:posOffset>
                </wp:positionV>
                <wp:extent cx="2720975" cy="406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2pt;mso-wrap-distance-left:9.05pt;mso-wrap-distance-right:9.05pt;mso-wrap-distance-top:0pt;mso-wrap-distance-bottom:0pt;margin-top:60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437640</wp:posOffset>
                </wp:positionV>
                <wp:extent cx="2688590" cy="587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Выдача заявителю расписки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pt;height:46.25pt;mso-wrap-distance-left:9.05pt;mso-wrap-distance-right:9.05pt;mso-wrap-distance-top:0pt;mso-wrap-distance-bottom:0pt;margin-top:113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Выдача заявителю расписки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7070</wp:posOffset>
                </wp:positionH>
                <wp:positionV relativeFrom="paragraph">
                  <wp:posOffset>1437640</wp:posOffset>
                </wp:positionV>
                <wp:extent cx="2720975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заявителя о наличии препятствий для предоставления услуги и мерах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78.7pt;mso-wrap-distance-left:9.05pt;mso-wrap-distance-right:9.05pt;mso-wrap-distance-top:0pt;mso-wrap-distance-bottom:0pt;margin-top:113.2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заявителя о наличии препятствий для предоставления услуги и мерах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3085465</wp:posOffset>
                </wp:positionV>
                <wp:extent cx="5917565" cy="653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Регистрация заявления, рассмотрение заявления и приложен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5pt;height:51.45pt;mso-wrap-distance-left:9.05pt;mso-wrap-distance-right:9.05pt;mso-wrap-distance-top:0pt;mso-wrap-distance-bottom:0pt;margin-top:242.9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3. Регистрация заявления, рассмотрение заявления и приложен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4329430</wp:posOffset>
                </wp:positionV>
                <wp:extent cx="5967095" cy="768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ыдача заявителю документов, подтверждающих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85pt;height:60.5pt;mso-wrap-distance-left:9.05pt;mso-wrap-distance-right:9.05pt;mso-wrap-distance-top:0pt;mso-wrap-distance-bottom:0pt;margin-top:340.9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Выдача заявителю документов, подтверждающих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родн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ab/>
        <w:tab/>
        <w:tab/>
        <w:tab/>
        <w:tab/>
        <w:t xml:space="preserve">    О.Н. Владимир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85976.0" TargetMode="External"/><Relationship Id="rId5" Type="http://schemas.openxmlformats.org/officeDocument/2006/relationships/hyperlink" Target="garantf1://36841832.0" TargetMode="External"/><Relationship Id="rId6" Type="http://schemas.openxmlformats.org/officeDocument/2006/relationships/hyperlink" Target="garantf1://31527172.0" TargetMode="External"/><Relationship Id="rId7" Type="http://schemas.openxmlformats.org/officeDocument/2006/relationships/hyperlink" Target="garantf1://31400130.216/" TargetMode="External"/><Relationship Id="rId8" Type="http://schemas.openxmlformats.org/officeDocument/2006/relationships/hyperlink" Target="garantf1://12077515.73/" TargetMode="External"/><Relationship Id="rId9" Type="http://schemas.openxmlformats.org/officeDocument/2006/relationships/hyperlink" Target="garantf1://10003000.0/" TargetMode="External"/><Relationship Id="rId10" Type="http://schemas.openxmlformats.org/officeDocument/2006/relationships/hyperlink" Target="garantf1://86367.0/" TargetMode="External"/><Relationship Id="rId11" Type="http://schemas.openxmlformats.org/officeDocument/2006/relationships/hyperlink" Target="garantf1://12077515.0/" TargetMode="External"/><Relationship Id="rId12" Type="http://schemas.openxmlformats.org/officeDocument/2006/relationships/hyperlink" Target="garantf1://36841832.0/" TargetMode="External"/><Relationship Id="rId13" Type="http://schemas.openxmlformats.org/officeDocument/2006/relationships/hyperlink" Target="garantf1://31424600.1000/" TargetMode="External"/><Relationship Id="rId14" Type="http://schemas.openxmlformats.org/officeDocument/2006/relationships/hyperlink" Target="garantf1://12077515.71/" TargetMode="External"/><Relationship Id="rId15" Type="http://schemas.openxmlformats.org/officeDocument/2006/relationships/hyperlink" Target="garantf1://12077515.72/" TargetMode="External"/><Relationship Id="rId16" Type="http://schemas.openxmlformats.org/officeDocument/2006/relationships/hyperlink" Target="garantf1://31400130.211/" TargetMode="External"/><Relationship Id="rId17" Type="http://schemas.openxmlformats.org/officeDocument/2006/relationships/hyperlink" Target="garantf1://36841832.0/" TargetMode="External"/><Relationship Id="rId18" Type="http://schemas.openxmlformats.org/officeDocument/2006/relationships/hyperlink" Target="garantf1://31400130.215/" TargetMode="External"/><Relationship Id="rId19" Type="http://schemas.openxmlformats.org/officeDocument/2006/relationships/hyperlink" Target="garantf1://31400130.216/" TargetMode="External"/><Relationship Id="rId20" Type="http://schemas.openxmlformats.org/officeDocument/2006/relationships/hyperlink" Target="garantf1://31400130.215/" TargetMode="External"/><Relationship Id="rId21" Type="http://schemas.openxmlformats.org/officeDocument/2006/relationships/hyperlink" Target="http://www.pgu.krasnodar.ru/" TargetMode="External"/><Relationship Id="rId22" Type="http://schemas.openxmlformats.org/officeDocument/2006/relationships/hyperlink" Target="garantf1://31400130.216/" TargetMode="External"/><Relationship Id="rId23" Type="http://schemas.openxmlformats.org/officeDocument/2006/relationships/hyperlink" Target="garantf1://31400130.216/" TargetMode="External"/><Relationship Id="rId24" Type="http://schemas.openxmlformats.org/officeDocument/2006/relationships/hyperlink" Target="garantf1://31400130.216/" TargetMode="External"/><Relationship Id="rId25" Type="http://schemas.openxmlformats.org/officeDocument/2006/relationships/hyperlink" Target="garantf1://31400130.211/" TargetMode="External"/><Relationship Id="rId26" Type="http://schemas.openxmlformats.org/officeDocument/2006/relationships/hyperlink" Target="garantf1://31400130.216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0:00Z</dcterms:created>
  <dc:creator>антонова</dc:creator>
  <dc:description/>
  <cp:keywords/>
  <dc:language>en-US</dc:language>
  <cp:lastModifiedBy>User</cp:lastModifiedBy>
  <cp:lastPrinted>2016-09-20T11:14:00Z</cp:lastPrinted>
  <dcterms:modified xsi:type="dcterms:W3CDTF">2016-09-20T07:16:00Z</dcterms:modified>
  <cp:revision>8</cp:revision>
  <dc:subject/>
  <dc:title>КРАСНОДАРСКИЙ КРАЙ</dc:title>
</cp:coreProperties>
</file>