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  <w:u w:val="single"/>
        </w:rPr>
      </w:pPr>
      <w:r>
        <w:rPr>
          <w:b/>
          <w:spacing w:val="1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08.08.2016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№ 188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Пригородного 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0 апреля 2015 года № 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платы по соглашению об установлении сервитута в отношении земельных участков, находящихся в собственности  Пригородного сельского поселения Крымского района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Главному специалисту администрации (Прокопенко Е.В.)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Пригородного  сельского 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firstLine="851"/>
        <w:jc w:val="both"/>
        <w:rPr>
          <w:sz w:val="28"/>
          <w:szCs w:val="20"/>
          <w:lang w:eastAsia="ar-SA"/>
        </w:rPr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рымского района                                                            </w:t>
      </w:r>
      <w:r>
        <w:rPr>
          <w:bCs/>
          <w:sz w:val="28"/>
          <w:szCs w:val="28"/>
        </w:rPr>
        <w:t>В.В. Лазарев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Cs/>
        </w:rPr>
        <w:t xml:space="preserve">       </w:t>
      </w: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Пригородн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08.08.2016 № 188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Пригородного  сельского поселения Крымского района 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Пригородного сельского поселения Крымского района  (далее –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land</dc:creator>
  <dc:description/>
  <cp:keywords/>
  <dc:language>en-US</dc:language>
  <cp:lastModifiedBy>User</cp:lastModifiedBy>
  <cp:lastPrinted>2016-05-19T15:27:00Z</cp:lastPrinted>
  <dcterms:modified xsi:type="dcterms:W3CDTF">2016-08-09T07:24:00Z</dcterms:modified>
  <cp:revision>26</cp:revision>
  <dc:subject/>
  <dc:title>ПОСТАНОВЛЕНИЕ</dc:title>
</cp:coreProperties>
</file>