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пригородного сельского поселения крымского района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pacing w:val="12"/>
          <w:sz w:val="36"/>
          <w:szCs w:val="36"/>
          <w:u w:val="single"/>
        </w:rPr>
      </w:pPr>
      <w:r>
        <w:rPr>
          <w:b/>
          <w:spacing w:val="12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u w:val="single"/>
        </w:rPr>
        <w:t>от 08.08.2016</w:t>
      </w:r>
      <w:r>
        <w:rPr/>
        <w:t xml:space="preserve">                                                                                                                         </w:t>
      </w:r>
      <w:r>
        <w:rPr>
          <w:u w:val="single"/>
        </w:rPr>
        <w:t>№ 189</w:t>
      </w: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ределения цены земельных участков, находящихся в собственности Пригородного  сельского поселения Крымского района, при заключении договоров купли-продажи земельных участков без проведения торгов на территории Пригородного 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3 пункта 2 статьи 39.4 Земельного кодекса Российской Федерации, руководствуясь статьей 15 Федерального закона от 6 октября 2003 года № 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25 марта 2015 года № 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, п о с т а н о в л я ю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определения цены земельных участков, находящихся в собственности Пригородного сельского поселения Крымского района, при заключении договоров купли-продажи земельных участков без проведения торгов на территории Пригородного сельского поселения Крымского района  (приложение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bookmarkStart w:id="0" w:name="sub_5"/>
      <w:r>
        <w:rPr>
          <w:sz w:val="28"/>
          <w:szCs w:val="28"/>
        </w:rPr>
        <w:t xml:space="preserve">Главному специалисту администрации поселения (Прокопенко Е.В.) </w:t>
      </w:r>
      <w:r>
        <w:rPr>
          <w:sz w:val="28"/>
          <w:szCs w:val="20"/>
        </w:rPr>
        <w:t>обнародовать настоящее постановление и разместить на официальном сайте администрации  Пригородного  сельского  поселения Крымского района в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4. Постановление вступает в силу </w:t>
      </w:r>
      <w:bookmarkEnd w:id="1"/>
      <w:r>
        <w:rPr>
          <w:sz w:val="28"/>
          <w:szCs w:val="28"/>
        </w:rPr>
        <w:t>со дня его обнародования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ригородного 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рымского района                                                           В.В. Лазар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/>
      </w:pPr>
      <w:r>
        <w:rPr>
          <w:bCs/>
        </w:rPr>
        <w:t xml:space="preserve">       </w:t>
      </w: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</w:rPr>
      </w:pPr>
      <w:r>
        <w:rPr>
          <w:bCs/>
        </w:rPr>
        <w:tab/>
        <w:t>Пригородного 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</w:rPr>
      </w:pPr>
      <w:r>
        <w:rPr>
          <w:bCs/>
        </w:rPr>
        <w:tab/>
        <w:t xml:space="preserve">Крымского района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rPr>
          <w:bCs/>
        </w:rPr>
      </w:pPr>
      <w:r>
        <w:rPr>
          <w:bCs/>
        </w:rPr>
        <w:tab/>
        <w:t>от 08.08.2016 № 189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40" w:after="40"/>
        <w:jc w:val="center"/>
        <w:rPr>
          <w:b/>
          <w:b/>
          <w:kern w:val="2"/>
        </w:rPr>
      </w:pPr>
      <w:r>
        <w:rPr>
          <w:b/>
        </w:rPr>
        <w:t xml:space="preserve">определения цены земельных участков, находящихся в собственности Пригородного  сельского поселения Крымского района, при заключении договоров купли-продажи земельных участков без проведения торгов на территории Пригородного  сельского поселения Крымского района </w:t>
      </w:r>
    </w:p>
    <w:p>
      <w:pPr>
        <w:pStyle w:val="Normal"/>
        <w:spacing w:before="40" w:after="40"/>
        <w:ind w:firstLine="855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1. Общие положения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bookmarkStart w:id="2" w:name="sub_167"/>
      <w:bookmarkEnd w:id="2"/>
      <w:r>
        <w:rPr/>
        <w:t>1.1. Настоящий Порядок разработан в соответствии со статьей 39.4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Законом Краснодарского края от 5 ноября 2002 года № 532-K3 «Об основах регулирования земельных отношений в Краснодарском крае» и направлен на урегулирование отношений по определению цены земельных участков, находящихся в собственности Пригородного  сельского поселения Крымского района  (далее – земельные участки), при заключении договоров купли-продажи земельных участков без проведения торгов на территории Пригородного сельского поселения Крым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bookmarkStart w:id="3" w:name="sub_167"/>
      <w:bookmarkEnd w:id="3"/>
      <w:r>
        <w:rPr>
          <w:bCs/>
        </w:rPr>
        <w:t>2. Порядок определения цены за земельные участки, за исключением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земельных участков, на которых расположены здания, сооружения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В случае продажи земельных участков на территории Пригородного  сельского поселения Крымского района  без проведения торгов цена таких земельных участков опреде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для целей жилищного строительства по цене, равной 3 процентам кадастровой стоимости земельного участк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317625</wp:posOffset>
                </wp:positionV>
                <wp:extent cx="6858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-103.75pt;mso-position-vertical-relative:text;margin-left:208.2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в иных случаях - по кадастровой сто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3 процентам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по цене, равной 3 процентам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,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 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-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8) за земельные участки, 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685800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-27pt;mso-position-vertical-relative:text;margin-left:208.2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3. Особенности определения цены земельных участков, на которых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расположены здания, сооружения, при продаже их собственникам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таких зданий, сооружений либо помещений в них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Земельного кодекса Российской Федерации п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индивидуальные жилые дома, обслуживающие их хозяйственные строения и сооружения, жилые строения, производственные, бытовые и иные здания, строения, сооружения, возведенные с соблюдением градостроительных регламентов, строительных, экологических, санитарно-гигиенических, противопожарных и иных правил и нормативов, цена за которые определяется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/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/>
        <w:t>3.3. Граждане и юридические лица, право собственности которых на многолетние насаждения зарегистрировано в соответствии с Федеральным законом от 21 июля 1997 года № 122-ФЗ «О государственной регистрации прав на недвижимое имущество и сделок с ним» до дня вступления в силу Федерального закона от 4 декабря 2006 года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4775</wp:posOffset>
                </wp:positionH>
                <wp:positionV relativeFrom="paragraph">
                  <wp:posOffset>-304800</wp:posOffset>
                </wp:positionV>
                <wp:extent cx="685800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25pt;mso-wrap-distance-left:9.05pt;mso-wrap-distance-right:9.05pt;mso-wrap-distance-top:0pt;mso-wrap-distance-bottom:0pt;margin-top:-24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contextualSpacing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94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jc w:val="both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tabs>
        <w:tab w:val="clear" w:pos="708"/>
        <w:tab w:val="left" w:pos="14040" w:leader="none"/>
      </w:tabs>
      <w:suppressAutoHyphens w:val="true"/>
      <w:spacing w:lineRule="atLeast" w:line="200" w:before="0" w:after="0"/>
      <w:ind w:left="720" w:firstLine="709"/>
      <w:contextualSpacing/>
      <w:jc w:val="both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28:00Z</dcterms:created>
  <dc:creator>land</dc:creator>
  <dc:description/>
  <cp:keywords/>
  <dc:language>en-US</dc:language>
  <cp:lastModifiedBy>User</cp:lastModifiedBy>
  <cp:lastPrinted>2016-05-19T16:03:00Z</cp:lastPrinted>
  <dcterms:modified xsi:type="dcterms:W3CDTF">2016-08-09T07:29:00Z</dcterms:modified>
  <cp:revision>36</cp:revision>
  <dc:subject/>
  <dc:title>ПОСТАНОВЛЕНИЕ</dc:title>
</cp:coreProperties>
</file>