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pPr>
      <w:r>
        <w:rPr>
          <w:rFonts w:cs="Times New Roman" w:ascii="Times New Roman" w:hAnsi="Times New Roman"/>
          <w:sz w:val="24"/>
          <w:szCs w:val="24"/>
          <w:u w:val="single"/>
        </w:rPr>
        <w:t>от  08.08.2016</w:t>
      </w:r>
      <w:r>
        <w:rPr>
          <w:rFonts w:cs="Times New Roman" w:ascii="Times New Roman" w:hAnsi="Times New Roman"/>
          <w:sz w:val="24"/>
          <w:szCs w:val="24"/>
        </w:rPr>
        <w:t xml:space="preserve">                                                                                                                      </w:t>
      </w:r>
      <w:r>
        <w:rPr>
          <w:rFonts w:cs="Times New Roman" w:ascii="Times New Roman" w:hAnsi="Times New Roman"/>
          <w:sz w:val="24"/>
          <w:szCs w:val="24"/>
          <w:u w:val="single"/>
        </w:rPr>
        <w:t>№ 194</w:t>
      </w:r>
      <w:r>
        <w:rPr>
          <w:rFonts w:cs="Times New Roman" w:ascii="Times New Roman" w:hAnsi="Times New Roman"/>
          <w:sz w:val="24"/>
          <w:szCs w:val="24"/>
        </w:rPr>
        <w:t xml:space="preserve"> </w:t>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 мерах по недопущению пове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муниципальными служащими администрац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Пригородного сельского поселения Крымского райо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которое может восприниматься окружающим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
          <w:bCs/>
          <w:sz w:val="28"/>
          <w:szCs w:val="24"/>
          <w:lang w:eastAsia="ru-RU"/>
        </w:rPr>
        <w:t>как обещание дачи взятки или предложе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дачи взятки либо как согласие принять взятк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или как просьба о даче взят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br/>
        <w:br/>
        <w:br/>
      </w:r>
      <w:r>
        <w:rPr>
          <w:rFonts w:eastAsia="Times New Roman" w:cs="Times New Roman" w:ascii="Times New Roman" w:hAnsi="Times New Roman"/>
          <w:sz w:val="28"/>
          <w:szCs w:val="24"/>
          <w:lang w:eastAsia="ru-RU"/>
        </w:rPr>
        <w:t xml:space="preserve">В  соответствии  с  Указом  Президента  Российской  Федерации  от 13 марта 2012 года № 297, предусмотренного подпунктом «г» пункта 4 Национального плана противодействия коррупции на 2012-2013годы, п о с т а н о в л я ю: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1. Утвердить план мероприятий по осуществлению комплекса организационных, разъяснительных мер по недопущению поведения муниципальных служащих администрации Пригородного сельского поселения Крымского района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гласно приложению №1. </w:t>
        <w:br/>
        <w:t xml:space="preserve">            2. Утвердить Памятку для муниципальных служащих администрации Пригородного сельского поселения Крымского района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гласно приложению № 2 </w:t>
        <w:br/>
      </w:r>
      <w:r>
        <w:rPr>
          <w:rFonts w:cs="Times New Roman" w:ascii="Times New Roman" w:hAnsi="Times New Roman"/>
          <w:sz w:val="28"/>
          <w:szCs w:val="28"/>
        </w:rPr>
        <w:t xml:space="preserve">            3. </w:t>
      </w:r>
      <w:bookmarkStart w:id="0" w:name="sub_5"/>
      <w:r>
        <w:rPr>
          <w:rFonts w:cs="Times New Roman" w:ascii="Times New Roman" w:hAnsi="Times New Roman"/>
          <w:sz w:val="28"/>
          <w:szCs w:val="28"/>
        </w:rPr>
        <w:t xml:space="preserve">Главному специалисту администрации поселения (Прокопенко Е.В.) </w:t>
      </w:r>
      <w:r>
        <w:rPr>
          <w:rFonts w:cs="Times New Roman" w:ascii="Times New Roman" w:hAnsi="Times New Roman"/>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pPr>
      <w:bookmarkEnd w:id="0"/>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pPr>
      <w:bookmarkStart w:id="1" w:name="sub_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w:t>
      </w:r>
      <w:bookmarkEnd w:id="1"/>
      <w:r>
        <w:rPr>
          <w:rFonts w:cs="Times New Roman" w:ascii="Times New Roman" w:hAnsi="Times New Roman"/>
          <w:sz w:val="28"/>
          <w:szCs w:val="28"/>
        </w:rPr>
        <w:t>со дня его обнарод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Глава Пригородного сельско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ения Крымского района                                                        В.В. Лазаре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и Пригородного сель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Крым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16 № 19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w:t>
      </w:r>
    </w:p>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й по реализации рекомендаций по осуществлению комплекса организационных, разъяснительных мер по недопущению поведения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ых служащих администрации Пригородного сельского поселения Крымского района, которое может восприниматься окружающим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обещание дачи взятки или предложение дачи взят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бо как согласие принять взятку или как просьба о даче взят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628"/>
        <w:gridCol w:w="4763"/>
        <w:gridCol w:w="1646"/>
        <w:gridCol w:w="2327"/>
        <w:gridCol w:w="81"/>
      </w:tblGrid>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проведение</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работать  проект постановления администрации Пригородного сельского поселения Крымского района  «О кодексе этики и служебного поведения муниципальных служащих администрации Пригородного сельского поселения Крымского района», уделить особое внимание  разделу о недопущения поведения муниципального служащего,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8.2016</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дготовка и ознакомление муниципальных служащих администрации Пригородного сельского поселения Крымского района  с памяткой, содержащей разъяснение о недопущении получения взятки или предложение дачи взятки либо как согласие принять взятку или как просьба о даче взятки.</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8.2016</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овещаний для муниципальных служащих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и взятки, посредничество во взяточничестве в виде штрафов, кратных сумме коммерческого подкупа или взятки, об увольнении в связи с утратой доверия.</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3" w:type="dxa"/>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филактических бесед с муниципальными служа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выявленных в сфере противодействия коррупции нарушений, их обобщение и доведение до сведения муниципальных служащих.</w:t>
            </w:r>
          </w:p>
        </w:tc>
        <w:tc>
          <w:tcPr>
            <w:tcW w:w="16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12.2016</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знакомление впервые поступивших на муниципальную службу в администрацию Пригородного сельского поселения Крымского района  под роспись об уголовной и административной ответственности за получение и дачи взятки или предложение дачи взятки либо как согласие принять взятку или как просьба о даче взятки и мерах административной ответственности.</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ъяснение муниципальным служащим администрации Пригородного сельского поселения Крымского района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вершению коррупционных правонарушений, иных обязанностей, установленных в целях противодействия коррупции.</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до 1 декабря.</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иление контроля за исполнением нормативных правовых актов в области противодействия коррупции, создание условий, затрудняющих возможность коррупционного поведения муниципальных служащих администрации Пригородного сельского поселения Крымского района  и обеспечивающих снижение уровня коррупции.</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заседания комиссии по служебному поведению и урегулированию конфликта интересов администрации Пригородного сельского поселения Крымского района  о выполнении муниципальными служащими</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и Пригородного сельского поселения Крымского района  должностных служебных обязанностей, Кодекса служебного поведения муниципальных служащих Пригородного сельского поселения Крымского района .</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поступления материала)</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местить на сайте Пригородного сельского поселения Крымского района  нормативный правовой акт по вопросу ответственности за получение и дачу взятки или предложение дачи взятки либо как согласие принять взятку или как просьба о даче взятки и мерах административной ответственности. </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 информационном стенде в здании администрации Пригородного сельского поселения Крымского района  размещать материал, содержащий разъяснение о недопущении получения взятки или обещание дачи взятки или предложение дачи взятки либо как согласие принять взятку или как просьба о даче взятки .</w:t>
            </w:r>
          </w:p>
        </w:tc>
        <w:tc>
          <w:tcPr>
            <w:tcW w:w="1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Пригородного сельского поселения Крымского района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и Пригородного сель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Крым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16 № 19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муниципальных служащих администрации Пригородного сельского поселения Крымского района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br/>
        <w:t xml:space="preserve">        Данная  памятка  разработана  в  целях исключения и профилактики проявлений коррупционного характера в отношении муниципальных служащих администрации Пригородного сельского поселения Крымского района , при осуществлении ими своих должностных (служебных) обязанностей, в частности, недопущения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ВЗЯТ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действующим законодательством 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 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 </w:t>
        <w:br/>
        <w:t xml:space="preserve">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 </w:t>
        <w:br/>
        <w:t xml:space="preserve">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пункт 18 Постановления Пленума ВС РФ № 24 </w:t>
        <w:b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br/>
        <w:br/>
      </w:r>
      <w:r>
        <w:rPr>
          <w:rFonts w:eastAsia="Times New Roman" w:cs="Times New Roman" w:ascii="Times New Roman" w:hAnsi="Times New Roman"/>
          <w:b/>
          <w:bCs/>
          <w:sz w:val="24"/>
          <w:szCs w:val="24"/>
          <w:lang w:eastAsia="ru-RU"/>
        </w:rPr>
        <w:t xml:space="preserve">           ВЗЯТОЧНИЧЕСТВО</w:t>
      </w:r>
      <w:r>
        <w:rPr>
          <w:rFonts w:eastAsia="Times New Roman" w:cs="Times New Roman" w:ascii="Times New Roman" w:hAnsi="Times New Roman"/>
          <w:sz w:val="24"/>
          <w:szCs w:val="24"/>
          <w:lang w:eastAsia="ru-RU"/>
        </w:rPr>
        <w:t xml:space="preserve"> </w:t>
        <w:br/>
        <w:t xml:space="preserve">          Одним из серьезнейших преступлений против государственной власти и   интересов муниципальной службы  является получение взятки. Взяточничество в России — неизлечимая болезнь. Даже самый простой вопрос иной раз невозможно решить, не дав взят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яточничество,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ПРИЧИНЫ ПОЛУЧЕНИЯ И ДАЧИ ВЗЯТКИ</w:t>
      </w:r>
      <w:r>
        <w:rPr>
          <w:rFonts w:eastAsia="Times New Roman" w:cs="Times New Roman" w:ascii="Times New Roman" w:hAnsi="Times New Roman"/>
          <w:sz w:val="24"/>
          <w:szCs w:val="24"/>
          <w:lang w:eastAsia="ru-RU"/>
        </w:rPr>
        <w:t xml:space="preserve"> </w:t>
        <w:br/>
        <w:t xml:space="preserve">      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 </w:t>
        <w:br/>
        <w:t xml:space="preserve">           Во-вторых, это платеж за приостановку (остановку) действий чиновника по исполнению им своих обязаннос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ЗЯТКОЙ МОГУТ БЫ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язательным признаком получения взятки является предмет преступления. </w:t>
        <w:br/>
        <w:t xml:space="preserve">Предметом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услуги имущественного характера,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головный Кодекс РФ четко регламентирует наказание за получение и дачу взятки и достаточно жестко наказывает и взяткодателя, и взяткополучателя. </w:t>
        <w:br/>
        <w:t xml:space="preserve">           Взяткополучателем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ставитель власти – это муниципальный или государственный чиновник любого ранга – служащий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 </w:t>
        <w:br/>
        <w:t xml:space="preserve">        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 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убъектом преступления дачи взятки является любое вменяемое лицо, достигшее 16 л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ВЕТСТВЕННОСТЬ ЗА ВЗЯТОЧНИЧЕ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за получение взят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br/>
        <w:t xml:space="preserve">          2. Получение должностным лицом взятки за незаконные действия (бездействие)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Деяния, предусмотренные частями первой, второй или третьей настоящей статьи, если они совершен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группой лиц по предварительному сговору или организованной группой; </w:t>
        <w:br/>
        <w:t xml:space="preserve">          б) с вымогательством взят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b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Ответственность за дачу взят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br/>
        <w:t xml:space="preserve">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br/>
        <w:t xml:space="preserve">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 </w:t>
        <w:br/>
        <w:t xml:space="preserve">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642"/>
        <w:gridCol w:w="5139"/>
        <w:gridCol w:w="1664"/>
      </w:tblGrid>
      <w:tr>
        <w:trPr/>
        <w:tc>
          <w:tcPr>
            <w:tcW w:w="26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w:t>
            </w:r>
          </w:p>
        </w:tc>
        <w:tc>
          <w:tcPr>
            <w:tcW w:w="5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tc>
      </w:tr>
      <w:tr>
        <w:trPr/>
        <w:tc>
          <w:tcPr>
            <w:tcW w:w="26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представителю власти</w:t>
            </w:r>
          </w:p>
        </w:tc>
        <w:tc>
          <w:tcPr>
            <w:tcW w:w="513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 до 500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свободы на срок до 8 лет</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91 УК РФ</w:t>
            </w:r>
          </w:p>
        </w:tc>
      </w:tr>
      <w:tr>
        <w:trPr/>
        <w:tc>
          <w:tcPr>
            <w:tcW w:w="26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зятки</w:t>
            </w:r>
          </w:p>
        </w:tc>
        <w:tc>
          <w:tcPr>
            <w:tcW w:w="513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 от 100000 руб. до 500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свободы на срок до 7 лет</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 и 2 ст.290 УК РФ</w:t>
            </w:r>
          </w:p>
        </w:tc>
      </w:tr>
      <w:tr>
        <w:trPr/>
        <w:tc>
          <w:tcPr>
            <w:tcW w:w="26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могательство взятки</w:t>
            </w:r>
          </w:p>
        </w:tc>
        <w:tc>
          <w:tcPr>
            <w:tcW w:w="51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свободы на срок от 7 до 12 лет со штрафом в размере до 1 млн.руб. или без штрафа</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 ст.290 УК РФ</w:t>
            </w:r>
          </w:p>
        </w:tc>
      </w:tr>
      <w:tr>
        <w:trPr/>
        <w:tc>
          <w:tcPr>
            <w:tcW w:w="26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я взятки</w:t>
            </w:r>
          </w:p>
        </w:tc>
        <w:tc>
          <w:tcPr>
            <w:tcW w:w="513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 до 200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свободы на срок до 5 лет</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304 УК РФ</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сли взятка получена за незаконные действия (бездействия) должностного лица – лишение свободы на срок от 3 до 7 л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сли взятка получена за действия, которые входят в служебные полномочия должностного лиц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шение свободы на срок до 5 л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штраф в размере от 100 тыс. до 500 тыс.руб. или штраф в размере дохода осужденного от 1 года до 3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ТО ТАКОЕ ПОДКУП?</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словиях рыночной экономики сохранение коммерческой тайны имеет очень большое значение для успешной конкурентной борьб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br/>
        <w:t xml:space="preserve">          Провокация взятки либо коммерческого подкупа (ст. 304 УК РФ) </w:t>
        <w:br/>
        <w:t xml:space="preserve">          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ерческий подкуп (ст.204 УК РФ)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 </w:t>
        <w:br/>
        <w:t xml:space="preserve">          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br/>
        <w:t xml:space="preserve">          4. Деяния, предусмотренные частью третьей настоящей статьи, если они: </w:t>
        <w:br/>
        <w:t xml:space="preserve">          а) совершены группой лиц по предварительному сговору или организованной группой; </w:t>
        <w:br/>
        <w:t xml:space="preserve">          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 </w:t>
        <w:b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 </w:t>
        <w:br/>
        <w:t xml:space="preserve">Субъектом преступления дачи незаконного вознаграждения в целях коммерческого подкупа может быть любое лицо, достигшее 16-летнего возраста. </w:t>
        <w:b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ЗЯТКА ИЛИ ПОДКУП ЧЕРЕЗ ПОСРЕДН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 </w:t>
        <w:br/>
        <w:t xml:space="preserve">          Коммерческий подкуп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ин, давший взятку или совершивший коммерческий подкуп, может быть освобожден от ответственности, ес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овлен  факт вымогатель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жданин добровольно сообщил в правоохранительные органы о содеянном. </w:t>
        <w:b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b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 </w:t>
        <w:br/>
        <w:t xml:space="preserve">Взятка может быть предложена как на прямую («если вопрос будет решен в нашу пользу, то получите …….»), так и косвенны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ОЖНО ЛИ ДОЛЖНОСТНОМУ ЛИЦУ ОБЕЗОПАСИТЬ </w:t>
        <w:br/>
        <w:t>СЕБЯ ОТ ПРОВОКАЦИИ ВЗЯТ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вполне можно, если придерживаться определенных, достаточно простых для соблюдения, правил, основными из которых являются следующие: </w:t>
        <w:br/>
        <w:t xml:space="preserve">          1) старайтесь всегда вести прием посетителей, обращающихся к вам за решением каких-либо личных или служебных вопросов, в присутствии других лиц; </w:t>
        <w:br/>
        <w:t xml:space="preserve">          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br/>
        <w:t xml:space="preserve">          3) уберите с рабочего стола документы и другие предметы, под которые можно незаметно положить день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 </w:t>
        <w:br/>
        <w:t xml:space="preserve">          5)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br/>
        <w:t xml:space="preserve">          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 </w:t>
        <w:br/>
        <w:t xml:space="preserve">          8) обо всех поступивших предложениях и попытках дать вам взятку в письменном виде информируйте своего непосредственного руководителя; </w:t>
        <w:br/>
        <w:t xml:space="preserve">          9)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 </w:t>
        <w:br/>
        <w:t xml:space="preserve">          10)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СВЕННЫЕ ПРИЗНАКИ ПРЕДЛОЖЕНИЯ ВЗЯ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br/>
        <w:t xml:space="preserve">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br/>
        <w:t xml:space="preserve">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яткодатель может неожиданно переадресовать продолжение контакта другому человеку, напрямую не связанному с решением вопроса. </w:t>
        <w:br/>
        <w:t xml:space="preserve">Признаки коммерческого подкупа аналогичны признакам взятки. </w:t>
        <w:br/>
        <w:t xml:space="preserve">Внимание! Вас могут провоцировать на получение взятки или коммерческий подкуп с целью компрометации и шельм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ТО СЛЕДУЕТ ВАМ ПРЕДПРИНЯТЬ СРАЗУ ПОСЛЕ СВЕРШИВШЕГОСЯ ФАКТА ПРЕДЛОЖЕНИЯ ВЗЯТ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ожить о данном факте служебной запиской своему непосредственному руководителю. </w:t>
        <w:br/>
        <w:t xml:space="preserve">         Обратиться с устным или письменным обращением о готовящемся преступлении в правоохранительные орга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 </w:t>
        <w:br/>
        <w:t xml:space="preserve">Попасть на прием к руководителю правоохранительного органа, куда Вы обратились с сообщением о предложении Вам взя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исать заявление о факте предложения Вам взятки, в котором точно указать: </w:t>
        <w:br/>
        <w:t xml:space="preserve">          - кто из должностных лиц (фамилия, имя, отчество, должность, учреждение) предлагает Вам взят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ва сумма и характер предлагаемой взя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 какие конкретно действия (или бездействия) Вам предлагают взят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какое время, в каком месте и каким образом должна произойти непосредственная передача взя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дальнейшем действовать в соответствии с указаниями правоохранитель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О ВАЖНО ЗНА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br/>
        <w:t xml:space="preserve">          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w:t>
        <w:br/>
        <w:t xml:space="preserve">подпись, регистрационный номер, наименование, адрес и телефон правоохранительного органа, дата приема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РЯДОК ПОВЕДЕНИЯ МУНИЦИПАЛЬНЫХ СЛУЖАЩИХ </w:t>
        <w:br/>
        <w:t>ПРИ ВОЗНИКНОВЕНИИ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нностью муниципального служащего является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содержащая конфликт интересов. </w:t>
        <w:br/>
        <w:t xml:space="preserve">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 </w:t>
        <w:b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698"/>
        <w:gridCol w:w="6747"/>
      </w:tblGrid>
      <w:tr>
        <w:trPr/>
        <w:tc>
          <w:tcPr>
            <w:tcW w:w="269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озможные ситуации коррупционной направленности</w:t>
            </w:r>
            <w:r>
              <w:rPr>
                <w:rFonts w:eastAsia="Times New Roman" w:cs="Times New Roman" w:ascii="Times New Roman" w:hAnsi="Times New Roman"/>
                <w:sz w:val="24"/>
                <w:szCs w:val="24"/>
                <w:lang w:eastAsia="ru-RU"/>
              </w:rPr>
              <w:t xml:space="preserve"> </w:t>
            </w:r>
          </w:p>
        </w:tc>
        <w:tc>
          <w:tcPr>
            <w:tcW w:w="6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правилам поведения в данной ситуации</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ие предложений об участии в криминальной группировке</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зговора постараться запом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ебования либо предложения выдвигает данн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самостоятельно или выступает в роли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когда и кому с ним можно связ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фиксировать приметы лица и особенности его речи (голос, произношение, диалект, темп речи, манера реч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едложение поступило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зговора немедленно сообщить в соответствующие правоохранительные 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окация</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ам предлагают взятку</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руководителю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исьменным или устным сообщением о готовящемся преступлении в правоохранительные органы.</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а жизни и здоровью</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фликты интересов</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 любой возможности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дотвраще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непосредственному руководителю о любом реальном или потенциальном конфликте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чиниться решению по предотвращению или преодолению конфликта интересов.</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есы вне муниципальной службы</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рки</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uto" w:line="240" w:before="0" w:after="0"/>
              <w:rPr/>
            </w:pPr>
            <w:r>
              <w:rPr>
                <w:rFonts w:eastAsia="Times New Roman" w:cs="Times New Roman" w:ascii="Times New Roman" w:hAnsi="Times New Roman"/>
                <w:sz w:val="24"/>
                <w:szCs w:val="24"/>
                <w:lang w:eastAsia="ru-RU"/>
              </w:rPr>
              <w:t xml:space="preserve">- муниципальный служащий </w:t>
            </w:r>
            <w:r>
              <w:rPr>
                <w:rFonts w:eastAsia="Times New Roman" w:cs="Times New Roman" w:ascii="Times New Roman" w:hAnsi="Times New Roman"/>
                <w:b/>
                <w:bCs/>
                <w:sz w:val="24"/>
                <w:szCs w:val="24"/>
                <w:lang w:eastAsia="ru-RU"/>
              </w:rPr>
              <w:t>может принимать</w:t>
            </w:r>
            <w:r>
              <w:rPr>
                <w:rFonts w:eastAsia="Times New Roman" w:cs="Times New Roman" w:ascii="Times New Roman" w:hAnsi="Times New Roman"/>
                <w:sz w:val="24"/>
                <w:szCs w:val="24"/>
                <w:lang w:eastAsia="ru-RU"/>
              </w:rPr>
              <w:t xml:space="preserve"> подарки как частное лицо т.е. не в связи с должностным положением или в связи с исполнением должностных обязанностей.</w:t>
            </w:r>
          </w:p>
        </w:tc>
      </w:tr>
      <w:tr>
        <w:trPr/>
        <w:tc>
          <w:tcPr>
            <w:tcW w:w="2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ненадлежащей выгоде</w:t>
            </w:r>
          </w:p>
        </w:tc>
        <w:tc>
          <w:tcPr>
            <w:tcW w:w="6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ненадлежащей вы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длительных контактов, связанных с предложением ненадлежащей вы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сти факт предложения ненадлежащей выгоды до сведения непосредствен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в обычном порядке, в особенности с делом, в связи с которым была предложена ненадлежащая выгода.</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ewsdatetime">
    <w:name w:val="news-date-time"/>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4:00Z</dcterms:created>
  <dc:creator>Админ</dc:creator>
  <dc:description/>
  <cp:keywords/>
  <dc:language>en-US</dc:language>
  <cp:lastModifiedBy>User</cp:lastModifiedBy>
  <cp:lastPrinted>2016-08-15T15:55:00Z</cp:lastPrinted>
  <dcterms:modified xsi:type="dcterms:W3CDTF">2016-08-15T11:57:00Z</dcterms:modified>
  <cp:revision>13</cp:revision>
  <dc:subject/>
  <dc:title/>
</cp:coreProperties>
</file>