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  <w:u w:val="single"/>
        </w:rPr>
      </w:pPr>
      <w:r>
        <w:rPr>
          <w:b/>
          <w:spacing w:val="12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u w:val="single"/>
        </w:rPr>
        <w:t>от 08.08.2016</w:t>
      </w: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 xml:space="preserve">№ 195 </w:t>
      </w:r>
      <w:r>
        <w:rPr/>
        <w:t>хутор Новоукраинский</w:t>
      </w:r>
    </w:p>
    <w:p>
      <w:pPr>
        <w:pStyle w:val="Style15"/>
        <w:shd w:fill="FFFFFF" w:val="clear"/>
        <w:spacing w:before="20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 целевой программы «О противодействии коррупции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Пригородного сельского поселения Крымского района</w:t>
      </w:r>
    </w:p>
    <w:p>
      <w:pPr>
        <w:pStyle w:val="Style15"/>
        <w:shd w:fill="FFFFFF" w:val="clear"/>
        <w:spacing w:before="20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 2016-2018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pacing w:val="56"/>
          <w:sz w:val="28"/>
          <w:szCs w:val="28"/>
        </w:rPr>
      </w:pPr>
      <w:r>
        <w:rPr>
          <w:sz w:val="28"/>
          <w:szCs w:val="28"/>
        </w:rPr>
        <w:t>В целях выполнения Федерального закона от 25 декабря 2008 года           № 273 –ФЗ «О противодействии коррупции» и Указа Президента РФ от 21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 xml:space="preserve"> администрация Пригородного сельского поселения, п о с т а н о в л я ю: </w:t>
      </w:r>
      <w:r>
        <w:rPr>
          <w:color w:val="000000"/>
          <w:spacing w:val="56"/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 Утвердить прилагаемую  целевую программу «О противодействии коррупции в Пригородном сельском поселении Крымского района на 2016-2018 годы» (далее – Программа)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 Утвердить план мероприятий по реализации  целевой программы «О противодействии коррупции в Пригородном сельском поселении Крымского района на 2016-2018 годы», (согласно приложению)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на официальном сайте Пригородного сельского поселения Крымского района в сети Интерне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остановление вступает в силу </w:t>
      </w:r>
      <w:bookmarkEnd w:id="0"/>
      <w:r>
        <w:rPr>
          <w:sz w:val="28"/>
          <w:szCs w:val="28"/>
        </w:rPr>
        <w:t>со дня его обнародования.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  Крымского  района                                                          В.В. Лазарев</w:t>
      </w:r>
    </w:p>
    <w:p>
      <w:pPr>
        <w:pStyle w:val="Style15"/>
        <w:shd w:fill="FFFFFF" w:val="clear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</w:rPr>
      </w:pPr>
      <w:r>
        <w:rPr>
          <w:caps/>
          <w:color w:val="000000"/>
        </w:rPr>
        <w:t>Утверждена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5"/>
        <w:shd w:fill="FFFFFF" w:val="clear"/>
        <w:spacing w:before="200" w:after="0"/>
        <w:contextualSpacing/>
        <w:jc w:val="right"/>
        <w:rPr/>
      </w:pPr>
      <w:r>
        <w:rPr>
          <w:color w:val="000000"/>
        </w:rPr>
        <w:t xml:space="preserve">Пригородного сельского поселения 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</w:rPr>
      </w:pPr>
      <w:r>
        <w:rPr>
          <w:color w:val="000000"/>
        </w:rPr>
        <w:t xml:space="preserve">Крымского района 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</w:rPr>
      </w:pPr>
      <w:r>
        <w:rPr>
          <w:color w:val="000000"/>
        </w:rPr>
        <w:t>от 08.08.2016 № 195</w:t>
      </w:r>
    </w:p>
    <w:p>
      <w:pPr>
        <w:pStyle w:val="Style15"/>
        <w:shd w:fill="FFFFFF" w:val="clear"/>
        <w:spacing w:lineRule="auto" w:line="3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ая Программа «О противодействии коррупции в Пригородном сельском поселении Крымского района 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-2018 годы»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525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ая программа «О противодействии коррупции в Пригородном сельском поселении Крымского района на 2016-2018 годы»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декабря 2008 года               № 273 –ФЗ «О противодействии коррупции» и Указа Президента РФ от 21 июля 2010 года № 925 «О мерах по реализации отдельных положений Федерального закона «О противодействии коррупции»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игородного сельского поселения Крымского район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игородного сельского поселения Крымского район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игородного сельского поселения Крымского район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основные задачи 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осуществление мероприятий по противодействию коррупции в Пригородном сельском поселении Крымского района </w:t>
            </w:r>
          </w:p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) обеспечение защиты прав и законных интересов жителей Пригородного сельского поселения Крымского района;</w:t>
            </w:r>
          </w:p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3) совершенствование правового регулирования в сфере противодействия коррупции на территории Пригородного сельского поселения Крымского района;</w:t>
            </w:r>
          </w:p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оздание системы противодействия коррупции;</w:t>
            </w:r>
          </w:p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6) обеспечение прозрачности деятельности Упорненского сельского поселени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формирование системы противодействия коррупции и ее внедрение в деятельность администрации Пригородного сельского поселения Крымского района ;</w:t>
            </w:r>
          </w:p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укрепление доверия населения к деятельности  администрации Пригородного сельского поселения Крымского района;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 не предусмотрено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игородного сельского поселения Крымского района</w:t>
            </w:r>
          </w:p>
        </w:tc>
      </w:tr>
    </w:tbl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Краснодарского 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Главные цели целевой программы о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орождающих коррупцию;</w:t>
      </w:r>
    </w:p>
    <w:p>
      <w:pPr>
        <w:pStyle w:val="Style15"/>
        <w:shd w:fill="FFFFFF" w:val="clear"/>
        <w:spacing w:before="200" w:after="0"/>
        <w:contextualSpacing/>
        <w:jc w:val="both"/>
        <w:rPr/>
      </w:pPr>
      <w:r>
        <w:rPr>
          <w:color w:val="000000"/>
          <w:sz w:val="28"/>
          <w:szCs w:val="28"/>
        </w:rPr>
        <w:t>- совершенствование правового регулирования в сфере противодействия коррупции на территории Пригородного сельского поселения Крымского района;</w:t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ротиводействия коррупции;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Style15"/>
        <w:shd w:fill="FFFFFF" w:val="clear"/>
        <w:spacing w:before="200" w:after="0"/>
        <w:contextualSpacing/>
        <w:jc w:val="both"/>
        <w:rPr/>
      </w:pPr>
      <w:r>
        <w:rPr>
          <w:color w:val="000000"/>
          <w:sz w:val="28"/>
          <w:szCs w:val="28"/>
        </w:rPr>
        <w:t>-обеспечение прозрачности деятельности администрации Пригородного сельского поселения Крымского района;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нтикоррупционного общественного сознания;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ценка эффективности социально-экономических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ствий от реализации Программы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Пригородном сельском поселении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Пригородного сельского поселения к 2018 году позволят добиться позитивного изменения ситуации, связанной с коррупционными проявлениями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ри этом системное проведение антикоррупционных экспертиз нормативных правовых актов администрации Пригородн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Пригородного сельского поселения не позволит создать предпосылки и условия для проявления коррупциногенных факторов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Пригородного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ффективной системы противодействия коррупции;</w:t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Style15"/>
        <w:shd w:fill="FFFFFF" w:val="clear"/>
        <w:spacing w:before="200" w:after="0"/>
        <w:contextualSpacing/>
        <w:jc w:val="both"/>
        <w:rPr/>
      </w:pPr>
      <w:r>
        <w:rPr>
          <w:color w:val="000000"/>
          <w:sz w:val="28"/>
          <w:szCs w:val="28"/>
        </w:rPr>
        <w:t>- создание дополнительных условий для обеспечения прозрачности деятельности администрации Упорненского сельского поселения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её разработчиком, администрацией Пригородного сельского поселения, по завершении срока реализации Программы и за период с 2016 по 2018 год включительно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                                                               Е.В. Прокопенко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200" w:after="0"/>
        <w:contextualSpacing/>
        <w:jc w:val="right"/>
        <w:rPr/>
      </w:pPr>
      <w:r>
        <w:rPr>
          <w:color w:val="000000"/>
          <w:sz w:val="28"/>
          <w:szCs w:val="28"/>
        </w:rPr>
        <w:t>Пригородного  сельского поселения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г  № ___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Style15"/>
        <w:shd w:fill="FFFFFF" w:val="clear"/>
        <w:spacing w:before="200" w:after="0"/>
        <w:contextualSpacing/>
        <w:jc w:val="center"/>
        <w:rPr/>
      </w:pPr>
      <w:r>
        <w:rPr>
          <w:color w:val="000000"/>
        </w:rPr>
        <w:t>по реализации муниципальной целевой программы «О противодействии коррупции в Пригородном сельском поселении   на 2016-2018 годы»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492"/>
        <w:gridCol w:w="2486"/>
        <w:gridCol w:w="1347"/>
        <w:gridCol w:w="1237"/>
        <w:gridCol w:w="1361"/>
        <w:gridCol w:w="3133"/>
      </w:tblGrid>
      <w:tr>
        <w:trPr/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ый объём финансирования</w:t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 необходимости)</w:t>
            </w:r>
          </w:p>
        </w:tc>
        <w:tc>
          <w:tcPr>
            <w:tcW w:w="3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</w:rPr>
              <w:t>Осуществлять контроль за предоставлением муниципальными служащими администрации Пригородного  сельского поселения сведений о доходах и принадлежащем им на праве собственности имуществе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пециалист 2 категории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Пригородного  сельского посе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ециалист  2 категор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контроля за соблюдением муниципальными служащими Пригородного  сельского поселения ограничений, запретов, требований к служебному поведению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</w:rPr>
              <w:t>Осуществлять контроль за соблюдением Правил служебного поведения муниципальными служащими Пригородного   сельского посе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ый специалист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</w:rPr>
              <w:t>Осуществлять публикации информационных материалов  на сайте  Пригородного сельского поселения Крымского района,  о вопросах коррупции, о противодействии коррупции, её влиянии на социально-экономическое развитие территории Пригородного  сельского посе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х коррупции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субъектам малого и среднего предпринимательства по вопросам преодоления административных барьеров, представление интересов в государственных и муниципальных органах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6:00Z</dcterms:created>
  <dc:creator>СП</dc:creator>
  <dc:description/>
  <cp:keywords/>
  <dc:language>en-US</dc:language>
  <cp:lastModifiedBy>User</cp:lastModifiedBy>
  <cp:lastPrinted>2016-01-15T14:14:00Z</cp:lastPrinted>
  <dcterms:modified xsi:type="dcterms:W3CDTF">2016-08-09T09:34:00Z</dcterms:modified>
  <cp:revision>20</cp:revision>
  <dc:subject/>
  <dc:title>АДМИНИСТРАЦИЯ</dc:title>
</cp:coreProperties>
</file>