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4"/>
          <w:szCs w:val="24"/>
          <w:u w:val="single"/>
        </w:rPr>
        <w:t>от 08.08.20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9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4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ы земель сельскохозяйственного назначения на </w:t>
      </w:r>
      <w:r>
        <w:rPr>
          <w:b/>
          <w:bCs/>
          <w:sz w:val="28"/>
          <w:szCs w:val="28"/>
        </w:rPr>
        <w:t xml:space="preserve">территории Пригородного сельского поселения Крымского района 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6-2018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0260" w:leader="none"/>
        </w:tabs>
        <w:spacing w:before="0" w:after="0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ст. 12.13,72,78 Земельного кодекса РФ,  Федеральным законом от 06.10.2003 № 131-ФЗ «Об общих принципах организации местного самоуправления в Российской Федерации», Уставом Пригородного сельского поселения Крымского района, и целях недопущения земельным ресурсам ущерба от хозяйственной деятельности, осуществляемой на территории Пригородного сельского поселения, </w:t>
      </w:r>
      <w:r>
        <w:rPr>
          <w:sz w:val="28"/>
          <w:szCs w:val="28"/>
        </w:rPr>
        <w:t>п о с т а  н о в л я ю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Охрана земель сельскохозяйственного назначения на территории Пригородного сельского поселения Крымского района на 2016-2018 годы»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ходе реализации муниципальной долгосрочной целевой Программы «Охрана земель сельскохозяйственного назначения на территории Пригородного сельского поселения Крымского района на 2016-2018 годы», мероприятия и объемы их финансирования подлежат ежегодной корректировке с учетом возможностей средств бюджета Пригородного сельского поселения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В.В.Лаза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>
          <w:bCs/>
          <w:sz w:val="24"/>
          <w:szCs w:val="24"/>
        </w:rPr>
        <w:t>Пригородного сельского поселения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Крымский район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8.2016 № 196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храна земель сельскохозяйственного назначения на территории Пригородного сельского поселения Крымского район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аспорт программы по охране земель 2016-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в области охраны земель на 2016-2018 годы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131-Ф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 Крым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 Крым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земель на территории Пригородного сельского поселения Крымского район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очв и их плодоро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земель от водной и ветровой эрозии, подтопление, заболачивания, уплотнение, загрязнение радиоактивными и химическими веществами, захламление отходами производства и потребл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достигнутого уровня мелио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 с целью повышения биологического потенциала земель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еобходимого финансирования Программы составляет 75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2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25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25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и восстановление плодородия зем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сельскохозяйственных угодий от ветровой, водной эрозии, подтопления заболачивания, зарастания деревьями и кустарниками, сорными растениями,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одержание проблемы и обоснование необходимости ее решения програмными метод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вред окружающей природной среде, приводит не только к разрушению поверхностного слоя земли – почвы, ее химическому и радиоактивному загрязнению, но и сопровождается экологическими ухудшениями всего природ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тойчив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Охрана земель сельскохозяйственного назначения на территории Пригородного сельского поселения Крымского района на 2016-2018 годы» направлена на создание благоприятных условий использования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блемы устойчивого социально-экономического развития муниципального образования Пригородного сельского поселения Крым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Цели, задачи и срок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и восстановление плодородия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для устойчивого землевладения, повышения плодородия почв, сокращения поверхностного стока, увеличение поглощения углекислого и других газов, оптимизация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ирование мероприятий Программы осуществляется за счет средств бюджета Администрации Пригородн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финансирования Программы в 2016-2018 годах составляет 75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ы и источники финансирования Программы приведены в таблице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 реализации Программы приведены в таблице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рганизация управления и контроль за ходом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правление Программой осуществляется Администрацией Пригородного сельского поселения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заказчики Программы несут ответственность за качественное и своевременное исполнение мероприятий Программы, эффективное 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социально-экономической эффективности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енных характеристик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4"/>
        <w:gridCol w:w="1353"/>
        <w:gridCol w:w="1909"/>
        <w:gridCol w:w="1559"/>
        <w:gridCol w:w="1947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ъемы затрат по источникам финансир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Пригородного сельского поселения Крым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по охране земель на территории Администрация Пригородного сельского поселения муниципального образования Крым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02"/>
        <w:gridCol w:w="1872"/>
        <w:gridCol w:w="958"/>
        <w:gridCol w:w="936"/>
        <w:gridCol w:w="1419"/>
        <w:gridCol w:w="128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ных средств из бюджета Пригородного сельского поселения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ригородного сельского поселения Крымского райо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лиоративного обследования сельскохозяйственных земель и проведением работ хозяйствующими организациями по очистке мелиоративных каналов в целях установления  сезонных подтоп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1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6:00Z</dcterms:created>
  <dc:creator>Дехтярев</dc:creator>
  <dc:description/>
  <cp:keywords/>
  <dc:language>en-US</dc:language>
  <cp:lastModifiedBy>User</cp:lastModifiedBy>
  <cp:lastPrinted>2016-02-25T10:20:00Z</cp:lastPrinted>
  <dcterms:modified xsi:type="dcterms:W3CDTF">2016-08-31T05:47:00Z</dcterms:modified>
  <cp:revision>27</cp:revision>
  <dc:subject/>
  <dc:title>Об утверждении административного регламента</dc:title>
</cp:coreProperties>
</file>