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пригородного сельского поселения крымского района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pacing w:val="12"/>
          <w:sz w:val="36"/>
          <w:szCs w:val="36"/>
          <w:u w:val="single"/>
        </w:rPr>
      </w:pPr>
      <w:r>
        <w:rPr>
          <w:b/>
          <w:spacing w:val="12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от 15.12.2016                                                                                                                            № 321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администрации Пригородного сельского поселения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выписки из похозяйственной книги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Краснодарского края от 24 апреля 2008 года № 298-р «О мерах по реализации административной реформы в муниципальных образованиях Краснодарского края», руководствуясь Уставом Пригородного сельского поселения  Крымского района, п о с т а н о в л я ю:</w:t>
      </w:r>
    </w:p>
    <w:p>
      <w:pPr>
        <w:pStyle w:val="Normal"/>
        <w:jc w:val="both"/>
        <w:rPr>
          <w:b/>
          <w:b/>
          <w:spacing w:val="1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spacing w:val="-6"/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редоставления м</w:t>
      </w:r>
      <w:r>
        <w:rPr>
          <w:sz w:val="28"/>
          <w:szCs w:val="28"/>
        </w:rPr>
        <w:t xml:space="preserve">униципальной услуги в администрации </w:t>
      </w:r>
      <w:r>
        <w:rPr>
          <w:bCs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 xml:space="preserve"> «Предоставление выписки из похозяйственной книги»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Считать утратившим силу постановление администрации Пригородного сельского поселения от 14.07.2016 № 157 «</w:t>
      </w:r>
      <w:r>
        <w:rPr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администрации Пригородного сельского поселения Крымского района по предоставлению муниципальной услуги «Предоставление выписки из похозяйственной книги»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bookmarkStart w:id="2" w:name="sub_4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 xml:space="preserve">Главному специалисту (Прокопенко Е.В.)  администрации Пригородного сельского поселения Крымского района настоящее постановление обнародовать  и 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Пригородного сельского поселения Крымского района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bookmarkEnd w:id="3"/>
      <w:r>
        <w:rPr>
          <w:sz w:val="28"/>
          <w:szCs w:val="28"/>
        </w:rPr>
        <w:t xml:space="preserve">5. Постановление вступает в силу со дня его </w:t>
      </w:r>
      <w:hyperlink r:id="rId5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302"/>
      </w:tblGrid>
      <w:tr>
        <w:trPr/>
        <w:tc>
          <w:tcPr>
            <w:tcW w:w="4871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городного сель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ымского района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Лазарев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529" w:firstLine="14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529" w:firstLine="141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529" w:firstLine="141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529" w:firstLine="141"/>
        <w:jc w:val="right"/>
        <w:rPr/>
      </w:pPr>
      <w:r>
        <w:rPr>
          <w:sz w:val="26"/>
          <w:szCs w:val="26"/>
        </w:rPr>
        <w:t xml:space="preserve">Пригородного сельского поселения </w:t>
      </w:r>
    </w:p>
    <w:p>
      <w:pPr>
        <w:pStyle w:val="Normal"/>
        <w:ind w:left="5529" w:firstLine="14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ымского района </w:t>
      </w:r>
    </w:p>
    <w:p>
      <w:pPr>
        <w:pStyle w:val="Normal"/>
        <w:ind w:left="5529" w:firstLine="141"/>
        <w:jc w:val="right"/>
        <w:rPr>
          <w:sz w:val="26"/>
          <w:szCs w:val="26"/>
        </w:rPr>
      </w:pPr>
      <w:r>
        <w:rPr>
          <w:sz w:val="26"/>
          <w:szCs w:val="26"/>
        </w:rPr>
        <w:t>от 15.12.2016  № 321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rStyle w:val="Style14"/>
          <w:b w:val="false"/>
          <w:b w:val="false"/>
        </w:rPr>
      </w:pPr>
      <w:r>
        <w:rPr>
          <w:lang w:eastAsia="ar-SA"/>
        </w:rPr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по предоставлению муниципальной услуг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bookmarkStart w:id="4" w:name="sub_100"/>
      <w:r>
        <w:rPr>
          <w:rFonts w:cs="Arial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rPr/>
      </w:pPr>
      <w:r>
        <w:rPr>
          <w:sz w:val="28"/>
          <w:szCs w:val="28"/>
        </w:rPr>
        <w:t xml:space="preserve">1.1. </w:t>
      </w:r>
      <w:r>
        <w:rPr>
          <w:spacing w:val="-1"/>
          <w:sz w:val="28"/>
          <w:szCs w:val="28"/>
        </w:rPr>
        <w:t>Административный регламент предоставления муниципальной услуги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ыписки из похозяйственной книги» определяет стандарты, сроки и последовательность административных процедур (действий) по предоставлению администрацией Пригородного сельского поселения муниципальной услуги «Предоставление выписки из похозяйственной книги» (далее – муниципальная услуга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1.2. КРУГ ЗАЯВИТЕЛЕЙ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(далее – заявители) являются: физические лица, обращающиеся за предоставлением выписки, а также их представители, наделенные соответствующими полномочиям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В  админи</w:t>
        <w:softHyphen/>
        <w:t>страции Пригородного  сельского поселения Крымского района по адресу: Краснодарский край, Крымский район, х.Новоукраинский, ул.Темченко, 3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лучателей муниципальной услуги в  администрации Пригородного  сельского поселения Крым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 с 8-00 до 16-00, перерыв с 12-00 до 13-00; суббота, воскресенье: выходн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С использованием средств телефонной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для справок (консультаций): 8/86131/7-60-9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Посредством письменного обращени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3332, Краснодарский край, Крымский район, х.Новоукраинский, ул.Темченко, 3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riqor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49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4. На официальном сайте Пригородного  сельского поселения Крымского района</w:t>
      </w:r>
      <w:r>
        <w:rPr>
          <w:rFonts w:cs="Calibri"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priq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Пригородного  сельского поселения Крымского района размещается следующая информ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влечение из законодательных и иных норматив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настоящей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я и телефон  администрации, оказывающего муниципальную услу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яв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должностных лиц, ока</w:t>
        <w:softHyphen/>
        <w:t>зывающих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5. В муниципальном казенном учреждении «Многофункциональный центр по предоставлению государственных и муниципальных услуг Крымского района» (далее - МФЦ) по адресу:  353380, Краснодарский край, город Крымск, улица Адагумская, 153,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c.krymsk@mail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krymskmfc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131) 4-37-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131) 2-24-4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по вопросам предоставления муниципальной услуги в МАУ МФЦ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- 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телефону специалист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ое время для телефонного разговора – не более 10 минут, личного устного информирования – не более 20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письменное информирование (по электронной почте)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 xml:space="preserve">1.3.6. </w:t>
      </w:r>
      <w:r>
        <w:rPr>
          <w:color w:val="000000"/>
          <w:sz w:val="28"/>
          <w:szCs w:val="28"/>
        </w:rPr>
        <w:t>Информацию о предоставлении муниципальной услуги также можно получить в сети Интернет с использованием Федеральной государствен</w:t>
        <w:softHyphen/>
        <w:t>ной информационной системы «Портал государственных услуг» по электрон</w:t>
        <w:softHyphen/>
        <w:t xml:space="preserve">ному адресу: http://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www.gosuslugi.ru</w:t>
        </w:r>
      </w:hyperlink>
      <w:r>
        <w:rPr>
          <w:color w:val="000000"/>
          <w:sz w:val="28"/>
          <w:szCs w:val="28"/>
        </w:rPr>
        <w:t xml:space="preserve"> (далее - Портал государственных услуг) и региональной информационной системы «Портал Государственных и муници</w:t>
        <w:softHyphen/>
        <w:t xml:space="preserve">пальных услуг Краснодарского края» - </w:t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http://pgu.krasnodar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ее размещения на Портале государствен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7. Посредством размещения информационных стендов в уполномоченном органе и МФЦ, которые должны содержать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жим работы, адреса уполномоченного органа и МФ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рес официального интернет-портала и адрес электронной почты уполномоченного орган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е адреса, телефоны, фамилии руководителей уполномоченного органа и МФ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ядок получения консультаций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ядок и сроки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зцы заявлений о предоставлении муниципальной услуги и образцы заполнения таких заявл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ень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ания для отказа в приеме документов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удебный (внесудебный) порядок обжалования решений и действий (бездействия) уполномоченного органа, а также должностных лиц и муниципальных служащи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указанных графиков, а также контактных телефонов и электронных адресов в Регламент вносятся соответствующие изменения, информация об изменении также размещается в установленном порядке на официальном интернет-портале администрации Пригородного сельского поселения Крымского района, а также на Портал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bookmarkStart w:id="5" w:name="Par146"/>
      <w:bookmarkEnd w:id="5"/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4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ыписки из похозяйственной книги»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4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43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4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4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43" w:hanging="0"/>
        <w:jc w:val="both"/>
        <w:rPr/>
      </w:pP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администрацией Пригородного сельского поселения Крымского района, осуществляется специалистом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18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2281"/>
      <w:bookmarkEnd w:id="6"/>
      <w:r>
        <w:rPr>
          <w:sz w:val="28"/>
          <w:szCs w:val="28"/>
        </w:rPr>
        <w:t>1) предоставление выписки из похозяйственной кни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2281"/>
      <w:bookmarkStart w:id="8" w:name="sub_2282"/>
      <w:bookmarkEnd w:id="7"/>
      <w:bookmarkEnd w:id="8"/>
      <w:r>
        <w:rPr>
          <w:sz w:val="28"/>
          <w:szCs w:val="28"/>
        </w:rPr>
        <w:t>2) отказ в предоставлении выписки из похозяйственной книги.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282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 СРОК ПРЕДОСТАВЛЕНИЯ МУНИЦИПАЛЬНОЙ УСЛУГИ.</w:t>
      </w:r>
    </w:p>
    <w:p>
      <w:pPr>
        <w:pStyle w:val="Style17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5 рабочих дней со дня принятия заявления и прилагаемых к нему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bookmarkStart w:id="10" w:name="sub_250"/>
      <w:bookmarkEnd w:id="10"/>
      <w:r>
        <w:rPr>
          <w:rFonts w:cs="Arial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1" w:name="sub_250"/>
      <w:bookmarkEnd w:id="11"/>
      <w:r>
        <w:rPr>
          <w:sz w:val="28"/>
          <w:szCs w:val="28"/>
        </w:rPr>
        <w:t>Предоставление муниципальной услуги осуществляется на основани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 (принята всенародным голосованием 12.12.1993)// «Российская газета», 2009, № 7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июля 2010 года № 210-ФЗ «Об организации предоставления государственных и муниципальных услуг»//«Российская газета», 30.07.2010, № 168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 октября 2003 года № 131-ФЗ «Об общих принципах организации местного самоуправления в Российской Федерации»// «Российская газета» 08.10.2003, № 202.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 мая 2006 года № 59-ФЗ «О порядке рассмотрения обращений граждан Российской Федерации»// «Российская газета» 05.05.2006 № 95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кона Краснодарского края от 28 июня 2007 года № 1270-КЗ «О дополнительных гарантиях реализации права граждан на обращение в Краснодарском крае»// «Кубанские новости» 04.07.2007, № 101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>а Пригородного сельского поселения Крымского район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го регламента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олучения муниципальной услуги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главы Пригородного сельского поселения Крымского района о выдаче справки (приложение № 2 к административному регламенту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(паспорт), либо иной документ удостоверяющий личность заявителя (заявителей), являющегося физическим лицом, либо личности представителя физического или юридического лица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а всех членов семьи достигших 14-летнего возраста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спорта всех совершеннолетних зарегистрированных по данному адресу, - либо заверенные надлежащим образом коп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несовершеннолетних дете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браке (о расторжении брака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мовая книг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становление опеки, попечительств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подтверждающие родственные связ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(копии подлинных документов кроме заявления), поступающие в администрацию через МАУ «МФЦ» должны быть заверены специалистом МАУ «МФЦ»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оказывается физическим и юридическим лицам, зарегистрированным на территории Пригородного сельского поселения Крымского района.</w:t>
      </w:r>
      <w:bookmarkStart w:id="12" w:name="sub_73"/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7. УКАЗАНИЕ НА ЗАПРЕТ ТРЕБОВАТЬ ОТ ЗАЯВИТЕЛ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ей запрещается требовать:</w:t>
      </w:r>
    </w:p>
    <w:p>
      <w:pPr>
        <w:pStyle w:val="Heading1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документов и информации или осуществления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рымский район и муниципальными правовыми актами администрации Пригородного сельского поселения Крым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муниципального образования Крымский район, органов местного самоуправления Пригородного сельского поселения Крымского района и (или) подведомственных государственным органам и органам местного самоуправления муниципального образования Крымский район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 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9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об оказании муниципальной услуги, предоставление которой не осуществляется администрацией Пригородного сельского поселения Крымского район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нформируется о наличии оснований для отказа в приеме документов, при этом заявителю должно быть предложено обратиться с обращением на имя руководителя органа, уполномоченного на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2.9.2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права у заявителя на получение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заявителем недостоверной, неполной или неактуальной информ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менение законодательства либо наступление форс-мажорных обстоятельств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kern w:val="2"/>
          <w:sz w:val="28"/>
          <w:szCs w:val="28"/>
        </w:rPr>
        <w:t>максимальный срок ожидания в очереди (при ее наличии) при подаче запроса о предоставлении муниципальной услуги и при получении результата предоставления муниципальной услуги составляет не более 15 мин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3" w:name="sub_310"/>
      <w:bookmarkStart w:id="14" w:name="sub_31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СРОК РЕГИСТРАЦИИ ЗАПРОСА ЗАЯВИТЕЛЯ О ПРЕДОСТАВЛЕНИИ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о предоставлении муниципальной услуги - в течение одного рабочего дня (дня фактического поступления запроса (заявления) в администрацию Пригородного  сельского поселения Крымского района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6. </w:t>
      </w:r>
      <w:r>
        <w:rPr>
          <w:color w:val="000000"/>
          <w:sz w:val="28"/>
          <w:szCs w:val="28"/>
        </w:rPr>
        <w:t>ТРЕБОВАНИЯ К ПОМЕЩЕНИЯМ, В КОТОРЫХ ПРЕДОСТАВЛЯЮТСЯ МУНИЦИПАЛЬНАЯ УСЛУГ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регламентом, утвержденным приказом директора МФЦ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 в уполномоченном органе осуществляется в специально оборудованных помещениях или отведенных для этого кабинетах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заявителями приема, заполнения необходимых для получения муниципальной услуги документов отводятся места, оборудован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ульями, столами (стойками) для возможности оформления документов, обеспечиваются авто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ответственными специалистами, ведущими прием в соответствии с установленным графико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 ПОКАЗАТЕЛИ ДОСТУПНОСТИ И КАЧЕСТВА МУНИЦИПАЛЬНОЙ УСЛУГ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. В процессе предоставления муниципальной услуги заявитель вправе обращаться в уполномоченный орган по мере необходимости, в том числе за получением информации о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Портал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должностных лиц, ответственных за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и соблюдение требований к помещениям, в которых предоставляется услуг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заявлений, принятых с использованием информационно-телекоммуникационной сети общего пользования, в том числе посредством Портал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1. Многофункциональные центры осуществля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ем запросов заявителей о предоставлении государственных или муниципальных усл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редставление интересов заявителей при взаимодействии с органами, предоставляющими государственные услуги, и органами, предоставляющими муниципальные услуги, а также с организациями, участвующими в предоставлении услуг, предусмотренных </w:t>
      </w:r>
      <w:hyperlink r:id="rId10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в том числе с использованием информационно-технологической и коммуникационной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ние заявителей о порядке предоставления государственных и муниципальных услуг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предусмотренных частью 1 статьи 1 Федерального закона от 27 июля 2010 года        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ыдачу заявителям документов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если иное не предусмотрено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ем, обработку информации из информационных систем органов, предоставляющих государственные услуги, и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через МФЦ будет возможно после заключения соглашения между администрацией Пригородного  сельского поселения Крымского района и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2. При предоставлении муниципальной услуги в электронной форме осущест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ителем запроса и иных документов, необходимых для предоставления муниципальной услуги, и прием таких запроса и документов администрацией Пригородного  сельского поселения Крымского района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услуг, предусмотренных </w:t>
      </w:r>
      <w:hyperlink r:id="rId11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государственной ил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оставление муниципальной услуги в электронном виде будет возможным после ее размещения в Федеральной государственной информационной системы «Портал государственных услуг» по электронному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Портал государственных услуг) и региональной информационной системы «Портал Государственных и муниципальных услуг Краснодарского края» - 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d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I. СОСТАВ, ПОСЛЕДОВАТЕЛЬНОСТЬ И СРОКИ </w:t>
        <w:br/>
        <w:t xml:space="preserve">ВЫПОЛНЕНИЯ АДМИНИСТРАТИВНЫХ ПРОЦЕДУР, ТРЕБОВАНИЯ </w:t>
        <w:br/>
        <w:t>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5" w:name="Par343"/>
      <w:bookmarkStart w:id="16" w:name="Par343"/>
      <w:bookmarkEnd w:id="16"/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И ПОСЛЕДОВАТЕЛЬНОСТЬ АДМИНИСТРАТИВНЫХ ПРОЦЕДУ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Портал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3513"/>
      <w:bookmarkEnd w:id="17"/>
      <w:r>
        <w:rPr>
          <w:sz w:val="28"/>
          <w:szCs w:val="28"/>
        </w:rPr>
        <w:t>- рассмотрение заявления и принятие решения о предоставлении (или об отказе в предоставлении) муниципальной услуги и оформление приняты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3513"/>
      <w:bookmarkStart w:id="19" w:name="sub_3515"/>
      <w:bookmarkEnd w:id="18"/>
      <w:bookmarkEnd w:id="19"/>
      <w:r>
        <w:rPr>
          <w:sz w:val="28"/>
          <w:szCs w:val="28"/>
        </w:rPr>
        <w:t>- выдача выписки из похозяйственной книги или уведомления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sz w:val="28"/>
          <w:szCs w:val="28"/>
        </w:rPr>
      </w:pPr>
      <w:bookmarkStart w:id="20" w:name="sub_3515"/>
      <w:bookmarkEnd w:id="20"/>
      <w:r>
        <w:rPr>
          <w:sz w:val="28"/>
          <w:szCs w:val="28"/>
        </w:rPr>
        <w:t xml:space="preserve">Блок-схема описания административного процесса предоставления муниципальной услуги приведена в </w:t>
      </w:r>
      <w:hyperlink w:anchor="sub_1200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Регламенту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3.1.1. Прием и регистрация заявления и прилагаемых к нему документ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м для начала выполнения административной процедуры является поступление от заявителя заявления (приложение № 2 к административному регламенту) с прилагаемыми к нему документами в администрацию Пригородного сельского поселения Крымского района или в МАУ «МФЦ», либо получение специалистом администрации Пригород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заявления и всех необходимых документов от заявителя по почт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, с прилагаемыми к нему документами, поступившее в Общий отдел администрации, регистрируется специалистом в день поступл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с прилагаемыми к нему документами, поступившее в МАУ «МФЦ», регистрируется специалистом и передается в Общий отдел в течение одного рабочего дн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заявителя на втором экземпляре заявления или его копии делается отметка с указанием даты приема заявления, фамилии, имени, отчества, должности и подписи специалиста, принявшего заявлени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игородного сельского поселения Крымского района или специалист МАУ «МФЦ», уполномоченный на прием заявлений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проверяет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документов, указанного в разделе 2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установленным требования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разделе 2 настоящего административно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помогает заявителю заполнить заявле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от заинтересованных лиц путем регистрации в электронной базе данны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результат административной процедуры по приему документов и передает заявление в порядке делопроизводства, для регистрации документов и направления на рассмотрение в администра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й принятия решен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ного пакета документ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иеме заявления и документов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от заявителя заявления и прилагаемых к нему документов.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3.5.Общий максимальный срок приема документов не может превышать 30 минут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и прилагаемых к нему документов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процедуры является поступление заявления с прилагаемым пакетом документов в администрацию.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изирует заявление и передает его в порядке делопроизводства специалисту в работу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, ответственный за рассмотрение заявления, рассматривает поступившее заявление и готовит проект решения: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азе в предоставлении муниципальной услуги; 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муниципальной услуги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бщий максимальный срок рассмотрения заявления не должен превышать 1 рабочего дня с момента приема заявления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ятие решения об отказе в предоставлении муниципальной услуги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При наличии оснований для отказа в предоставлении муниципальной услуги специалист готовит уведомление (письмо) об отказе в предоставлении муниципальной услуги с мотивированным перечнем оснований для отказа в предоставлении муниципальной услуги.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(письмо) об отказе в выдаче справки (приложение № 4 к административному регламенту) заявитель может получить лично в администрации, письмом по указанному в заявлении почтовому адресу, а также в МАУ «МФЦ» не позднее 5 рабочих дней со дня подачи заявления по указанному в заявлении адресу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дача справки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Специалист, при отсутствии оснований для отказа в предоставлении муниципальной услуги, готовит справку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Справку подписывает глава Пригородного сельского поселения Крымского района или его заместитель, главный специалист общего отдела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Специалист проставляет на ней печать администрации.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одготовки справки не должен превышать 2 рабочих дней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заявитель может получить лично в администрации, заказным письмом по указанному в заявлении почтовому адресу, если об этом виде получения было указано в заявлении, а также в МАУ «МФЦ».</w:t>
      </w:r>
    </w:p>
    <w:p>
      <w:pPr>
        <w:pStyle w:val="Normal"/>
        <w:suppressAutoHyphens w:val="true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V. ФОРМЫ КОНТРОЛЯ ЗА ПРЕДОСТАВЛЕНИЕМ </w:t>
        <w:br/>
        <w:t>МУНИЦИПАЛЬНОЙ УСЛУГИ</w:t>
      </w:r>
    </w:p>
    <w:p>
      <w:pPr>
        <w:pStyle w:val="Normal"/>
        <w:ind w:firstLine="85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УСТАНАВЛИВАЮЩИХ ТРЕБОВАНИЯ К ПРЕДОСТАВЛЕНИЮ </w:t>
        <w:br/>
        <w:t>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4.1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 же принятием ими реше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актов, а также принятием ими решений (далее текущий контроль) осуществляет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специалиста - главой Пригородного сельского поселения Крымского района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заместителя главы Пригородного сельского поселения Крымского района - главой Пригородного сельского поселения Крымск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1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1.3.Проверки могут быть плановыми и внеплановым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роводится по конкретному обращению заинтересованного лиц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ки осуществляются на основании распоряжения администрации о проведении проверо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4.1.4. Контроль за полнотой и качеством предоставления муниципальной услуги включает в себя анализ хода предоставления муниципальной услуги, проведение проверок, рассмотрение и подготовку ответов на обращения, содержащие жалобы на действия (бездействие) администрации, должностных лиц и муниципальных служащих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2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3. Требования к порядку и формам контроля, в том числе со стороны граждан, их объединений и организац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3.1 Контроль за предоставлением муниципальной услуги со стороны уполномоченных должностных лиц администрации должен быть постоянны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4.3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работников админист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 CYR" w:hAnsi="Times New Roman CYR" w:cs="Times New Roman CYR"/>
          <w:color w:val="26282F"/>
          <w:kern w:val="0"/>
          <w:sz w:val="28"/>
          <w:szCs w:val="28"/>
        </w:rPr>
      </w:pPr>
      <w:bookmarkStart w:id="21" w:name="sub_100"/>
      <w:bookmarkStart w:id="22" w:name="sub_310"/>
      <w:r>
        <w:rPr>
          <w:rFonts w:eastAsia="Cambria"/>
          <w:sz w:val="28"/>
          <w:szCs w:val="28"/>
        </w:rPr>
        <w:t xml:space="preserve"> </w:t>
      </w:r>
      <w:bookmarkEnd w:id="21"/>
      <w:bookmarkEnd w:id="22"/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V. ДОСУДЕБНЫЙ (ВНЕСУДЕБНЫЙ) ПОРЯДОК ОБЖАЛОВАНИЯ РЕШЕНИЙ И ДЕЙСТВИЙ (БЕЗДЕЙСТВИЯ) ОРГАНА, </w:t>
        <w:br/>
        <w:t xml:space="preserve">ПРЕДОСТАВЛЯЮЩЕГО МУНИЦИПАЛЬНУЮ УСЛУГУ, А ТАКЖЕ </w:t>
        <w:br/>
        <w:t>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ИНФОРМАЦИЯ ДЛЯ ЗАЯВИТЕЛЯ О ЕГО ПРАВЕ ПОДАТЬ ЖАЛОБ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право на досудебное (внесудебное) обжалование действий (бездействия) и решений органа, принятых (осуществляемых) администрацией Пригородного  сельского поселения Крымского района, должностными лицами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ом досудебного (внесудебного) обжалования являются конкретное решение и действия (бездействие) уполномоченного органа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Краснода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тказ уполномоченного органа, его должностного лица в исправлении допущенных опечаток и ошибок в выданных в результате предоста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КУ «МФЦ», с использованием информационно-телекоммуникационной сети Интернет, официального интернет-портала администрации Пригородного сельского поселенияофициального сайта уполномоченного органа, Портала, а также может быть принята на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 по социальным вопросам, должностного лица управления по социальным вопросам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уполномоченному на е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лжностному лицу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уполномоченным на ее рассмотрение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РЕЗУЛЬТАТ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По результатам рассмотрения жалобы уполномоченный орган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Основанием для отказа в удовлетворении жалоб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аздела, в отношении того же заявителя и по тому же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остается без ответа в случаях и порядке, предусмотренных статьей 11 Федерального закона от 2 мая 2006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-ФЗ «О порядке рассмотрения обращений граждан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разделе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государственной услуги, действия или бездействие должностных лиц уполномоченного органа в суд общей юрисдикции в порядке и сроки, установленные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рымского района </w:t>
        <w:tab/>
        <w:t xml:space="preserve"> </w:t>
        <w:tab/>
        <w:tab/>
        <w:tab/>
        <w:tab/>
        <w:t xml:space="preserve">                              В.В. Лазаре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3" w:name="sub_1100"/>
      <w:bookmarkStart w:id="24" w:name="sub_1100"/>
      <w:bookmarkEnd w:id="24"/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</w:rPr>
        <w:t>Приложение № 1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bCs/>
        </w:rPr>
        <w:t xml:space="preserve"> по</w:t>
        <w:br/>
        <w:t>предоставлению муниципальной услуги:</w:t>
        <w:br/>
        <w:t>«Предоставление выписки из похозяйственной книг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100"/>
      <w:bookmarkStart w:id="26" w:name="sub_1100"/>
      <w:bookmarkEnd w:id="26"/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980"/>
        <w:gridCol w:w="1540"/>
        <w:gridCol w:w="700"/>
        <w:gridCol w:w="1820"/>
        <w:gridCol w:w="1960"/>
        <w:gridCol w:w="229"/>
        <w:gridCol w:w="10"/>
      </w:tblGrid>
      <w:tr>
        <w:trPr/>
        <w:tc>
          <w:tcPr>
            <w:tcW w:w="518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Пригородного сельского поселения</w:t>
            </w:r>
          </w:p>
        </w:tc>
      </w:tr>
      <w:tr>
        <w:trPr/>
        <w:tc>
          <w:tcPr>
            <w:tcW w:w="51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дать на имя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у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информации)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27.07.2006 N 152-ФЗ "О персональных данных"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 сроком на пять лет.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ень документов)</w:t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должность,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рымского района </w:t>
        <w:tab/>
        <w:t xml:space="preserve"> </w:t>
        <w:tab/>
        <w:tab/>
        <w:tab/>
        <w:tab/>
        <w:t xml:space="preserve">                              В.В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/>
      </w:pPr>
      <w:r>
        <w:rPr/>
        <w:t>Приложение № 2</w:t>
      </w:r>
    </w:p>
    <w:p>
      <w:pPr>
        <w:pStyle w:val="Normal"/>
        <w:ind w:left="851" w:hanging="0"/>
        <w:jc w:val="right"/>
        <w:rPr>
          <w:bCs/>
          <w:lang w:eastAsia="ar-SA"/>
        </w:rPr>
      </w:pPr>
      <w:r>
        <w:rPr>
          <w:bCs/>
          <w:lang w:eastAsia="ar-SA"/>
        </w:rPr>
        <w:t>к административному регламенту</w:t>
      </w:r>
    </w:p>
    <w:p>
      <w:pPr>
        <w:pStyle w:val="Normal"/>
        <w:ind w:left="851" w:hanging="0"/>
        <w:jc w:val="right"/>
        <w:rPr>
          <w:bCs/>
          <w:lang w:eastAsia="ar-SA"/>
        </w:rPr>
      </w:pPr>
      <w:r>
        <w:rPr>
          <w:bCs/>
          <w:lang w:eastAsia="ar-SA"/>
        </w:rPr>
        <w:t>предоставления муниципальной услуги</w:t>
      </w:r>
    </w:p>
    <w:p>
      <w:pPr>
        <w:pStyle w:val="Normal"/>
        <w:ind w:left="851" w:hanging="0"/>
        <w:jc w:val="right"/>
        <w:rPr/>
      </w:pPr>
      <w:r>
        <w:rPr>
          <w:bCs/>
          <w:lang w:eastAsia="ar-SA"/>
        </w:rPr>
        <w:t>«</w:t>
      </w:r>
      <w:r>
        <w:rPr/>
        <w:t xml:space="preserve">Предоставление выписки из </w:t>
      </w:r>
    </w:p>
    <w:p>
      <w:pPr>
        <w:pStyle w:val="Normal"/>
        <w:ind w:left="851" w:hanging="0"/>
        <w:jc w:val="right"/>
        <w:rPr>
          <w:bCs/>
          <w:kern w:val="2"/>
          <w:lang w:eastAsia="ar-SA"/>
        </w:rPr>
      </w:pPr>
      <w:r>
        <w:rPr/>
        <w:t>похозяйственной книги</w:t>
      </w:r>
      <w:r>
        <w:rPr>
          <w:bCs/>
          <w:kern w:val="2"/>
          <w:lang w:eastAsia="ar-SA"/>
        </w:rPr>
        <w:t>»</w:t>
      </w:r>
      <w:r>
        <w:rPr/>
        <w:t xml:space="preserve"> </w:t>
      </w:r>
    </w:p>
    <w:p>
      <w:pPr>
        <w:pStyle w:val="Normal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спр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_____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. 2.6. раздела 2 административного регламента предоставления муниципальной услуги «Предоставление выписки из похозяйственной книги» Вами предоставлен не полный пакет документов для выдачи справки о ____________. Отсутствует документ ________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администрация Пригородного сельского поселения Крымского района отказывает Вам в выдаче справки о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рымского района </w:t>
        <w:tab/>
        <w:t xml:space="preserve"> </w:t>
        <w:tab/>
        <w:tab/>
        <w:tab/>
        <w:tab/>
        <w:t xml:space="preserve">                              В.В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/>
      </w:pPr>
      <w:r>
        <w:rPr/>
        <w:t>Приложение № 3</w:t>
      </w:r>
    </w:p>
    <w:p>
      <w:pPr>
        <w:pStyle w:val="Normal"/>
        <w:ind w:left="851" w:hanging="0"/>
        <w:jc w:val="right"/>
        <w:rPr>
          <w:bCs/>
          <w:lang w:eastAsia="ar-SA"/>
        </w:rPr>
      </w:pPr>
      <w:r>
        <w:rPr>
          <w:bCs/>
          <w:lang w:eastAsia="ar-SA"/>
        </w:rPr>
        <w:t>к административному регламенту</w:t>
      </w:r>
    </w:p>
    <w:p>
      <w:pPr>
        <w:pStyle w:val="Normal"/>
        <w:ind w:left="851" w:hanging="0"/>
        <w:jc w:val="right"/>
        <w:rPr>
          <w:bCs/>
          <w:lang w:eastAsia="ar-SA"/>
        </w:rPr>
      </w:pPr>
      <w:r>
        <w:rPr>
          <w:bCs/>
          <w:lang w:eastAsia="ar-SA"/>
        </w:rPr>
        <w:t>предоставления муниципальной услуги</w:t>
      </w:r>
    </w:p>
    <w:p>
      <w:pPr>
        <w:pStyle w:val="Normal"/>
        <w:ind w:left="851" w:hanging="0"/>
        <w:jc w:val="right"/>
        <w:rPr/>
      </w:pPr>
      <w:r>
        <w:rPr>
          <w:bCs/>
          <w:lang w:eastAsia="ar-SA"/>
        </w:rPr>
        <w:t>«</w:t>
      </w:r>
      <w:r>
        <w:rPr/>
        <w:t xml:space="preserve">Предоставление выписки из </w:t>
      </w:r>
    </w:p>
    <w:p>
      <w:pPr>
        <w:pStyle w:val="Normal"/>
        <w:ind w:left="851" w:hanging="0"/>
        <w:jc w:val="right"/>
        <w:rPr>
          <w:bCs/>
          <w:kern w:val="2"/>
          <w:lang w:eastAsia="ar-SA"/>
        </w:rPr>
      </w:pPr>
      <w:r>
        <w:rPr/>
        <w:t>похозяйственной книги</w:t>
      </w:r>
      <w:r>
        <w:rPr>
          <w:bCs/>
          <w:kern w:val="2"/>
          <w:lang w:eastAsia="ar-SA"/>
        </w:rPr>
        <w:t>»</w:t>
      </w:r>
      <w:r>
        <w:rPr/>
        <w:t xml:space="preserve"> </w:t>
      </w:r>
    </w:p>
    <w:p>
      <w:pPr>
        <w:pStyle w:val="Normal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с приложенными документ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94945</wp:posOffset>
                      </wp:positionV>
                      <wp:extent cx="114300" cy="452120"/>
                      <wp:effectExtent l="8255" t="5080" r="889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2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87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34.1pt;margin-top:15.35pt;width:8.95pt;height:3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9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95630</wp:posOffset>
                      </wp:positionV>
                      <wp:extent cx="113665" cy="455295"/>
                      <wp:effectExtent l="8890" t="5715" r="825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00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46.9pt;width:8.9pt;height:35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593725</wp:posOffset>
                      </wp:positionV>
                      <wp:extent cx="113665" cy="459105"/>
                      <wp:effectExtent l="8890" t="5715" r="825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5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0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85pt;margin-top:46.75pt;width:8.9pt;height:36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явления и прилагаемых к нему документов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260"/>
      </w:tblGrid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выписки из похозяйственной книг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рымского района </w:t>
        <w:tab/>
        <w:t xml:space="preserve"> </w:t>
        <w:tab/>
        <w:tab/>
        <w:tab/>
        <w:tab/>
        <w:t xml:space="preserve">                              В.В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008000"/>
    </w:rPr>
  </w:style>
  <w:style w:type="character" w:styleId="Bserpurlitem">
    <w:name w:val="b-serp-url__item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rFonts w:ascii="Calibri" w:hAnsi="Calibri" w:eastAsia="Calibri" w:cs="Calibri"/>
      <w:sz w:val="28"/>
      <w:szCs w:val="28"/>
    </w:rPr>
  </w:style>
  <w:style w:type="paragraph" w:styleId="11">
    <w:name w:val="Абзац Уровень 1"/>
    <w:basedOn w:val="Style16"/>
    <w:qFormat/>
    <w:pPr>
      <w:widowControl/>
      <w:numPr>
        <w:ilvl w:val="0"/>
        <w:numId w:val="2"/>
      </w:numPr>
      <w:snapToGrid w:val="true"/>
    </w:pPr>
    <w:rPr/>
  </w:style>
  <w:style w:type="paragraph" w:styleId="2">
    <w:name w:val="Абзац Уровень 2 Знак Знак"/>
    <w:basedOn w:val="11"/>
    <w:qFormat/>
    <w:pPr>
      <w:numPr>
        <w:ilvl w:val="0"/>
        <w:numId w:val="2"/>
      </w:numPr>
      <w:spacing w:before="120" w:after="0"/>
    </w:pPr>
    <w:rPr/>
  </w:style>
  <w:style w:type="paragraph" w:styleId="3">
    <w:name w:val="Абзац Уровень 3"/>
    <w:basedOn w:val="11"/>
    <w:qFormat/>
    <w:pPr>
      <w:numPr>
        <w:ilvl w:val="0"/>
        <w:numId w:val="2"/>
      </w:numPr>
    </w:pPr>
    <w:rPr/>
  </w:style>
  <w:style w:type="paragraph" w:styleId="4">
    <w:name w:val="Абзац Уровень 4"/>
    <w:basedOn w:val="11"/>
    <w:qFormat/>
    <w:pPr>
      <w:numPr>
        <w:ilvl w:val="0"/>
        <w:numId w:val="2"/>
      </w:numPr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23930298.0" TargetMode="External"/><Relationship Id="rId5" Type="http://schemas.openxmlformats.org/officeDocument/2006/relationships/hyperlink" Target="garantf1://31527172.0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krasnodar.ru/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31409930.0" TargetMode="External"/><Relationship Id="rId10" Type="http://schemas.openxmlformats.org/officeDocument/2006/relationships/hyperlink" Target="consultantplus://offline/ref=559C6BB463643D8A1FF2062D5053D669F627E312000B5EDFAB1CE820A87393161886760E2808923226TDN" TargetMode="External"/><Relationship Id="rId11" Type="http://schemas.openxmlformats.org/officeDocument/2006/relationships/hyperlink" Target="consultantplus://offline/ref=A6ADD3E09F7FBFD8F4CC9B8B28EFB0EC96D0E72C1C31F5943E75ADCFA575EE5D828B9799D705E57DrBmEJ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pgu.krasnodar.ru/" TargetMode="External"/><Relationship Id="rId14" Type="http://schemas.openxmlformats.org/officeDocument/2006/relationships/hyperlink" Target="garantf1://12048567.0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1:00Z</dcterms:created>
  <dc:creator>zorg</dc:creator>
  <dc:description/>
  <cp:keywords/>
  <dc:language>en-US</dc:language>
  <cp:lastModifiedBy>User</cp:lastModifiedBy>
  <cp:lastPrinted>2016-12-16T14:14:00Z</cp:lastPrinted>
  <dcterms:modified xsi:type="dcterms:W3CDTF">2016-12-16T11:16:00Z</dcterms:modified>
  <cp:revision>6</cp:revision>
  <dc:subject/>
  <dc:title/>
</cp:coreProperties>
</file>