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6.12.2016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и части 4 статьи 19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 сентября 2015 года № 926 «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равила)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Пригородн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копенко Е.В.) настоящее постановление обнародовать в установленном законом порядке и разместить на официальном сайте администрации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ригородного сельского поселения Масияди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игородн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рымского района                                                            В.В. Лазарев </w:t>
      </w:r>
    </w:p>
    <w:p>
      <w:pPr>
        <w:pStyle w:val="Normal"/>
        <w:widowControl w:val="false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Пригородного сельского поселения Крым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 № 3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- Правила) устанавливают порядок определения данных требований соответствующим кругом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органы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178476/entry/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178476/entry/1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№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 (далее - обязательный перечен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расходов муниципального органа,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контрактов муниципального органа, и подведомственных им казенных и бюджетных учреждений на приобретение отдельного вида товаров, работ, услуг для обеспечения федер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178476/entry/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, и подведомственными им казенными и бюджетными учреждениями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178476/entry/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 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178476/entry/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178476/entry/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учетом групп должностей работников муниципальных органов, и подведомственных им казенных и бюджетных учреждений, если затраты на их приобретение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 к определению нормативных затрат на обеспечение функций муниципальных органов</w:t>
      </w:r>
      <w:r>
        <w:rPr>
          <w:rFonts w:cs="Times New Roman" w:ascii="Times New Roman" w:hAnsi="Times New Roman"/>
          <w:sz w:val="28"/>
          <w:szCs w:val="28"/>
        </w:rPr>
        <w:t>, утвержденными отдельным нормативно-правовым актом исполнительного органа муниципального образования (далее - требования к определению нормативных затрат), определяются с учетом групп должностей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учетом групп должностей работников, если затраты на их приобретени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077275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ебовани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пределению нормативных затрат не определяются с учетом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1216467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м классификатор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едельные цены товаров, работ, услуг устанавливаются муниципальными органами в случае, есл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077275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ебовани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Пригород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рымского района                             А.В. Масияд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вилам определения требований к закупаемым 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5"/>
        <w:gridCol w:w="1276"/>
        <w:gridCol w:w="865"/>
        <w:gridCol w:w="127"/>
        <w:gridCol w:w="729"/>
        <w:gridCol w:w="704"/>
        <w:gridCol w:w="2067"/>
        <w:gridCol w:w="387"/>
        <w:gridCol w:w="1925"/>
      </w:tblGrid>
      <w:tr>
        <w:trPr>
          <w:trHeight w:val="208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vo.garant.ru/" \l "/document/12164673/entry/0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lang w:eastAsia="ru-RU"/>
              </w:rPr>
              <w:t>Код по ОКПД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диница измерения</w:t>
            </w:r>
          </w:p>
        </w:tc>
        <w:tc>
          <w:tcPr>
            <w:tcW w:w="4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и органами и подведомственными им казенными и бюджетными учреждениями</w:t>
            </w:r>
          </w:p>
        </w:tc>
      </w:tr>
      <w:tr>
        <w:trPr>
          <w:trHeight w:val="61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vo.garant.ru/" \l "/document/179222/entry/0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lang w:eastAsia="ru-RU"/>
              </w:rPr>
              <w:t>код по ОКЕИ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рактеристик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чение характеристики</w:t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 2 к Правилам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Крымский район от _________ №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Пригородн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рымского района                             А.В. Масияди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вилам определения требований к закупаемым 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02"/>
        <w:gridCol w:w="1984"/>
        <w:gridCol w:w="851"/>
        <w:gridCol w:w="1417"/>
        <w:gridCol w:w="1276"/>
        <w:gridCol w:w="1276"/>
        <w:gridCol w:w="1275"/>
        <w:gridCol w:w="1276"/>
        <w:gridCol w:w="1276"/>
        <w:gridCol w:w="1046"/>
        <w:gridCol w:w="27"/>
        <w:gridCol w:w="61"/>
        <w:gridCol w:w="48"/>
        <w:gridCol w:w="27"/>
        <w:gridCol w:w="27"/>
        <w:gridCol w:w="14"/>
        <w:gridCol w:w="911"/>
        <w:gridCol w:w="14"/>
        <w:gridCol w:w="14"/>
        <w:gridCol w:w="13"/>
        <w:gridCol w:w="27"/>
        <w:gridCol w:w="2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П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ьного вида товаров, работ, услуг</w:t>
            </w:r>
          </w:p>
        </w:tc>
        <w:tc>
          <w:tcPr>
            <w:tcW w:w="12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ы муниципального образования Крымский район</w:t>
            </w:r>
          </w:p>
        </w:tc>
        <w:tc>
          <w:tcPr>
            <w:tcW w:w="22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и бюджетные учреждения муниципального образования Крымский район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лжности муниципального образования Крымский район</w:t>
            </w:r>
          </w:p>
        </w:tc>
        <w:tc>
          <w:tcPr>
            <w:tcW w:w="2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ая группа должностей муниципальной служб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ая группа должностей муниципальной служб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ая группа должностей муниципальной служб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 должностей муниципальной служб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ли заместитель руководителя</w:t>
            </w:r>
          </w:p>
        </w:tc>
        <w:tc>
          <w:tcPr>
            <w:tcW w:w="1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8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2.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вычислитель- ные электронные цифровые портативные массой не более 10 кг для автоматической обработки данных («лэптопы», «ноутбуки», «сабноутбу ки»).Пояснения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2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чес-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2.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-нального устройства), цветность (цветной/ черно-белый), максимальный формат, скорость печати/ 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0.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интерфейсов (Wi-Fi,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ты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,5 млн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0.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0.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2.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2.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ригородного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                                                                                                   А.В. Масияди</w:t>
      </w:r>
    </w:p>
    <w:sectPr>
      <w:headerReference w:type="default" r:id="rId10"/>
      <w:type w:val="nextPage"/>
      <w:pgSz w:orient="landscape" w:w="16838" w:h="11906"/>
      <w:pgMar w:left="1701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Владимир</dc:creator>
  <dc:description/>
  <cp:keywords/>
  <dc:language>en-US</dc:language>
  <cp:lastModifiedBy>User</cp:lastModifiedBy>
  <cp:lastPrinted>2016-12-26T15:38:00Z</cp:lastPrinted>
  <dcterms:modified xsi:type="dcterms:W3CDTF">2016-12-26T12:38:00Z</dcterms:modified>
  <cp:revision>5</cp:revision>
  <dc:subject/>
  <dc:title/>
</cp:coreProperties>
</file>