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17800</wp:posOffset>
            </wp:positionH>
            <wp:positionV relativeFrom="paragraph">
              <wp:posOffset>24130</wp:posOffset>
            </wp:positionV>
            <wp:extent cx="5334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 xml:space="preserve">от 27.12.2016 </w:t>
      </w:r>
      <w:r>
        <w:rPr/>
        <w:tab/>
        <w:t xml:space="preserve">               </w:t>
      </w:r>
      <w:r>
        <w:rPr>
          <w:u w:val="single"/>
        </w:rPr>
        <w:t>№ 355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нормативных затрат </w:t>
      </w:r>
      <w:r>
        <w:rPr>
          <w:b/>
          <w:sz w:val="28"/>
          <w:szCs w:val="28"/>
          <w:lang w:eastAsia="ru-RU"/>
        </w:rPr>
        <w:t xml:space="preserve">на обеспечение функций муниципальных органов </w:t>
      </w:r>
      <w:r>
        <w:rPr>
          <w:b/>
          <w:sz w:val="28"/>
          <w:szCs w:val="28"/>
        </w:rPr>
        <w:t xml:space="preserve">Пригородного </w:t>
      </w:r>
      <w:r>
        <w:rPr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ымского райо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2017 год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 года № 44-ФЗ "О контрактной системе в сфере закупок товаров, работ, услуг для обеспечения государственных и муниципальных нужд" и постановления главы Пригородного сельского поселения Крымского района от 26 декабря 2016 г. № 343 «</w:t>
      </w:r>
      <w:r>
        <w:rPr>
          <w:bCs/>
          <w:sz w:val="28"/>
          <w:szCs w:val="28"/>
        </w:rPr>
        <w:t>Об утверждении правил определения нормативных затрат на обеспечение функций муниципальных органов Пригородного сельского поселения Крымского района (включая подведомственные муниципальные казённые учреждения Пригородного сельского поселения)</w:t>
      </w:r>
      <w:r>
        <w:rPr>
          <w:sz w:val="28"/>
          <w:szCs w:val="28"/>
        </w:rPr>
        <w:t xml:space="preserve">», 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ru-RU"/>
        </w:rPr>
        <w:t xml:space="preserve">Утвердить нормативные затраты на обеспечение муниципальных органов </w:t>
      </w:r>
      <w:r>
        <w:rPr>
          <w:sz w:val="28"/>
          <w:szCs w:val="28"/>
        </w:rPr>
        <w:t xml:space="preserve">Пригородного </w:t>
      </w:r>
      <w:r>
        <w:rPr>
          <w:sz w:val="28"/>
          <w:szCs w:val="28"/>
          <w:lang w:eastAsia="ru-RU"/>
        </w:rPr>
        <w:t xml:space="preserve">сельского поселения Крымского района  </w:t>
      </w:r>
      <w:r>
        <w:rPr>
          <w:rFonts w:eastAsia="Calibri"/>
          <w:sz w:val="28"/>
          <w:szCs w:val="28"/>
          <w:lang w:eastAsia="en-US"/>
        </w:rPr>
        <w:t xml:space="preserve"> (приложение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ригородного сельского </w:t>
      </w:r>
    </w:p>
    <w:p>
      <w:pPr>
        <w:pStyle w:val="Normal"/>
        <w:shd w:fill="FFFFFF" w:val="clear"/>
        <w:ind w:left="851" w:right="-1" w:hanging="851"/>
        <w:rPr/>
      </w:pPr>
      <w:r>
        <w:rPr>
          <w:bCs/>
          <w:sz w:val="28"/>
          <w:szCs w:val="28"/>
        </w:rPr>
        <w:t>поселения Крымского района                                                             В.В.Лазарев</w:t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одного сельского поселения 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ind w:left="4395" w:firstLine="708"/>
        <w:jc w:val="right"/>
        <w:rPr/>
      </w:pPr>
      <w:r>
        <w:rPr/>
        <w:t>от 27.12.2016  № 355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30"/>
        <w:gridCol w:w="2475"/>
        <w:gridCol w:w="96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группа, подгруппа) затр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ормативных затрат на 2017 год, руб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 нормативных затра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траты на информационно-коммуникационные техноло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связ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трат на услуги связи осуществления исходя из следующих подгрупп затра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бонентскую пла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повременную оплату местных, междугородних и международных телефонных со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ередачу данных с использованием информационно-телекоммуникационной сети «Интернет» и услуги интернет-провайдеров сдля планшетных компьютеров и смартфон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бонентское обслужи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sub_11"/>
            <w:bookmarkEnd w:id="2"/>
            <w:r>
              <w:rPr>
                <w:color w:val="000000"/>
                <w:lang w:eastAsia="ru-RU"/>
              </w:rPr>
              <w:t xml:space="preserve">Затраты на абонентскую плату ( </w:t>
            </w: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lang w:eastAsia="ru-RU"/>
              </w:rPr>
            </w:pPr>
            <w:bookmarkStart w:id="3" w:name="sub_11"/>
            <w:bookmarkEnd w:id="3"/>
            <w:r>
              <w:rPr>
                <w:color w:val="000000"/>
                <w:lang w:eastAsia="ru-RU"/>
              </w:rPr>
              <w:drawing>
                <wp:inline distT="0" distB="0" distL="0" distR="0">
                  <wp:extent cx="1724025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8575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128" r="-10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3048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28" r="-10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ежемесячная i-я абонентская плата в расчете на 1 абонентский номер для передачи голосов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952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28" r="-10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количество месяцев предоставления услуги с i-й абонентской платой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5734050" cy="619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76225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0" t="-128" r="-11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- количество абонентских номеров для передачи голосовой информации, используемых для местных телефонных соединений, с </w:t>
            </w: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45720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52" r="-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тариф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476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28" r="-12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      </w: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4572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52" r="-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тариф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57175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28" r="-11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- цена минуты разговора при местных телефонных соединениях по </w:t>
            </w: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457200" cy="2000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52" r="-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тариф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85750" cy="238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-128" r="-10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- количество месяцев предоставления услуги местной телефонной связи по </w:t>
            </w: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4572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152" r="-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тариф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85750" cy="238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7" t="-128" r="-10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57175" cy="238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28" r="-11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85750" cy="238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7" t="-128" r="-10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цена минуты разговора при междугородних телефонных соединениях по i-му тариф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95275" cy="2381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28" r="-10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количество месяцев предоставления услуги междугородней телефонной связи по i-му тариф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333375" cy="2381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1" t="-128" r="-9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304800" cy="2381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28" r="-10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333375" cy="2381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128" r="-9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цена минуты разговора при международных телефонных соединениях по j-му тариф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342900" cy="2381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9" t="-128" r="-8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количество месяцев предоставления услуги международной телефонной связи по j-му тариф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передачу данных с использованием информационно-телекоммуникационной сети «Интернет» и услуги интернет-провайдеров для планшетных компьютеров и смартфо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714500" cy="6191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10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85750" cy="2381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7" t="-128" r="-10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количество SIM-карт по i-й должности в соответствии с </w:t>
            </w:r>
            <w:r>
              <w:rPr>
                <w:sz w:val="20"/>
                <w:szCs w:val="20"/>
                <w:lang w:eastAsia="ru-RU"/>
              </w:rPr>
              <w:t>нормативы муниципальных органов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10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85750" cy="238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7" t="-128" r="-10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ежемесячная цена в расчете на 1 SIM-карту по i-й должности;</w:t>
            </w:r>
          </w:p>
          <w:p>
            <w:pPr>
              <w:pStyle w:val="Normal"/>
              <w:widowControl w:val="false"/>
              <w:autoSpaceDE w:val="false"/>
              <w:ind w:firstLine="10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95275" cy="2381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28" r="-10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количество месяцев предоставления услуги передачи данных по i-й долж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траты на содержание имущ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504950" cy="6191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71475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28" r="-8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фактическое количество i-й вычислительной техники, но не более предельного количества i-й вычислительной техн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42900" cy="2381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9" t="-128" r="-8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цена технического обслуживания и регламент- но-профилактического ремонта в расчете на 1 i-ю вычислительную технику в год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95375" cy="2381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28" r="-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33375" cy="2381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1" t="-128" r="-9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95275" cy="2381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" t="-128" r="-10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затра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5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мунальные услуг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мунальные услуги включают в себ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газоснабжение и иные виды топл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электр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лодное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ных затрат на коммунальные услуги определяется в соответствии с положение статьи 22 закона 44-Ф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электроснабж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314450" cy="647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57175" cy="2381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28" r="-11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85750" cy="2381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7" t="-128" r="-10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траты на газоснабжение и иные виды топли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628775" cy="647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85750" cy="2381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7" t="-128" r="-10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расчетная потребность в i-м виде топлива (газе и ином виде топлива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57175" cy="2381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28" r="-11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3" t="-128" r="-13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поправочный коэффициент, учитывающий затраты на транспортировку i-го вида топли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траты на холодное водоснабжение и водоотвед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609725" cy="2381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28" r="-1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66700" cy="2381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4" t="-128" r="-11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расчетная потребность в холодном водоснабжен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38125" cy="2381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регулируемый тариф на холодное водоснабжени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76225" cy="2381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0" t="-128" r="-11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расчетная потребность в водоотведен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47650" cy="2381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28" r="-12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регулируемый тариф на водоотвед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uppressAutoHyphens w:val="false"/>
      <w:autoSpaceDE w:val="false"/>
      <w:spacing w:before="360" w:after="0"/>
    </w:pPr>
    <w:rPr/>
  </w:style>
  <w:style w:type="paragraph" w:styleId="Msoplaintextbullet1gif">
    <w:name w:val="msoplaintextbullet1.gif"/>
    <w:basedOn w:val="Normal"/>
    <w:qFormat/>
    <w:pPr>
      <w:suppressAutoHyphens w:val="false"/>
      <w:spacing w:before="280" w:after="280"/>
    </w:pPr>
    <w:rPr/>
  </w:style>
  <w:style w:type="paragraph" w:styleId="Msoplaintextbullet3gif">
    <w:name w:val="msoplaintextbullet3.gif"/>
    <w:basedOn w:val="Normal"/>
    <w:qFormat/>
    <w:pPr>
      <w:suppressAutoHyphens w:val="false"/>
      <w:spacing w:before="280" w:after="280"/>
    </w:pPr>
    <w:rPr/>
  </w:style>
  <w:style w:type="paragraph" w:styleId="Msonormalbullet2gifbullet1gifbullet1gif">
    <w:name w:val="msonormalbullet2gifbullet1gifbullet1.gif"/>
    <w:basedOn w:val="Normal"/>
    <w:qFormat/>
    <w:pPr>
      <w:suppressAutoHyphens w:val="false"/>
      <w:spacing w:before="280" w:after="119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Msoplaintextbullet2gifbullet1gif">
    <w:name w:val="msoplaintextbullet2gifbullet1.gif"/>
    <w:basedOn w:val="Normal"/>
    <w:qFormat/>
    <w:pPr>
      <w:suppressAutoHyphens w:val="false"/>
      <w:spacing w:before="280" w:after="280"/>
    </w:pPr>
    <w:rPr/>
  </w:style>
  <w:style w:type="paragraph" w:styleId="Msoplaintextbullet2gifbullet3gif">
    <w:name w:val="msoplaintextbullet2gifbullet3.gif"/>
    <w:basedOn w:val="Normal"/>
    <w:qFormat/>
    <w:pPr>
      <w:suppressAutoHyphens w:val="false"/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uppressAutoHyphens w:val="false"/>
      <w:spacing w:before="280" w:after="280"/>
    </w:pPr>
    <w:rPr/>
  </w:style>
  <w:style w:type="paragraph" w:styleId="Msotitlebullet1gifbullet1gifbullet1gif">
    <w:name w:val="msotitlebullet1gifbullet1gifbullet1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7:00Z</dcterms:created>
  <dc:creator>Comp</dc:creator>
  <dc:description/>
  <cp:keywords/>
  <dc:language>en-US</dc:language>
  <cp:lastModifiedBy>User</cp:lastModifiedBy>
  <cp:lastPrinted>2016-12-27T14:09:00Z</cp:lastPrinted>
  <dcterms:modified xsi:type="dcterms:W3CDTF">2016-12-27T11:35:00Z</dcterms:modified>
  <cp:revision>17</cp:revision>
  <dc:subject/>
  <dc:title> </dc:title>
</cp:coreProperties>
</file>