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                                                                                      №_____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 9 марта 2016 года № 62 «О порядке размещения сведений о доходах, расходах, об имуществе и обязательствах имущественного характера муниципальных служащих администрации Пригородного сельского поселения Крымского района и членов их семей на официальном интернет-портале администрации Пригородного сельского поселения Крымского района и предоставления этих сведений средствам массовой информации»</w:t>
      </w:r>
    </w:p>
    <w:p>
      <w:pPr>
        <w:pStyle w:val="ConsPlusNormal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надзорным актом Крымской межрайонной прокуратуры, в целях актуализации регламентированного порядка 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сельского поселения и предоставления этих сведений средствам массовой информации для опубликования в соответствии с требованиями положений Федерального закона от 25 декабря 2008 года № 273-ФЗ «О противодействии коррупции» и Указа Президента Российской Федерации от 8 июля 2013 года № 613 «Вопросы противодействия коррупции»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 в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администрации Пригородного сельского поселения Крымского района от  9 марта 2016 года № 62 «О порядке размещения сведений о доходах, расходах, об имуществе и обязательствах имущественного характера муниципальных служащих администрации Пригородного сельского поселения Крымского района и членов их семей на официальном интернет-портале администрации Пригородного сельского поселения Крымского района и предоставления этих сведений средствам массовой информации» (далее – постановление) изложив подпункт 4 пункта 2 приложения к постановлению в следующей реда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Полторацкой Л.С. настоящее постановление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 сельского поселения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             В.В.Лазар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services/arbitr/link/315255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9:00Z</dcterms:created>
  <dc:creator>Оксана Э. Кочекьян</dc:creator>
  <dc:description/>
  <cp:keywords/>
  <dc:language>en-US</dc:language>
  <cp:lastModifiedBy>Admin</cp:lastModifiedBy>
  <cp:lastPrinted>2021-03-16T14:12:00Z</cp:lastPrinted>
  <dcterms:modified xsi:type="dcterms:W3CDTF">2021-03-16T11:12:00Z</dcterms:modified>
  <cp:revision>8</cp:revision>
  <dc:subject/>
  <dc:title/>
</cp:coreProperties>
</file>