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РЕШ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</w:t>
        <w:tab/>
        <w:t xml:space="preserve">                   № 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Законом Краснодарского края от 25 июля 2017 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в целях регламентирования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, Совет Пригородного сельского поселения Крымского района,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ешение Совета Пригородного сельского поселения Крымского района от 18 ноября 2016 года № 9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Пригородного сельского поселения Крымск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В.В.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городн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 № 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Законом Краснодарского края от 25 июля 2017 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ица, ответственные за ведение кадровой работы администрации сельского посе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Интернет (далее - официальный сайт), а также предоставлять эти сведения общероссийски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ведения о доходах, расходах, об имуществе и обязательствах имущественного характера лица, замещающего муниципальную должность депутата Пригородного сельского поселения Крымского района и осуществляющего свои полномочия на непостоянной основе, размещаются на официальном сайте администрации Пригородного сельского поселения Крымского района при их предоставлении в случаях, предусмотренных частью 4.2 статьи 12.1 Федерального закона от 25 декабря 2008 года № 273-ФЗ «О противодействии корруп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администрации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Лица, ответственные за ведение кадровой работы администрации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yperlink" Target="http://municipal.garant.ru/document?id=12064203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Оксана Э. Кочекьян</dc:creator>
  <dc:description/>
  <cp:keywords/>
  <dc:language>en-US</dc:language>
  <cp:lastModifiedBy>Admin</cp:lastModifiedBy>
  <cp:lastPrinted>2021-03-16T13:50:00Z</cp:lastPrinted>
  <dcterms:modified xsi:type="dcterms:W3CDTF">2021-03-16T10:50:00Z</dcterms:modified>
  <cp:revision>9</cp:revision>
  <dc:subject/>
  <dc:title/>
</cp:coreProperties>
</file>