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___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й сезонной специализированной розничной ярмарки по реализации сельскохозяйственной продукции на территории Пригородного сельского поселения Крымского района вдоль участка автомобильной дороги ФАД А-146 «г.Краснодар – п.Верхнебаканский», </w:t>
        <w:br/>
        <w:t>км 104+700, с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качества жизни жителей Пригородного сельского поселения Крымского района, в  соответствии  с  Федеральным  законом  от  6  октября  2003  года     № 131-ФЗ «Об общих принципах организации местного самоуправления в Российской  Федерации», Законом  Краснодарского края от 1 марта 2011 года  № 2195-КЗ «Об организации деятельности розничных рынков и ярмарок на территории Краснодарского края», руководствуясь Уставом Пригородного сельского поселения Крымского района,  п о с т а н о в л я 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униципальную сезонную специализированную розничную ярмарку по реализации сельскохозяйственной продукции  (далее - ярмарка) на территории Пригородного сельского поселения Крым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ярмарки: администрация Пригородного сельского поселения Крымского района, юридический адрес: Краснодарский край, Крымский район, хутор Новоукраинский, улица Темченко, дом 39, т/ф (886131)7-62-2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Место проведения ярмарки – хутор Новоукраинский, а/д ФАД А-146 «г. Краснодар – п. Верхнебаканский» км 104+700, сл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проведения ярмарки – ежедневно с 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арта по 31 декабря 2017 года, режим работы – с 07.00 до 21.0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а на ярмарке предоставляются на безвозмездной основе при наличии справки ЛПХ и свобод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местителю главы Пригородного сельского поселения Крымского района (Прокопенко) в целях пресечения нарушений действующего законодатель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еспечить проведение ярмарки в соответствии с требованиями, утвержденными постановлением главы администрации (губернатора) Краснодарского края от 6 марта 2013 года № 208 «Об установлении требований к организации ярмарок, выставок-ярмарок, продажи товаров (выполнения работ, организации услуг) на ярмарках, выставках-ярмарках на территории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еспечить размещение торговых мест на ярмарке с соблюдением норм и правил пожарной безопасности, санитарно-эпидемиологического благополуч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Обеспечить надлежащее санитарно-техническое состояние торговых мест на ярмар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еспечить контроль за наличием у продавцов справки ЛП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рганизовать взаимодействие с отделом МВД России по Крымскому району по обеспечению охраны общественного порядка (Магоме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у размещения торговых мест ярмарки, расположенной по адресу: хутор Новоукраинский, ФАД А-146 «г.Краснодар – п.Верхнебаканский» км 104 + 700, слева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ому специалисту администрации (Полторацкая) опубликовать настоящее постановление на официальном сайте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В.В. Лазар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right="283" w:hanging="851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4:00Z</dcterms:created>
  <dc:creator>Admin</dc:creator>
  <dc:description/>
  <cp:keywords/>
  <dc:language>en-US</dc:language>
  <cp:lastModifiedBy>Admin</cp:lastModifiedBy>
  <cp:lastPrinted>2017-03-14T08:09:00Z</cp:lastPrinted>
  <dcterms:modified xsi:type="dcterms:W3CDTF">2017-03-14T05:10:00Z</dcterms:modified>
  <cp:revision>6</cp:revision>
  <dc:subject/>
  <dc:title/>
</cp:coreProperties>
</file>