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__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Пригородного сельского поселения Крымского района вдоль участка автомобильной дороги ФАД А-146 «г.Краснодар – п.Верхнебаканский», </w:t>
        <w:br/>
        <w:t>км 105+600, с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жизни жителей Пригородн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Законом  Краснодарского края от 1 марта 2011 года  № 2195-КЗ «Об организации деятельности розничных рынков и ярмарок на территории Краснодарского края», руководствуясь Уставом Пригородного сельского поселения Крымского района,  п о с т а н о в л я 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ую сезонную специализированную розничную ярмарку по реализации сельскохозяйственной продукции  (далее - ярмарка) на территории Пригородного сельского поселения Крым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: администрация Пригородного сельского поселения Крымского района, юридический адрес: Краснодарский край, Крымский район, хутор Новоукраинский, улица Темченко, дом 39, т/ф (886131)7-62-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есто проведения ярмарки – хутор Новоукраинский, а/д ФАД А-146 «г.Краснодар – п.Верхнебаканский» км 105+600, с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ярмарки – ежедневно с 20 марта по 31 дека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7 года, режим работы – с 07.00 до 21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ю главы Пригородного сельского поселения Крымского района (Прокопенко) в целях пресечения нарушений действующего законод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ярмарок, выставок-ярмарок, продажи товаров (выполнения работ, организации услуг) на ярмарках, выставках-ярмарках на территор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ть взаимодействие с отделом МВД России по Крымскому району по обеспечению охраны общественного порядка (Магоме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змещения торговых мест ярмарки, расположенной по адресу: хутор Новоукраинский, ФАД А-146 «г.Краснодар – п.Верхнебаканский» км 105 +600, слев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ому специалисту администрации (Полторацкая) опубликовать настоящее постановление на официальном сайте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283" w:hanging="851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5:00Z</dcterms:created>
  <dc:creator>Admin</dc:creator>
  <dc:description/>
  <cp:keywords/>
  <dc:language>en-US</dc:language>
  <cp:lastModifiedBy>Admin</cp:lastModifiedBy>
  <cp:lastPrinted>2017-03-14T08:11:00Z</cp:lastPrinted>
  <dcterms:modified xsi:type="dcterms:W3CDTF">2017-03-14T05:12:00Z</dcterms:modified>
  <cp:revision>7</cp:revision>
  <dc:subject/>
  <dc:title/>
</cp:coreProperties>
</file>