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12"/>
          <w:sz w:val="36"/>
          <w:szCs w:val="36"/>
        </w:rPr>
      </w:pPr>
      <w:r>
        <w:rPr>
          <w:rFonts w:cs="Times New Roman" w:ascii="Times New Roman" w:hAnsi="Times New Roman"/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14.03.2017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35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тор Новоукраинский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й сезонной специализированной розничной ярмарки по реализации сельскохозяйственной продукции на территории Пригородного сельского поселения Крымского района вдоль участка автомобильной дороги ФАД А-146 «г.Краснодар – п.Верхнебаканский», </w:t>
        <w:br/>
        <w:t>км 103+045, сл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качества жизни жителей Пригородного сельского поселения Крымского района, в  соответствии  с  Федеральным  законом  от  6  октября  2003  года     № 131-ФЗ «Об общих принципах организации местного самоуправления в Российской  Федерации», Законом  Краснодарского края от 1 марта 2011 года  № 2195-КЗ «Об организации деятельности розничных рынков и ярмарок на территории Краснодарского края», руководствуясь Уставом Пригородного сельского поселения Крымского района,  п о с т а н о в л я ю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муниципальную сезонную специализированную розничную ярмарку по реализации сельскохозяйственной продукции  (далее - ярмарка) на территории Пригородного сельского поселения Крым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ярмарки: администрация Пригородного сельского поселения Крымского района, юридический адрес: Краснодарский край, Крымский район, хутор Новоукраинский, улица Темченко, дом 39, т/ф (886131)7-62-2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Место проведения ярмарки – хутор Новоукраинский, а/д ФАД А-146 «г.Краснодар – п.Верхнебаканский» км 103+045, сле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проведения ярмарки – ежедневно с 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марта по 31 декабря 2017 года, режим работы – с 07.00 до 21.00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ста на ярмарке предоставляются на безвозмездной основе при наличии справки ЛПХ 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местителю главы Пригородного сельского поселения Крымского района (Прокопенко) в целях пресечения нарушений действующего законодатель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проведение ярмарки в соответствии с требованиями, утвержденными постановлением главы администрации (губернатора) Краснодарского края от 6 марта 2013 года № 208 «Об установлении требований к организации ярмарок, выставок-ярмарок, продажи товаров (выполнения работ, организации услуг) на ярмарках, выставках-ярмарках на территории Краснода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еспечить размещение торговых мест на ярмарке с соблюдением норм и правил пожарной безопасности, санитарно-эпидемиологического благополучи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Обеспечить надлежащее санитарно-техническое состояние торговых мест на ярмар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беспечить контроль за наличием у продавцов справки ЛП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рганизовать взаимодействие с отделом МВД России по Крымскому району по обеспечению охраны общественного порядка (Магоме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у размещения торговых мест ярмарки, расположенной по адресу: хутор Новоукраинский, ФАД А-146 «г.Краснодар – п.Верхнебаканский» км 103 +045, слев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ному специалисту администрации (Полторацкая) опубликовать настоящее постановление на официальном сайте Пригородного сельского поселения Кры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ригород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рымского района                                                           В.В. Лазар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51" w:right="283" w:hanging="851"/>
        <w:jc w:val="right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 с отступом Знак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260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5:00Z</dcterms:created>
  <dc:creator>Admin</dc:creator>
  <dc:description/>
  <cp:keywords/>
  <dc:language>en-US</dc:language>
  <cp:lastModifiedBy>Admin</cp:lastModifiedBy>
  <cp:lastPrinted>2016-06-16T13:22:00Z</cp:lastPrinted>
  <dcterms:modified xsi:type="dcterms:W3CDTF">2017-03-13T08:53:00Z</dcterms:modified>
  <cp:revision>3</cp:revision>
  <dc:subject/>
  <dc:title/>
</cp:coreProperties>
</file>