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ind w:right="-6" w:firstLine="720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240"/>
        <w:ind w:right="-6" w:hanging="0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17.03.2017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 xml:space="preserve">№ 41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6 октября 2003 года </w:t>
        <w:br/>
        <w:t>№ 131-ФЗ «Об общих принципах организации местного самоуправления в Российской Федерации», Федеральным законом от 3 июля 2016 года № 334-ФЗ «О внесении изменений в Земельный кодекс Российской Федерации и отдельные законодательные акты Российской Федерации», Уставом Пригородного сельского поселения Крым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нормативно правовых актов Пригородного сельского поселения Крымского района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0"/>
        </w:rPr>
        <w:t xml:space="preserve"> постановляю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постановления администрации Пригородного сельского поселения Крымского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т 14 сентября 2015 года № 228 «Об утверждении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рганизации и проведении аукционов по продаже земельных участков, </w:t>
      </w:r>
      <w:r>
        <w:rPr>
          <w:rFonts w:cs="Times New Roman" w:ascii="Times New Roman" w:hAnsi="Times New Roman"/>
          <w:bCs/>
          <w:sz w:val="28"/>
          <w:szCs w:val="28"/>
        </w:rPr>
        <w:t>находящихся в государственной или муниципальной собствен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Пригородного сельского поселения Крымского района, или аукционов на право заключения договоров аренды таких земельных участ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 25 ноября 2015 года № 298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 утверждении административного регламента по предоставлению муниципальной функции: «Проведение проверок при осуществлении муниципального земельного контрол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ородно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сельского поселения Крымского района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</w:t>
      </w:r>
      <w:r>
        <w:rPr>
          <w:rFonts w:eastAsia="DejaVuSans;Times New Roman" w:cs="Times" w:ascii="Times" w:hAnsi="Times"/>
          <w:kern w:val="2"/>
          <w:sz w:val="28"/>
          <w:szCs w:val="28"/>
          <w:lang w:eastAsia="ar-SA"/>
        </w:rPr>
        <w:t xml:space="preserve"> 04.07.2016 </w:t>
      </w:r>
      <w:r>
        <w:rPr>
          <w:rFonts w:eastAsia="DejaVuSans;Times New Roman"/>
          <w:kern w:val="2"/>
          <w:sz w:val="28"/>
          <w:szCs w:val="28"/>
          <w:lang w:eastAsia="ar-SA"/>
        </w:rPr>
        <w:t>года</w:t>
      </w:r>
      <w:r>
        <w:rPr>
          <w:rFonts w:eastAsia="DejaVuSans;Times New Roman" w:cs="Times" w:ascii="Times" w:hAnsi="Times"/>
          <w:kern w:val="2"/>
          <w:sz w:val="28"/>
          <w:szCs w:val="28"/>
          <w:lang w:eastAsia="ar-SA"/>
        </w:rPr>
        <w:t xml:space="preserve">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lang w:eastAsia="ar-SA"/>
        </w:rPr>
        <w:t>№ 15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Об утверждении административного регламента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  <w:lang w:eastAsia="ar-SA"/>
        </w:rPr>
        <w:t xml:space="preserve">администрации Пригородного сельского поселения Крымского района исполнения муниципальной функции 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«О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ar-SA"/>
        </w:rPr>
        <w:t>существление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ar-SA"/>
        </w:rPr>
        <w:t>земельного контроля</w:t>
      </w:r>
      <w:r>
        <w:rPr>
          <w:rFonts w:eastAsia="Arial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 08 августа 2016 года № 188 «Об утверждении Порядка определения платы по соглашению об установлении сервитута в отношении земельных участков, находящихся в собственности Пригородного сельского поселения Крымского района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08 августа 2016 года № 189 «О Порядке определения цены земельных участков, находящихся в собственности Пригородного сельского поселения Крымского района, при заключении договоров купли-продажи земельных участков без проведения торгов на территории Пригородного сельского поселения Крымского района»;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 08 августа 2016 года № 190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рядка приема и регистрации заявлений граждан, имеющих трех и более детей, о постановке на учет и снятии с учета для предоставления в собственность бесплатно земельных участков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 08 августа 2016 года № 191 «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Пригородн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ым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 08 августа 2016 года № 192 «О Правилах определения размера арендной платы, а также порядка, условий и сроков внесения арендной платы за земельные участки, предоставленные в аренду без торгов, находящиеся в собственности Пригородного сельского поселения Крым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специалисту администрации Пригородного сельского поселения Крымского района (Полторацкая) настоящее постановление обнародовать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В.В. Лазарев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25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4:00Z</dcterms:created>
  <dc:creator>1</dc:creator>
  <dc:description/>
  <cp:keywords/>
  <dc:language>en-US</dc:language>
  <cp:lastModifiedBy>Admin</cp:lastModifiedBy>
  <cp:lastPrinted>2017-01-30T13:26:00Z</cp:lastPrinted>
  <dcterms:modified xsi:type="dcterms:W3CDTF">2017-03-23T15:43:00Z</dcterms:modified>
  <cp:revision>6</cp:revision>
  <dc:subject/>
  <dc:title>Об отмене отдельных нормативных актов администрации </dc:title>
</cp:coreProperties>
</file>