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 xml:space="preserve"> </w:t>
      </w: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5.201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63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spacing w:lineRule="exact" w:line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из бюджета  Пригородного сельского поселения Крымского района бюджетным и автономным учреждениям 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атьи 78.1 Бюджетного кодекса Российской Федерации,  в целях установления порядка предоставления субсидий из бюджета  Пригородного сельского поселения Крымского района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Пригородного сельского поселения Крымского района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администрации Пригородного сельского поселения Крымского </w:t>
      </w:r>
      <w:r>
        <w:rPr>
          <w:sz w:val="28"/>
          <w:szCs w:val="28"/>
        </w:rPr>
        <w:t>района  (Полторацка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одовать настоящее постановление и разместить на официальном сайте администрации Пригородного сельского поселения Крымского района в сети 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официального 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В.В.Лазар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.05.2017 № 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из бюджета  Пригородн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й из бюджета  Пригородного сельского поселения Крымского района бюджетным и автономным учреждениям 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, (далее – Порядок) разработан в соответствии с ч.1 статьи 78.1 Бюджетного кодекса Российской Федерации и регулирует порядок предоставления субсидий из бюджета  Пригородного сельского поселения Крымского района бюджетным и автономным учреждениям   (далее – бюджетные и автономные учреждения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субсидий на ины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Бюджетному и (или) автономному учреждению субсидии предо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(далее – субсидии на финансовое обеспечение муниципального зад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и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предоставления субсидий на финансовое обеспечение муниципального задания бюджетным и (или) автономным учреждениям обязательным является утверждение муниципального задания бюджетным и (или) автономным учреждениям на оказание муниципальных услуг (выполнение работ) физическим и юридическ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адание бюджетному и (или) автономному учреждению на оказание муниципальных услуг (выполнение работ) физическим и юридическим лицам (далее – муниципальное задание) формируется структурными подразделениями администрации Пригородного сельского поселения Крымского района,  осуществляющими координацию соответствующей сферы, а также функции и полномочия учредителя бюджетных и автономных учреждений (далее – ГРБС), созданных на базе имущества, находящегося в муниципальной собственности Пригородного сельского поселения Крымского района, с учетом требований Порядка 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, утвержденного постановлением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униципальное задание формируется в соответствии с основными видами деятельности, предусмотренными учредительными документами бюджетного и (или) автономного учреждения, для оказания муниципальных услуг (выполненных работ), в том числе за плату в случаях, предусмотренных законодательством Российской Федерации, и должно содер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атели, характеризующие качество и (или) объем (содержание) оказываемых муниципальных услуг (выполняемых работ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отчетности об исполнении муниципальн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 порядок оказания соответствующих 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едельные цены (тарифы) на оплату соответствующих услуг физическими или юридическими лицами в  случаях, если законодательством Российской Федерации предусмотрено их оказание на платной основе, либо 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Муниципальное задание бюджетному и (или) автономному учреждению формируется и устанавливается с учет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требности в оказании соответствующей муниципальной услуги (выполнении работ), оцениваемой на основании прогнозируемой динамики количества потребителей муниципальных услуг (выполняемых работ), уровня удовлетворенности существующим объемом и качеством оказываемых муниципальных услуг (выполняемых работ) и возможностей бюджетного и (или) автономного учреждения по оказанию муниципальных  услуг, (выполнению работ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казателей выполнения бюджетным и (или) автономным учреждением муниципального задания в отчетном финансовом году и в текущем финансовом год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ъёмов бюджетных ассигнований и лимитов бюджетных обязательств, доведенных до ГРБ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задание формируется ГРБС при формировании бюджета Пригородного сельского поселения Крымского района на очередной финансовый год  (далее – местный бюджет) и утверждается до начала очередно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мер субсидии на финансовое обеспечение муниципального задания бюджетному и (или) автономному учреждению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 (или) автономным учреждением учредителем, или приобретенного бюджетным и (или) автономным учреждением за счет средств, выделенных указанным учреждениям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БС вносит изменения в муниципальное задание и формирует новое муниципальное задани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внесении изменений в муниципальные нормативные правовые акты, на основании которых формируется муниципальное зад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изменении размера бюджетных ассигнований, предусмотренных в бюджете района на текущий финансовый год для финансового обеспечения выполнения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сокращении (увеличении) объемов предоставляемых муниципальных услуг (выполняемых работ) в случае изменения спроса (потребности) на муниципальную услугу (работу) или наступл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рушение установленных муниципальным заданием требований к качеству и (или) объему (содержанию), порядку исполнения муниципального задания является основанием для приостановления исполнения муниципальн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досрочного прекращения исполнения муниципального зад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ликвидации бюджетного и (или) автоном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функций бюджетного и (или) автономного учреждения по оказанию соответствующей муниципальной услуги (выполнению рабо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(работы) из ведомственного переч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резвычайные ситуации природного и техногенного характера, препятствующие оказанию муниципальных услуг (выполнению рабо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Субсидии на иные цели предоставляются бюджетным и (или) автономным учреждениям в порядке, установленном муниципальными правовыми актами администрации Пригородного сельского поселения Крымского района и не могут быть связаны с выполнением бюджетным и (или) автономным учреждением муниципального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убсидии бюджетным и (или) автономным учреждениям перечисляются в установленном порядке на отдельные лицевые счета бюджетного и (или) автоном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Предоставление бюджетному и (или) автоном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(выполнение работ), или соглашения о  предоставлении субсидии из бюджета района на иные цели, заключаемого между бюджетным и (или) автономным учреждением и ГРБС (далее –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Бюджетное и (или) автономное учреждение самостоятельно распоряжается поступившими средствами субсидии и использует их для достижения своих уставных целей, а также для выполнения муниципального задания по оказанию муниципальных услуг (выполнению рабо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Бюджетное и (или) автономное учреждение несет ответственность за нецелевое использование средств субсидий, достоверность представленных сведений, связанных с расходованием средств субсидий, а так же за своевременное представление отчетности об использовании субсидии в соответствии с федеральным и краевым законодательством, муниципальными правовыми актами администрации Пригородн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еиспользованные остатки средств субсидий при отсутствии потребности в направлении их на те же цели, подлежат возврату бюджетными и (или) автономными учреждениями в бюджет поселения  в порядке, установленном финансовым  органом 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Контроль за выполнением  бюджетными и (или) автономными учреждениями муниципальных заданий и расходованием средств субсидий осуществляют ГРБС, учредитель бюджетного и (или) автономного учреждения и иные органы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Прокоп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5:00Z</dcterms:created>
  <dc:creator>user</dc:creator>
  <dc:description/>
  <cp:keywords/>
  <dc:language>en-US</dc:language>
  <cp:lastModifiedBy>Admin</cp:lastModifiedBy>
  <cp:lastPrinted>2017-05-17T13:35:00Z</cp:lastPrinted>
  <dcterms:modified xsi:type="dcterms:W3CDTF">2017-05-17T10:36:00Z</dcterms:modified>
  <cp:revision>6</cp:revision>
  <dc:subject/>
  <dc:title> </dc:title>
</cp:coreProperties>
</file>