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17.05.2017</w:t>
      </w:r>
      <w:r>
        <w:rPr/>
        <w:t xml:space="preserve">                                                                                                                              № </w:t>
      </w:r>
      <w:r>
        <w:rPr>
          <w:u w:val="single"/>
        </w:rPr>
        <w:t>64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тандартов по осуществлению  внутреннег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финансового контроля в Пригородном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м поселении Крым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редставлением Крымской межрайонной прокуратуры от 24 марта 2017 года №7-01-2017/1737, в соответствии </w:t>
      </w:r>
      <w:r>
        <w:rPr>
          <w:color w:val="282828"/>
          <w:sz w:val="28"/>
          <w:szCs w:val="28"/>
          <w:shd w:fill="FFFFFF" w:val="clear"/>
        </w:rPr>
        <w:t xml:space="preserve">пунктом 3 статьи 269.2 Бюджетного кодекса Российской Федерации, в целях установления </w:t>
      </w:r>
      <w:r>
        <w:rPr>
          <w:sz w:val="28"/>
          <w:szCs w:val="28"/>
        </w:rPr>
        <w:t>основных принципов и единых требований к осуществлению уполномоченными лицами внутреннего муниципального финансового контроля полномочий в сфере бюджетных правоотношений и в сфере закупок для обеспечения нужд  Пригородного сельского поселения Крымского район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тандарты по осуществлению внутреннего муниципального финансового контроля в Пригородном сельском поселении Крымского района  (приложение)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подлежит  обнародованию и размещению на сайте администрации  Пригородного сельского поселения Крымского район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ригородного сельского поселения Крымского района Е.В.Прокопенко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Лазаре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  <w:bookmarkStart w:id="0" w:name="Par39"/>
            <w:bookmarkStart w:id="1" w:name="Par29"/>
            <w:bookmarkStart w:id="2" w:name="Par39"/>
            <w:bookmarkStart w:id="3" w:name="Par29"/>
            <w:bookmarkEnd w:id="2"/>
            <w:bookmarkEnd w:id="3"/>
          </w:p>
        </w:tc>
        <w:tc>
          <w:tcPr>
            <w:tcW w:w="509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Defaul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от 17.05.2017 № 64</w:t>
            </w:r>
          </w:p>
        </w:tc>
      </w:tr>
    </w:tbl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Пригородном сельском поселении Крымского района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bookmark0"/>
      <w:r>
        <w:rPr>
          <w:sz w:val="28"/>
          <w:szCs w:val="28"/>
        </w:rPr>
        <w:t>1. Общие положения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тандарты осуществления внутреннего муниципального финансового контроля в Пригородном сельском поселении Крымского района (далее по тексту - Стандарт) разработаны в целях установления об</w:t>
        <w:softHyphen/>
        <w:t>щих принципов, связанных с реализацией  полномочий должностного лица администрации Пригородного сельского поселения Крымского района (далее по тексту - Должностное лицо) по внутреннему муниципальному финансовому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ми Должностного лица по осуществлению внутреннего муниципаль</w:t>
        <w:softHyphen/>
        <w:t>ного финансового контрол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</w:t>
        <w:softHyphen/>
        <w:t>дерации и иных нормативных правовых актов, регулирующих бюджетные пра</w:t>
        <w:softHyphen/>
        <w:t>воотно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лнотой и достоверностью отчетности о реализации муни</w:t>
        <w:softHyphen/>
        <w:t>ципальных программ, в том числе отчетности об исполнении муниципальных за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-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1"/>
      <w:bookmarkStart w:id="7" w:name="bookmark1"/>
    </w:p>
    <w:p>
      <w:pPr>
        <w:pStyle w:val="Normal"/>
        <w:jc w:val="center"/>
        <w:rPr>
          <w:sz w:val="28"/>
          <w:szCs w:val="28"/>
        </w:rPr>
      </w:pPr>
      <w:bookmarkStart w:id="8" w:name="bookmark1"/>
      <w:r>
        <w:rPr>
          <w:sz w:val="28"/>
          <w:szCs w:val="28"/>
        </w:rPr>
        <w:t>II. Термины и определения</w:t>
      </w:r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Основные термины и пон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деятельность - деятельность Должностного лица по осуществлению внутрен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мероприятие -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рушение -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, Федерального закона Российской Федерации от 5 апреля 2013 года № 44-ФЗ «О контрактной системе в сфере закупок товаров, работ, услуг для обеспечения  государственных  и  муниципальных  нужд» и принимаемым в соответствии с ними нормативным правовым актам Российской Федерации, Краснодарского края и Пригородного сельского поселения Крымского района в части, подлежащей внутреннему муниципальному финансовому контролю (далее - Законодательств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ого мероприятия - сведения, содержащиеся в документе (акте, заключении, справке), оформляемом по итогам контроль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щерб - дополнительные расходы муниципального бюджета, муниципальных бюджетных учреждений, муниципальных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бюджета, размещения средств бюджета, муниципального контракта; и (или) 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муниципального бюджета, не полученные ввиду совершения (допущения) объектом контроля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должностные лица - должностные лица, осуществляющие внутренний муниципальный финансов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bookmark2"/>
      <w:r>
        <w:rPr>
          <w:sz w:val="28"/>
          <w:szCs w:val="28"/>
        </w:rPr>
        <w:t xml:space="preserve">III. Принципы осуществления внутреннего муниципального </w:t>
      </w:r>
    </w:p>
    <w:p>
      <w:pPr>
        <w:pStyle w:val="Normal"/>
        <w:jc w:val="center"/>
        <w:rPr>
          <w:sz w:val="28"/>
          <w:szCs w:val="28"/>
        </w:rPr>
      </w:pPr>
      <w:bookmarkStart w:id="10" w:name="bookmark2"/>
      <w:r>
        <w:rPr>
          <w:sz w:val="28"/>
          <w:szCs w:val="28"/>
        </w:rPr>
        <w:t>финансового контроля</w:t>
      </w:r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bookmark3"/>
      <w:r>
        <w:rPr>
          <w:sz w:val="28"/>
          <w:szCs w:val="28"/>
        </w:rPr>
        <w:t>4.1. Этические принципы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предусматривают как этические нормы для муниципальных служащих в целом, так и дополнительные требования для уполномоченных должностных лиц, с учетом особенностей профессиональной деятельности по осуществлению полномочий по внутреннему муниципальному финансовому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включают в себя принципы честности, нез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Принцип независимости означает, что уполномоченное должностное лицо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ависимость уполномоченного должностного лица состоит в том, что лиц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являлось в проверяемый период и не является в период проведения контрольного мероприятия должностным лицом и (или) иным работником объекта контроля или собственником организации (в случаях проведения проверок в организациях, не относящихся к муниципальному сектор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состои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муниципальному сектор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было связано в проверяемый период и не связано в период проведения контрольного мероприятия финансовыми отношениями с объектом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ависимость уполномоченного должностного лица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инцип объективности означает отсутствие у уполномоченного должностного лица предубеждений или предвзятости по отношению к объектам контроля и их должностны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ивность предусматривает беспристрастность оценок и рекомендаций и исключение влияния на должностное лицо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ое должностное лицо должно обеспечивать равное отношение ко всем физическим и юридическим лицам. Выводы уполномоченного должностного лица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ринцип предотвращения конфликта интересов предполагает реализацию уполномоченного должностного лица комплекса мер по предотвращению коррупции и конфликта интересов, определяемого в соответствии с Законодательством, а также урегулированию возникших случаев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 предотвращения конфликта интересов предусматривает, в том числе периодическое изменение направления деятельности уполномоченного должностного лица в целях сохранения независимости и объективности (ротац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Принцип ответственности означает, что уполномоченное должностное лицо должно нести ответственность за ненадлежащее исполнение своих полномочий. Уполномоченное должностное лицо несе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Принцип конфиденциальности предполагает обеспечение сохранности и неразглашения сведений, составляющих государственную и иную охраняемую федеральным законом тайну, а также сведений конфиденциального характера или служебной информации, ставших известными уполномоченному должностному лицу в связи с исполнением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ые принцип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 компетентности означает, что внутренний муниципальный финансовый контроль должен осуществляться уполномоченным должностным лицом, обладающим необходимой теоретической и практической профессиональной подготовкой, а также специальными знаниями, умениями и навыками в установленной сфере деятельности. Образование и опыт уполномоченного должностного лица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ое должностное лицо обязано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bookmark4"/>
      <w:r>
        <w:rPr>
          <w:sz w:val="28"/>
          <w:szCs w:val="28"/>
        </w:rPr>
        <w:t>6. Принципы осуществления деятельности</w:t>
      </w:r>
      <w:bookmarkEnd w:id="1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ы осуществления деятельности определяют нормы, которыми должно руководствоваться Должностное лицо при осуществлении внутреннего муниципального финансового контроля, и включают в себя принципы: законности, результативности, эффективности, превентивной направленности, риск - ориентированности, существенности, информатизации, единства методологии, взаимодействия, информационной открыт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Принцип законности предусматривает осуществление контрольной деятельности уполномоченного на то должностное лицо с четким и неукоснительным соблюдением Конституции Российской Федерации, федеральных конституционных законов, Законодательства и обеспечением их исполнения в пределах установленной компетенции Должностного лица в части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олномочий, по внутреннему муниципальному финансовому контролю уполномоченное должностное лицо должно признавать, соблюдать и защищать права и законные интересы граждан 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ринцип результативности означает, что Должностное лицо должно иметь утвержденные измеряемые показатели достижения результатов, 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должна быть направлена на снижение негативных эффектов, возникающих в результате несоблюдения объектами контроля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бюджетной сфере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эффективности контрольной деятельности должна включать не только абсолютные количественные показатели, в том числе о количестве проверок, нарушений, штрафных санкций, но и относительные количественные показатели, в том числе соотношение результатов деятельности в сфере внутреннего муниципального финансового контроля и расходов на осуществление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сельскому поселению в результате осуществления контро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Принцип превентивной направленности деятельности по осуществлению внутреннего муниципального финансового контроля означает, что в качестве приоритетных должны реализовываться меры, направленные на устранение причин, факторов и условий, способствующих нарушению обязательных требований, установленных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мер Должностное лицо обеспечивает размещение на официальном сайте администрации сельского поселения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внутреннего муниципаль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ринцип управления рисками (риск-ориентированности) предполагает концентрацию усилий на направлениях деятельности, характеризующихся повышенной вероятностью наступления событий, вследствие которых может быть нанесен ущерб муниципальному бюджету (бюджетному или автономному учреждению), нарушено Законодатель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6. Принцип существенности предусматривает отбор фактов хозяйственной жизни, финансовых операций, подлежащих проверке, исходя из значимости их воздействия на величину активов, обязательств и финансовых результатов, обстоятельств возникновения указанных фактов и операций, а также размера, характера и социальной значимости соответствующих нарушений требований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Принцип информатизации предполагает, что при осуществлении внутреннего муниципального финансового контроля должны использоваться современные информационно-телекоммуникационных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принципа должно быть обеспечено автоматизированное информационно –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бюджетных правонарушений с целью принятия своевременных мер, направленных на устранение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сельскому поселению вследствие нарушений, с учетом правоприменительной практики органов муниципального финансового контроля (надзора), а также практики разрешения судебных сп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9. 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Должностным лицом, органами внешнего муниципального финансового контроля, а также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0. Принцип информационной открытости означает публичную доступность информации о деятельности Должностного лица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администрации Пригородного сельского поселения Крымского района в информационно-телекоммуникационной сети «Интернет» общей информации, о результатах проведения Должностным лицом контрольных мероприятий, а также иных сведений, за исключением информации, свободное распространение которой запрещено или ограничено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Е.В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Customer</dc:creator>
  <dc:description/>
  <cp:keywords/>
  <dc:language>en-US</dc:language>
  <cp:lastModifiedBy>Admin</cp:lastModifiedBy>
  <cp:lastPrinted>2017-05-17T13:44:00Z</cp:lastPrinted>
  <dcterms:modified xsi:type="dcterms:W3CDTF">2017-05-17T10:47:00Z</dcterms:modified>
  <cp:revision>7</cp:revision>
  <dc:subject/>
  <dc:title/>
</cp:coreProperties>
</file>