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b/>
          <w:b/>
          <w:bCs/>
          <w:spacing w:val="12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  <w:lang w:eastAsia="en-US"/>
        </w:rPr>
        <w:t xml:space="preserve">администрация пригородного сельского поселения крымского района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12"/>
          <w:sz w:val="36"/>
          <w:szCs w:val="36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 29.12.2018                                                                        № 205  </w:t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хутор Новоукраинск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Об утверждении Порядка составления и ведения кассового плана исполнения бюджета Пригородного  сельского поселения Крымского района в текущем финансовом год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</w:rPr>
          <w:t>Бюджетным кодекс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оссийской Федерации и в целях установления правил составления и ведения кассового плана исполнения бюджета Пригородного  сельского поселения  Крымского района в текущем финансовом году, п о с т а н о в л я ю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 Утвердить Порядок составления и ведения кассового плана исполнения бюджета Пригородного  сельского поселения  Крымского района в текущем финансовом году (приложение)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 Постановл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городного 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>В.В.Лазар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0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родного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 29.12.2018 г.   № 20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составления и ведения кассового плана исполнения бюджета Пригородного  сельского поселения  Крымского района в текущем финансовом году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составления и ведения кассового плана исполнения местного бюджета в текущем финансовом году (далее - Порядок) разработан в соответствии с положениям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ого кодекс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(далее -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й кодекс</w:t>
        </w:r>
      </w:hyperlink>
      <w:r>
        <w:rPr>
          <w:rFonts w:cs="Times New Roman CYR" w:ascii="Times New Roman CYR" w:hAnsi="Times New Roman CYR"/>
          <w:sz w:val="28"/>
          <w:szCs w:val="28"/>
        </w:rPr>
        <w:t>) и определяет правила составления и ведения кассового плана исполнения бюджета Пригородного  сельского поселения  Крымского района в текущем финансовом году (далее - кассовый план).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 Составление кассового план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Составление и ведение кассового плана осуществляется специалистами администрации Пригородного  сельского поселения  Крымского района (далее -специалисты)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Кассовый план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Порядку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рогноз кассовых поступлений в бюджет поселения формируется по следующим показателям: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огноз поступления доходов в бюджет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огноз поступления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Показатели прогноза поступления доходов в бюджет Пригородного  сельского поселения  Крымского района формируются в разрезе кодов классификации доходов бюджетов и кодов целевых средств - дополнительного классификатора (кода) для аналитического учета, указанного в пункте 1.9. настоящего раздела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 Показатели прогноза поступления источников финансирования дефицита бюджета Пригородного  сельского поселения  Крымского района формируются в разрезе кодов классификации источников финансирования дефицитов бюджетов и кодов целевых средств - дополнительного классификатора (кода) для аналитического учета, указанного в пункте 1.9 настоящего раздела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 Прогноз кассовых выплат из бюджета Пригородного  сельского поселения  Крымского района формируется по следующим показателям: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огноз кассовых выплат в части расходов бюджета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огноз кассовых выплат в части источников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 Показатели прогноза кассовых выплат в части расходов бюджета сельского поселения формируются в разрезе разделов и подразделов классификации расходов бюджетов и кодов целевых средств - дополнительного классификатора (кода) для аналитического учета, указанного в пункте 1.9 настоящего раздела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8. Показатели прогноза кассовых выплат в части источников финансирования дефицита бюджета Пригородного  сельского поселения  Крымского района формируются по главному администратору источников в разрезе кода классификации источников финансирования дефицитов бюджетов и кодов целевых средств - дополнительного классификатора (кода) для аналитического учета, указанного в пункте 1.9 настоящего раздела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9 Автоматизация процесса составления и ведения кассового плана осуществляется с использованием удаленного рабочего места автоматизированной системы "Бюджет" (далее - УРМ АС "Бюджет"), применением в указанной системе кодов бюджетной классификации Российской Федерации, отражением распорядительного лицевого счета главного распорядителя либо главного администратора доходов (главного администратора источников) (далее -лицевой счет главного распорядителя, главного администратора доходов, главного администратора источников), а также дополнительных классификаторов (кодов) для аналитического учета в УРМ АС "Бюджет" (далее аналитический классификатор): тип средств, код муниципального образования (район трансферта), мероприятие, код целевых средств, код цели, вид изменений, документ основание, вид плана, вариант изменений (вариант)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, дополнение (изменение) справочников УРМ АС "Бюджет" по следующим аналитическим классификаторам: код целевых средств, код цели, тип средств, вид изменений, мероприятие, документ основание, осуществляется специалистами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0. Отдел в течение двух рабочих дней после принятия Решения Совета Пригородного  сельского поселения  Крымского района о бюджете на очередной финансовый год (далее - Решение) либо Решения о внесении изменений в Решение (только в части налоговых и неналоговых доходов), готовит показатели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Российской Федерации по формам согласно Приложениям 2 и 3 к настоящему Порядк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1. Главный администратор доходов (главный администратор источников) в части поступлений в бюджет поселения на основе показателей Решения формирует заявку о помесячном распределении прогноза кассовых поступлений на очередной финансовый год (далее - заявка по поступлениям) по формам согласно Приложениям 4 и 5 к Порядку и сроки в соответствии с пунктом 1.10 настоящего раздела. Указанная Заявка передается в финансовое управление по электронным каналам связи посредством УРМ АС "Бюджет" с использованием электронной подписи (далее - в электронном вид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е Заявок по поступлениям, по предоставленным из </w:t>
      </w:r>
      <w:r>
        <w:rPr>
          <w:rFonts w:cs="Times New Roman CYR" w:ascii="Times New Roman CYR" w:hAnsi="Times New Roman CYR"/>
          <w:strike/>
          <w:sz w:val="28"/>
          <w:szCs w:val="28"/>
        </w:rPr>
        <w:t>федерального и краевого бюджетов субсидиям, субвенциям и иным межбюджетным трансфертам</w:t>
      </w:r>
      <w:r>
        <w:rPr>
          <w:rFonts w:cs="Times New Roman CYR" w:ascii="Times New Roman CYR" w:hAnsi="Times New Roman CYR"/>
          <w:sz w:val="28"/>
          <w:szCs w:val="28"/>
        </w:rPr>
        <w:t xml:space="preserve">, имеющим целевое назначение, в том числе поступающим в бюджет в порядке, установленном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5 статьи 24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, (далее - целевые поступления), по иным поступающим в бюджет средствам (далее - иные поступления) осуществляются отдельно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2. Специалист по доходам и прогнозированию администрации поселения формирует прогноз поступлений налоговых и неналоговых доходов в бюджет поселения с помесячной разбивкой по форме согласно Приложению 6 к Порядку. Указанные сведения предоставляются в соответствии с расчетами, обоснованиями и пояснительной запиской в финансовое управление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ежеквартально не позднее 15-го числа месяца, следующего за отчетным кварталом, специалист по доходам и прогнозированию представляет в финансовое управление пояснительную записку с отражением причин отклонения прогнозных и фактически сложившихся показателей налоговых и неналоговых доходов бюджета сельского поселения за отчетный период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3. Главный распорядитель и главный администратор источников в части выплат средств бюджета поселения на основе показателей Решения формируют и направляют в финансовое управление в электронном виде Заявку о помесячном распределении прогноза кассовых выбытий на очередной финансовый год (далее - Заявка по выплатам) по формам согласно приложениям 7 и 8 к Порядку и соответствии с пунктом 1.10 настоящего раздела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Заявок по выплатам осуществляется отдельно по каждому межбюджетному трансферту, предоставляемому из бюджета поселения в форме субсидий, иных межбюджетных трансфертов, имеющих целевое назначение в пределах суммы, необходимой для оплаты денежных обязательств по расходам получателей средств местного бюджета. Осуществляемым выплатам за счет целевых поступлений (далее - целевые выплаты), и по иным выплатам из бюджета поселения (далее - иные выплаты)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4. Отделом по вопросам финансирования, экономики, налогообложения учета и отчетности администрации Пригородного  сельского поселения  Крымского района в течение рабочего дня формируются Заявки по формам согласно Приложениям 4, 5, 7 и 8 к Порядку, которые подписываются начальником (исполняющим обязанности начальника) отдела (далее - начальник отдела)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сем Заявкам, проставляется дата принятия, соответствующая дате текущего рабочего дня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формирует кассовый план исполнения бюджета поселения на очередной финансовый год по форме согласно Приложению 1 к Порядку на основе показателей Решения и предоставленных в соответствии с Решением и настоящим Порядком Заявок по поступлениям и Заявок по выплатам: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гнозу кассовых поступлений в бюджет поселения - главными администраторами доходов и главным администратором источников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гнозу кассовых выплат из бюджета поселения - главным распорядителем и главным администратором источников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прогноза кассовых поступлений в бюджет сельского поселения и прогноза кассовых выплат из бюджета поселения должны быть сбалансированы помесячно отдельно по целевым поступлениям и целевым выплатам, и иным поступлениям и иным выплатам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селения, сложившиеся на начало текущего финансового года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достаточности неиспользованных остатков средств, главой администрации сельского поселения принимается решение об уменьшении кассовых выплат в соответствующем периоде. В случае принятия решения об уменьшении кассовых выплат соответствующие изменения в кассовый план вносятся на основании служебной записки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5. Кассовый план утверждается Главой Пригородного  сельского поселения  Крымского района в первый рабочий день текущего финансового года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прогноза кассовых поступлений в бюджет и прогноза кассовых выплат из бюджета утвержденного кассового плана на текущий финансовый год должны соответствовать показателям Решения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десяти рабочих дней после утверждения кассового плана на текущий финансовый год он подлежит размещению на официальном сайте администрации Пригородного  сельского поселения  Крымского района в установленном порядке.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 Ведение кассового плана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 Ведение кассового плана осуществляется посредством внесения изменений в показатели кассового плана на текущий финансовый год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Внесение изменений в показатели кассового плана осуществляются в следующих случаях и по следующим основаниям: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инятия решения Совета Пригородного  сельского поселения  Крымского района о внесении изменений в Решение Совета о бюджете Пригородного  сельского поселения  Крымского района (далее - Решение о внесении изменений в решение) - на основании Решения о внесении изменений в решение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возврата в текущем финансовом году не использованных по состоянию на 1 января финансового года, следующего за отчетным, остатков субсидий, субвенций и иных межбюджетных трансфертов, имеющих целевое назначение, прошлых лет, в бюджет другого уровня - на основании уведомления по расчетам между бюджетами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возврат в текущем финансовом году средств, полученных от возврата остатков субсидий, субвенций и иных межбюджетных трансфертов, имеющих целевое назначение, прошлых лет, не использованных по состоянию на 1 января финансового года, следующего за отчетным, финансовое обеспечение которых осуществлялось за счет средств бюджета другого уровня, в бюджет другого уровня - на основании уведомления по расчетам между бюджетами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 фактическое получение субсидий, субвенций, иных межбюджетных трансфертов, имеющих целевое назначение, в том числе поступающих в бюджет сельского поселения в порядке, установленном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5 статьи 24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, безвозмездных поступлений от физических и юридических лиц, имеющих целевое назначение, сверх утвержденных Решением объемов, а также в случае сокращения (возврата при отсутствии потребности) указанных средств, направления их на увеличение расходов бюджета соответственно целям предоставления субсидий, субвенций, иных межбюджетных трансфертов, безвозмездных поступлений от физических и юридических лиц, имеющих целевое назначение - на основании платёжного поручения и (или) уведомления по расчетам между бюджетами, или Заключения о внесении изменений в сводную бюджетную роспись без внесения изменений в Решение, согласованного с главой Пригородного  сельского поселения  Крымского района в установленном порядке, (далее - Заключение)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перераспределение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, либо за счет доходов, фактически полученных при исполнении бюджета сверх утвержденных Решением общего объема доходов - на основании служебной записки и (или) Заключения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направления доходов, фактически полученных при исполнении бюджета сверх утвержденных Решением общего объема доходов, на замещение муниципальных заимствований, погашение муниципального долга - на основании служебной записки и (или) Заключения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 внесения изменений в установленном порядке в сводную бюджетную роспись по главному распорядителю, разделу и подразделу классификации расходов бюджетов, за исключением случаев, установленных подпунктами 4-6 и 9 настоящего пункта - на основании Заключения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 изменения состава и (или) функций (полномочий) главных администраторов доходов, изменения и (или) уточнения кодов классификации доходов бюджетов, в том числе закрепления в установленном порядке отдельных кодов классификации доходов бюджетов за главными администраторами доходов - на основании служебной записки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 увеличения бюджетных ассигнований текущего финансового года на оплату заключенных от имени Пригородного  сельского поселения  Крым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на начало текущего финансового года бюджетных ассигнований на исполнение указанных контрактов - на основании Заключения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 перераспределения поступлений доходов в бюджет Пригородного  сельского поселения  Крымского района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предусмотренных в соответствии с Решением - на основании служебной записки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 уточнение сведений о помесячном распределении поступлений доходов (источников финансирования дефицита бюджета) в бюджет сельского поселения при фактическом поступлении средств в пределах их соответствующего общего объема, а также корректировка сведений о помесячном распределении кассовых выплат (кассовых поступлений) в пределах их соответствующего общего объема при условии обеспечения сбалансированности кассового плана по месяцам - на основании обращения главного администратора доходов (главного администратора источников), главного распорядителя и (или) служебной записки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 Заявки об изменении в текущем финансовом году показателей кассового плана (далее - Заявка об изменении) оформляются по формам согласно приложениям 4, 5, 7 и 8 к Порядку и в соответствии с требованиями, установленными Порядком. Указанные Заявки передаются в финансовое управление в электронном виде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аниях для внесения изменений в показатели кассового плана в Заявке по изменении соответственно указываются дата и номер Решения о внесении изменений в решение, правового акта, платёжного поручения, уведомления по расчётам между бюджетами, письма главного распорядителя (главного администратора доходов источников), служебной записки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 При составлении и (или) внесении изменений в показатели кассового плана в УРМ АС "Бюджет" применяются соответствующие коды вида изменений. В случае внесения изменений в кассовый план по Решению о внесении изменений в решение - вид изменений соответствует Решению о внесении изменений в решение (01.ХХ.Х); при одновременном внесении изменений в сводную бюджетную роспись - вид изменений соответствует кодам вида изменений, применяемым при внесении изменений в сводную бюджетную роспись (02.ХХ.Х и 03.ХХ.Х)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е изменения в показатели кассового плана в случае и по основанию, указанным в подпунктах 8, 10 пункта 2.2 настоящего раздела, осуществляется в УРМ АС "Бюджет" с применением вида изменений 01.20.0 "Перераспределение поступлений доходов в бюджет Пригородного  сельского поселения  Крымского района между главными администраторами доходов, кодами подвидов по видам доходов классификации доходов бюджетов в пределах общего объема доходов, предусмотренных в соответствии с Решением либо Решением о внесении изменений в решение поступлений по конкретным видам доходов"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 В случае необходимости изменения (корректировки) в УРМ АС "Бюджет" лицевого счета главного распорядителя, главного администратора доходов (главного администратора источников) и аналитических классификаторов, распределения и (или) перераспределения бюджетных ассигнований (доходов и источников финансирования дефицита бюджета) между кодами аналитических классификаторов в УРМ АС "Бюджет", внесение изменений в кассовый план осуществляется Заявкой об изменении на основании служебной записки с применением вида изменений 04.00.0 "Иные изменения, не связанные с изменением показателей сводной бюджетной росписи и лимитов бюджетных обязательств", и в соответствии с настоящим Порядком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 Ведение кассового плана по кодам доходов бюджетов Российской Федерации (далее - код доходов) 2 18 05010 10 0000 151 "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" и 2 19 05000 10 000 151 "Возврат остатков субсидий, субвенций и иных межбюджетных трансфертов, имеющих целевое назначение, прошлых лет из бюджетов поселений" осуществляется с учетом следующих особенностей: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и формировании показателей кассового плана по коду дохода 2 18 ХХХХХ ХХ ХХХХ ХХХ главным администраторам доходов, за которыми в установленном порядке закреплены доходы бюджета Пригородного  сельского поселения от возврата остатков субсидий, субвенций и иных межбюджетных трансфертов, имеющих целевое назначение, прошлых лет, применяются на УРМ АС "Бюджет" по каждому виду остатков указанных средств аналитические классификаторы: код целевых средств и код муниципального образования (район трансферта);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и формировании показателей кассового плана по коду дохода 2 19 ХХХХХ ХХ ХХХХ ХХХ главным администраторам доходов, за которым в установленном порядке закреплены доходы бюджета по возврату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применяются на УРМ АС "Бюджет" по каждому виду остатков указанных средств аналитические классификаторы (код целевых средств и код цели)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жение в кассовом плане в УРМ АС "Бюджет" операций по указанным средствам без применения соответствующих аналитических классификаторов не допускае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ение изменений в показатели кассового плана обеспечивается главным администратором доходов в установленном настоящим разделом порядке и сроки, установленные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5 статьи 24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- в части возврата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доход бюджета, из которого они были ранее предоставлен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внесения указанных изменений в показатели кассового плана на текущий финансовый год являются письмо главного администратора доходов и (или) служебная записка, копия уведомления по расчетам между бюджетами, своевременность представления которых обеспечивается главным администратором доход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 Показатели прогноза кассовых выплат из бюджета поселения по состоянию на последнее число текущего месяца должны соответствовать показателям сводной бюджетной росписи бюджета поселения по состоянию на последнее число текущего месяца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 В случае уменьшения кассовых поступлений в доход бюджета поселения в соответствующем периоде отдел готовит предложения о корректировке показателей кассового плана по поступлениям, оформленные служебной запиской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прогнозируемого временного кассового разрыва главой сельского поселения принимается решение об уменьшении кассовых выбытий в соответствующем периоде. На основании принятого решения вносятся изменения в кассовый план.</w:t>
      </w:r>
    </w:p>
    <w:p>
      <w:pPr>
        <w:pStyle w:val="Normal"/>
        <w:numPr>
          <w:ilvl w:val="0"/>
          <w:numId w:val="0"/>
        </w:numPr>
        <w:bidi w:val="0"/>
        <w:ind w:left="0" w:right="0"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кассовых выплат между периодами текущего финансового года без обеспечения сбалансированности показателей кассового плана помесячно не осуществляютс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О.А.Слепченко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402"/>
      <w:bookmarkStart w:id="1" w:name="sub_1402"/>
      <w:bookmarkEnd w:id="1"/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08" w:after="108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Порядку составления и ведения кассового плана исполнения бюджета Пригородного  сельского поселения  Кры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 ________________________ 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подпись) (расшифровка подписи) (да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Кассовый план исполнения бюджета Пригородного   сельского поселения  Крымского района в ______ год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рублей)</w:t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4"/>
        <w:gridCol w:w="1080"/>
        <w:gridCol w:w="1080"/>
        <w:gridCol w:w="720"/>
        <w:gridCol w:w="720"/>
        <w:gridCol w:w="540"/>
        <w:gridCol w:w="612"/>
        <w:gridCol w:w="540"/>
        <w:gridCol w:w="540"/>
        <w:gridCol w:w="612"/>
        <w:gridCol w:w="648"/>
        <w:gridCol w:w="612"/>
        <w:gridCol w:w="720"/>
        <w:gridCol w:w="310"/>
        <w:gridCol w:w="708"/>
        <w:gridCol w:w="426"/>
        <w:gridCol w:w="56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 доходов бюджета, источников финансирования дефицита бюджета, главный распорядитель средств бюджета поселе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, всего</w:t>
            </w:r>
          </w:p>
        </w:tc>
        <w:tc>
          <w:tcPr>
            <w:tcW w:w="82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январ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евра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ар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пре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а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юн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юль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вгус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ентябрь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средств на начало года, в том числе: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ые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Прогноз кассовых поступлений в бюджет Пригородного   сельского поселения</w:t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ноз поступления доходов в бюджет  Пригородного  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кассовых поступлений по иным поступления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кассовых поступлений по целевым поступления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гноз поступления доходов в бюджет поселе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поступления источников финансирования дефицита бюджета поселе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гноз кассовых поступлений в бюджет поселе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кассовых поступлений по иным поступления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кассовых поступлений по целевым поступления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Прогноз кассовых выплат из бюджета  Пригородного   сельского поселения  </w:t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рогноз кассовых выплат в части расходов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кассовых выплат по иным выплата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кассовых выплат по целевым выплата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ы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Прогноз кассовых выплат в части источников финансирования дефицита бюджета посел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кассовых выплат в части источников финансирования дефицита бюджета поселе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гноз кассовых выплат из бюджет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кассовых выплат по иным выплата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кассовых выплат по целевым выплата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пераций (без операций по управлению остатками средств на едином счете бюджет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целевым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денежных средств, используемых на осуществление операций по управлению остатками средств на едином счете бюджет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за счет: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редств муниципальных бюджетных и автономных учреждений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 муниципальных бюджетных и автономных учреждений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на банковских депозитах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, размещенных на банковских депозитах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ого кредита на пополнение остатков средств на едином счете бюджет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ого кредита на пополнение остатков средств на едином счете бюджет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ородного   сельского поселения ____________ 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08" w:after="108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Порядку составления и ведения кассового плана исполнения бюджета Пригородного  сельского поселения  Кры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казатели поступлений доходов в бюджет  Пригородного  сельского поселения  Крымского района,</w:t>
        <w:br/>
        <w:t>утвержденные Решением о бюджете  Пригородного  сельского поселения  Крымского района на ________ год</w:t>
      </w:r>
      <w:r>
        <w:rPr>
          <w:rFonts w:cs="Times New Roman CYR" w:ascii="Times New Roman CYR" w:hAnsi="Times New Roman CYR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(главный администратор доходов бюджета поселе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рублей)</w:t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6753"/>
      </w:tblGrid>
      <w:tr>
        <w:trPr>
          <w:trHeight w:val="276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главного администратора доходов бюджета сельского поселения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доходов бюдж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од вида, подвида доходов бюджета)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ы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ородного  сельского поселения ___________ 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рос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08" w:after="108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Порядку составления и ведения кассового плана исполнения бюджета Пригородного  сельского поселения  Кры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казатели поступлений источников финансирования дефицита бюджета, утвержденные Решением о бюджете на ______ год</w:t>
      </w:r>
      <w:r>
        <w:rPr>
          <w:rFonts w:cs="Times New Roman CYR" w:ascii="Times New Roman CYR" w:hAnsi="Times New Roman CYR"/>
        </w:rPr>
        <w:t xml:space="preserve"> ____________________________________________________________________ 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(главный администратор источников финансирования дефицита бюджета поселе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ублей)</w:t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953"/>
        <w:gridCol w:w="1560"/>
      </w:tblGrid>
      <w:tr>
        <w:trPr>
          <w:trHeight w:val="27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а бюджета (группы, подгруппы, статьи, вида источника финансирования дефицита бюджет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источники финансирования дефицита бюджета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ородного   сельского поселения ___________ 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(подпись) (расшифровка рос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08" w:after="108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Порядку составления и ведения кассового плана исполнения бюджета Пригородного  сельского поселения  Кры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Заявка о помесячном распределении кассовых поступлений доходов в бюджет</w:t>
        <w:br/>
        <w:t xml:space="preserve"> Пригородного   сельского поселения Крымского  района на _____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ублей)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классификации доходов бюдже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х средст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ы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___________ 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подписи) (да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ородного   сельского поселения ___________ 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08" w:after="108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Порядку составления и ведения кассового плана исполнения бюджета Пригородного  сельского поселения  Кры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Заявка о помесячном распределении кассовых поступлений источников финансирования дефицита бюджета поселения на _____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ублей)</w:t>
      </w:r>
    </w:p>
    <w:tbl>
      <w:tblPr>
        <w:tblW w:w="15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целевых средст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источники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, руководителя) (да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08" w:after="108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Порядку составления и ведения кассового плана исполнения бюджета Пригородного  сельского поселения  Кры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Прогноз поступлений налоговых и неналоговых доходов в бюджет Пригородного  сельского поселения</w:t>
      </w:r>
      <w:r>
        <w:rPr>
          <w:rFonts w:cs="Times New Roman CYR" w:ascii="Times New Roman CYR" w:hAnsi="Times New Roman CYR"/>
        </w:rPr>
        <w:t xml:space="preserve"> от "_____" ___________ 20___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ный администратор доходов бюджета сельское поселение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Единица измерения: тыс. рубл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1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0"/>
        <w:gridCol w:w="871"/>
        <w:gridCol w:w="960"/>
        <w:gridCol w:w="780"/>
        <w:gridCol w:w="900"/>
        <w:gridCol w:w="668"/>
        <w:gridCol w:w="803"/>
        <w:gridCol w:w="850"/>
        <w:gridCol w:w="718"/>
        <w:gridCol w:w="878"/>
        <w:gridCol w:w="850"/>
        <w:gridCol w:w="962"/>
        <w:gridCol w:w="888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доходов бюджет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  <w:tc>
          <w:tcPr>
            <w:tcW w:w="10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____________________ 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(М.П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____________________ 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08" w:after="108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Порядку составления и ведения кассового плана исполнения бюджета Пригородного  сельского поселения  Кры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Заявка о помесячном распределении кассовых выплат в части расходов из бюджета</w:t>
        <w:br/>
        <w:t>Пригородного   сельского поселения  Крымского  района _____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главного распорядителя средств бюдже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ублей)</w:t>
      </w:r>
    </w:p>
    <w:tbl>
      <w:tblPr>
        <w:tblW w:w="149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63"/>
        <w:gridCol w:w="1237"/>
        <w:gridCol w:w="720"/>
        <w:gridCol w:w="612"/>
        <w:gridCol w:w="567"/>
        <w:gridCol w:w="540"/>
        <w:gridCol w:w="480"/>
        <w:gridCol w:w="540"/>
        <w:gridCol w:w="540"/>
        <w:gridCol w:w="540"/>
        <w:gridCol w:w="648"/>
        <w:gridCol w:w="567"/>
        <w:gridCol w:w="714"/>
        <w:gridCol w:w="676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ного распорядителя средств бюджета  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расходов бюджетов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целевых средств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  <w:tc>
          <w:tcPr>
            <w:tcW w:w="71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всего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, руководителя) (да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____________________ 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08" w:after="108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Порядку составления и ведения кассового плана исполнения бюджета Пригородного  сельского поселения  Кры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Заявка о помесячном распределении кассовых выплат в части источников финансирования</w:t>
        <w:br/>
        <w:t>дефицита бюджета ____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главного администратора источников финансирования дефицита бюджета) (рублей)</w:t>
      </w:r>
    </w:p>
    <w:tbl>
      <w:tblPr>
        <w:tblW w:w="152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385"/>
        <w:gridCol w:w="838"/>
        <w:gridCol w:w="962"/>
        <w:gridCol w:w="720"/>
        <w:gridCol w:w="900"/>
        <w:gridCol w:w="696"/>
        <w:gridCol w:w="657"/>
        <w:gridCol w:w="783"/>
        <w:gridCol w:w="900"/>
        <w:gridCol w:w="876"/>
        <w:gridCol w:w="900"/>
        <w:gridCol w:w="744"/>
        <w:gridCol w:w="744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а бюджет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целевых средств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  <w:tc>
          <w:tcPr>
            <w:tcW w:w="9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 бюджета всего: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, руководителя) (да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____________________ 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106BBE"/>
    </w:rPr>
  </w:style>
  <w:style w:type="character" w:styleId="Style16">
    <w:name w:val="Öâåòîâîå âûäåëåíèå äëÿ Òåêñò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1">
    <w:name w:val="s_1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yperlink" Target="http://municipal.garant.ru/document?id=12012604&amp;sub=0" TargetMode="External"/><Relationship Id="rId6" Type="http://schemas.openxmlformats.org/officeDocument/2006/relationships/hyperlink" Target="http://municipal.garant.ru/document?id=12012604&amp;sub=2425" TargetMode="External"/><Relationship Id="rId7" Type="http://schemas.openxmlformats.org/officeDocument/2006/relationships/hyperlink" Target="http://municipal.garant.ru/document?id=12012604&amp;sub=2425" TargetMode="External"/><Relationship Id="rId8" Type="http://schemas.openxmlformats.org/officeDocument/2006/relationships/hyperlink" Target="http://municipal.garant.ru/document?id=12012604&amp;sub=24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54:00Z</dcterms:created>
  <dc:creator>ÍÏÏ "Ãàðàíò-Ñåðâèñ"</dc:creator>
  <dc:description>Äîêóìåíò ýêñïîðòèðîâàí èç ñèñòåìû ÃÀÐÀÍÒ</dc:description>
  <dc:language>en-US</dc:language>
  <cp:lastModifiedBy>Admin</cp:lastModifiedBy>
  <cp:lastPrinted>2019-06-19T16:52:00Z</cp:lastPrinted>
  <dcterms:modified xsi:type="dcterms:W3CDTF">2019-06-19T12:53:00Z</dcterms:modified>
  <cp:revision>0</cp:revision>
  <dc:subject/>
  <dc:title/>
</cp:coreProperties>
</file>