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9.12.2018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7.10.2017 № 15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Развитие физической культуры и  спорта в Пригородном сельском поселении Крымского  района» на 2018 -2020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очнением объемов, необходимых для реализации мероприятий, намеченных в рамках муниципальной программы «Развитие физической культуры и спорта в   Пригородном сельском поселения Крымского  района» на 2018 – 2020 годы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Пригородного сельского поселения Крымского района от 27.10.2017 № 155  Об утверждении муниципальной программы «Развитие физической культуры и спорта в   Пригородном сельском поселения Крымского  района» на 2018 – 2020 годы 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2018г. № 2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,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10,1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год – 310,1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год – 3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30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0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1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Admin</cp:lastModifiedBy>
  <cp:lastPrinted>2019-06-19T17:00:00Z</cp:lastPrinted>
  <dcterms:modified xsi:type="dcterms:W3CDTF">2019-06-19T14:01:00Z</dcterms:modified>
  <cp:revision>67</cp:revision>
  <dc:subject/>
  <dc:title>                                                                                 </dc:title>
</cp:coreProperties>
</file>