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7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86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  <w:r>
        <w:rPr>
          <w:rFonts w:cs="Times New Roman" w:ascii="Times New Roman" w:hAnsi="Times New Roman"/>
          <w:b/>
          <w:color w:val="323232"/>
          <w:spacing w:val="9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323232"/>
          <w:spacing w:val="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23232"/>
          <w:spacing w:val="9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тивного регламента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пользователям автомобильных дорог местного значения информации о состояни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ых дорог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оответствии с Федеральным законом от 06 октября 2003 года   № 131-ФЗ «Об общих принципах организации местного самоуправления в Российской Федерации», Федеральным законом от 27 июля 2010 года           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</w:rPr>
          <w:t>постановления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доступного и качественного исполнения муниципальной услуги,  руководствуясь уставом Пригородн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>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административный регламент по предоставлению </w:t>
      </w:r>
      <w:r>
        <w:rPr>
          <w:rFonts w:cs="Times New Roman" w:ascii="Times New Roman" w:hAnsi="Times New Roman"/>
          <w:sz w:val="27"/>
          <w:szCs w:val="27"/>
        </w:rPr>
        <w:t>муниципальной услуги «Предоставление пользователям автомобильных дорог местного значения информации о состоянии автомобильных дорог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>Пригородн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от  1 сентября 2017 года № 113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» признать утратившим си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</w:rPr>
        <w:t xml:space="preserve">Главному специалисту администрации Пригородного сельского поселения Крымского района Л.С.Полторацкой </w:t>
      </w:r>
      <w:r>
        <w:rPr>
          <w:rFonts w:cs="Times New Roman" w:ascii="Times New Roman" w:hAnsi="Times New Roman"/>
          <w:color w:val="000000"/>
          <w:sz w:val="27"/>
          <w:szCs w:val="27"/>
        </w:rPr>
        <w:t>обнародовать</w:t>
      </w:r>
      <w:r>
        <w:rPr>
          <w:rFonts w:eastAsia="Calibri" w:cs="Times New Roman" w:ascii="Times New Roman" w:hAnsi="Times New Roman"/>
          <w:sz w:val="27"/>
          <w:szCs w:val="27"/>
        </w:rPr>
        <w:t xml:space="preserve"> настоящее постановление в установленном порядк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разместить на официальном сайте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>Пригород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Крымского района </w:t>
      </w:r>
      <w:r>
        <w:rPr>
          <w:rFonts w:eastAsia="Calibri" w:cs="Times New Roman" w:ascii="Times New Roman" w:hAnsi="Times New Roman"/>
          <w:sz w:val="27"/>
          <w:szCs w:val="27"/>
        </w:rPr>
        <w:t>в сети Интернет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 Контроль за выполнением настоящего постановления </w:t>
      </w:r>
      <w:r>
        <w:rPr>
          <w:rFonts w:eastAsia="Calibri" w:cs="Times New Roman" w:ascii="Times New Roman" w:hAnsi="Times New Roman"/>
          <w:sz w:val="27"/>
          <w:szCs w:val="27"/>
        </w:rPr>
        <w:t>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</w:t>
      </w:r>
      <w:r>
        <w:rPr>
          <w:rFonts w:eastAsia="Calibri" w:cs="Times New Roman" w:ascii="Times New Roman" w:hAnsi="Times New Roman"/>
          <w:sz w:val="27"/>
          <w:szCs w:val="27"/>
        </w:rPr>
        <w:t>Пригород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ымского района </w:t>
        <w:tab/>
        <w:tab/>
        <w:tab/>
        <w:tab/>
        <w:tab/>
        <w:tab/>
        <w:tab/>
        <w:tab/>
        <w:t>В.В.Лазарев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7.2018г.    № 86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пользователям 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состоянии автомобильных дорог»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пользователям автомобильных дорог местного значения информации о состоянии автомобильных дорог (далее - административный регламент) разработан в целях повышения качества исполнения и доступности результатов предоставления услуги по предоставлению информации о состоянии автомобильных дорог местного значения (далее -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услуги в пределах полномочий, установленных нормативными правовыми актами Российской Федерации, нормативными правовыми актами Краснодарского кра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выступают лица, которым предоставляется информация о состоянии автомобильных дорог местного значения (далее - Заявитель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е местного самоуправления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городного сельского поселения Крымского района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вопросам оказания муниципальной услуги, а также выдача документов по результатам оказанной услуги осуществляется по адресу: Краснодарский край, Крымский район, х.Новоукраинский, ул.Темченко, 39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8-00 до 12-00; с 13-00 до 17-00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-00 до 12-00; с 13-00 до 16-00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prigor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4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://adm-prigorod.ru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8(86131) 7-61-80, 7-60-96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8(86131)7-62-26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муниципальной услуги заинтересованные лица получают, обратившис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по телефону, письменно (почтой, электронной почтой, факсимильной связью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органа местного самоуправления подробно, в вежливой (корректной) форме информирует заинтересованных лиц по интересующим их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управления (отдела), фамилию, имя, отчество, замещаемую должность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справок по телефону о ходе предоставления муниципальной услуг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их номерах, под которыми корреспонденция зарегистрирована в системе делопроизводст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направления ответа Заявите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о время личного приема может оставить письменное обращение, которое передается на регистрацию, и дальнейшая работа с ним ведется в соответствии с регламентом рассмотрения обращений граждан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факсимильной связи, электронной почте, передается на регистрацию, и дальнейшая работа с ним вед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«Портал государственных и муниципальных услуг» по электронному адресу: http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тал государственных услуг) и региональной информационной системы «Портал государственных и муниципальных услуг Краснодарского края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тал края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81"/>
        <w:gridCol w:w="6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предоставляющим муниципальную услугу, является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утвержденный 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зультата предоставления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предоставления муниципальной услуги могут являться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информации о состояни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е настоящим регламентом не предусмотрен</w:t>
            </w:r>
          </w:p>
        </w:tc>
      </w:tr>
      <w:tr>
        <w:trPr>
          <w:trHeight w:val="1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0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проводится в срок до 30 календарных дней с даты регистрации заявлен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для получения консультации не должно превышать 15 минут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ода № 131-ФЗ «Об общих принципах организации местного самоуправления в РФ»,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0 декабря 1995 года № 196-ФЗ «О безопасности дорожного движения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5 февраля 2011 года № 103 «О внесении изменений в Положение о Федеральной службе по надзору в сфере транспорта», Федеральный закон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7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 ноября 2007 года «Об автомобильных дорогах и о дорожной деятельности в Российской Федерации и о внесении изменений в отдельные законодательные акты РФ»,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10 года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которые запрещается требовать от Заявител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настояще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анием для отказа в приеме документов, необходимых для предоставления услуги является: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 предоставление в неполном объеме документов, указанных в административном регламенте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 несоответствие документов, указанных в административном регламенте, по форме или содержанию требованиям действующего законодательства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 обращение за получением услуги ненадлежащего лиц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несоблюдение установленных условий признания действительности  квалифицированной подписи, в случае подачи заявителем запроса в электронном ви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муниципальной услуги законодательством не предусмотр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на безвозмезд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составляет 15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 с пакетом документов в ходе личного приема Заявителя его регистрация осуществляется должностным лицом, ответственным за прием и регистрацию документов, в день прием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 с пакетом документов путем почтовой связи или в электронном виде его регистрация осуществляется в течение 3 календарных дне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жидания приема Заявителей должны соответствовать санитарным правилам и нормам, необходимым мерам безопасности и обеспечивать: комфортное расположение Заявителя и должност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 удобство оформления Заявителем своего письменного обращения; телефонную связь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опирования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основным нормативным правовым актам, регламентирующим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должностного лица, ответственного в соответствии с должностным регламентом за организацию приема Заявителей по вопросам предоставления муниципальной услуги, оборудуется компьютером и оргтехникой, что позволяет организовать предоставление услуги в полном объеме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жидания приема Заявителей оборудуется стульями, столами, обеспечивается канцелярскими принадлежностями, бумагой для написания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ожидания и проведения приема Заявителей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ого сельского поселения Крым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жидания и приема Заявителей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размещаются следующие информационные материалы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ращения граждан за получением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олучения муниципальной услуги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заявления на предоставление муниципальной услуги и образцы его заполн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е местного самоуправления с указанием почтового адреса, справочных телефонов, номера факса, адреса электронной почты, адреса сайта в сети «Интернет» и режима работ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ноября 1995 года № 181-ФЗ «О социальной защите инвалидов в Российской Федерации» 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ного сельского поселения Крым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ет инвалида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муниципальная услуга, средствам связи 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ой для обеспечения беспрепятственного доступа инвалидов к объектам (зданиям, помещениям), в которых предоставляется муниципальная услуга, и к услугам с учетом ограничений их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сурдопереводчика и тифлосурдопереводчика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валидам помощи в преодолении барьеров, мешающих получению ими услуги наравне с другими лиц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муниципальной услуги, в том числе количество взаимодействий Заявителя с исполнителем при предоставлении муниципальной услуги и их продолжительнос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показателем качества и доступности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оставления муниципальной услуги в соответствии со стандартом ее предоставления, установленным настоящим Регламен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в электронной форм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муниципальной услуги Заявителям предоставляется возможность подать заявление о предоставлении муниципальной услуги и документы (содержащиеся в них сведения), необходимые для предоставления услуги, в том числе в форме электронного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использования информационно-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предоставлению информации о состоянии автомобильных дорог местного значения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проверка заявления и прилагаемых к нему документов на соответствие установленным требованиям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формации о состоянии местных дорог Заявител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для получения муниципальной услуги может осуществляться с использованием электронных документов, подписанных с применением усиленной квалифицированной электронной подписи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е каждой услуги содержа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иных документов, необходимых для предоставления муниципальной услуги, и прием таких заявлений и документов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на предоставление муниципальной услуги в электронном виде Заявителем осуществляется через электронную поч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выбрав муниципальной услугу, готовит пакет документов (копии в электронном виде), необходимых для ее предоставления, и направляет их вместе с заявлением на электронную поч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месте с электронными копиями документов поступает в информационную систем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оказывающее выбранную Заявителем услугу, которая обеспечивает прием запросов, обращений, заявлений и иных документов (сведений), поступивших на электронную почт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явления о предоставлении муниципальной услуги в электронном виде Заявителю могут быть представлены письмом на указанный адрес электронной почты Заявителя либо через устройство радиотелефонной связ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предоставлении муниципальной услуги в электронном виде в установленный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 на указанный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№ 2 к Регламенту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, регистрация и проверка заявления и прилагаемых к нему документов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заявления и прилагаемых к нему документов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одаются лично (через представителя), направляются Заявителем по почте, в электронной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ртале государственных и муниципальных услуг (функций) Краснодарского края - pgu.krasnodar.ru и Едином портале государственных и муниципальных услуг (функций)" - www.gosuslugi.ru, с использованием электронно-цифровой подпис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было получено в форме электронного документа, надлежит обеспечить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согласно указанной контактной информации о поступлении заявл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Заявителя дистанционно отслеживать стад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с заявлением о предоставлении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е за прием и регистрацию входящей корреспонденции, осуществляет прием заявления и прилагаемых к нему документов с присвоением регистрационного номера заявлению и указанием даты поступления в  следующие сроки: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ри личном обращении - в день обращения;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 пакетом документов путем почтовой связи или в электронном виде его регистрация осуществляется в течение 3 календарных дней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ю вручается уведомление о приеме заявления и прилагаемых к нему документов под роспись, при поступлении посредством почтовой связи - направляется в обратный адрес, в случае направления Заявителем документов в электронном виде уведомление о приеме заявления и прилагаемых к нему документов или отказ в приеме заявления и прилагаемых к нему документов оформляется и направляется Заявителю в виде электронного документа, если Заявителем не указан конкретный способ получения информации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на электронном и бумажном носителях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Предоставление муниципальной услуги возможно через МФЦ (многофункциональный центр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едоставлении муниципальной услуги участвуют МФЦ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                           http://www.e-mfc.ru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бращения заявителя за предоставлением муниципальной услуги по экстерриториальному принципу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от заявителя  заявление и документы, представленные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копирование (сканирование)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 (далее –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Пригородного сельского поселения Крымского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вправе отозвать свое заявление на любой стадии рассмотрения, согласования или подготовки документа, обратившись с соответствующим заявлением в администрацию либо МФЦ, в том числе в электронном виде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должностными лицами положений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иодичность осуществления текущего контроля определя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и могут быть плановыми (осуществляться на основании ежегодных планов работы и внеплановыми. Внеплановая проверка также проводится по конкретному обращению граждан, их объединений и организаций для осуществления со своей стороны контроля за предоставлением муниципальной услуги. После регистрации соответствующего заявления ответ направляется Заявителю в сроки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ерсональная ответственность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Краснодарского края, представляющего муниципальную услугу, а также должностных лиц, муниципальных служащих Краснодарского кра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5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яемых) уполномоченным органом,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Предметом досудебного (внесудебного) обжалования являются конкретное решение и действия (бездействие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ымский район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Краснодарского края, муниципальными правовыми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Органы местного самоуправления и уполномочен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, принятые уполномоченным органом, подаются главе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действия (бездействие) отраслевого (функционального) органа или структурного подразделения, через которые предоставляется муниципальная услуга, подаются заместителю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действия (бездействие) муниципальных служащих администрации подаются заместителю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действия заместителя главы муниципального образования подаются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уполномоченный орган.</w:t>
      </w:r>
      <w:bookmarkStart w:id="2" w:name="P304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Жалоба может быть направлена по почте, через МФЦ, с использованием информационно-телекоммуникационной сети Интернет, официального интернет-портала администрации муниципального образования Крымский район, официального сай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тала, а также может быть принята на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3. Заявителю обеспечивается возможность направления жалобы на решения, действия или бездейств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управления по социальным вопросам, должностного лица управления по социальным вопросам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По результатам рассмотрения жалобы уполномоченный орган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указанного в подпункте 5.7.1 подраздела 5.7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 Основанием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 Жалоба остается без ответа в следующих случаях 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срок до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4. В случае,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5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316"/>
      <w:bookmarkStart w:id="4" w:name="P316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на предоставление муниципальной услуги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верен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ведения о состоянии муниципальной автомобильной дороги 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)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__г.</w:t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ирование по вопроса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object w:dxaOrig="12034" w:dyaOrig="79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25pt;height:305.25pt" filled="f" o:ole="">
            <v:imagedata r:id="rId21" o:title=""/>
          </v:shape>
          <o:OLEObject Type="Embed" ProgID="" ShapeID="ole_rId20" DrawAspect="Content" ObjectID="_170701906" r:id="rId2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ем и регистрация заявления и документов</w:t>
      </w:r>
      <w:r>
        <w:rPr>
          <w:rFonts w:cs="Times New Roman" w:ascii="Times New Roman" w:hAnsi="Times New Roman"/>
          <w:sz w:val="24"/>
          <w:szCs w:val="24"/>
        </w:rPr>
        <w:object w:dxaOrig="13122" w:dyaOrig="158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4pt;height:564pt" filled="f" o:ole="">
            <v:imagedata r:id="rId23" o:title=""/>
          </v:shape>
          <o:OLEObject Type="Embed" ProgID="" ShapeID="ole_rId22" DrawAspect="Content" ObjectID="_55007734" r:id="rId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нятие реш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762" w:dyaOrig="165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6.95pt;height:521pt" filled="f" o:ole="">
            <v:imagedata r:id="rId25" o:title=""/>
          </v:shape>
          <o:OLEObject Type="Embed" ProgID="" ShapeID="ole_rId24" DrawAspect="Content" ObjectID="_175313289" r:id="rId2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ыдача результата предоставления муниципальной услуги Заявителю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25" w:dyaOrig="54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5pt;margin-top:0.25pt;width:324.75pt;height:335.1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570565077" r:id="rId2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6"/>
        <w:gridCol w:w="302"/>
        <w:gridCol w:w="5178"/>
      </w:tblGrid>
      <w:tr>
        <w:trPr>
          <w:trHeight w:val="256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(об отказе в предоставлении) сведений о состоянии муниципальной автомобильной дороги местного значения в границах  населенных пунктов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е заявление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ообщает, что состояние муниципальной автомобильной дороги местного значения в границах сельского поселени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яется возможным, посколь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0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0"/>
        <w:gridCol w:w="1887"/>
        <w:gridCol w:w="2648"/>
      </w:tblGrid>
      <w:tr>
        <w:trPr>
          <w:trHeight w:val="360" w:hRule="atLeast"/>
        </w:trPr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 лица, подписавшего               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ообщение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(подпись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895" w:leader="none"/>
          <w:tab w:val="right" w:pos="963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АЛОБА НА ДЕЙСТВИЕ (БЕЗДЕЙСТВИЕ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administrativnie_reglamenti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consultantplus://offline/ref=DF52543A79BA17DAA22DD546305EFFE2DEDC01CBA921EA901D34B3FF73lEt2M" TargetMode="External"/><Relationship Id="rId9" Type="http://schemas.openxmlformats.org/officeDocument/2006/relationships/hyperlink" Target="consultantplus://offline/ref=DF52543A79BA17DAA22DD546305EFFE2DEDD01C3A420EA901D34B3FF73lEt2M" TargetMode="External"/><Relationship Id="rId10" Type="http://schemas.openxmlformats.org/officeDocument/2006/relationships/hyperlink" Target="consultantplus://offline/ref=DF52543A79BA17DAA22DD546305EFFE2DDDC00CBA520EA901D34B3FF73lEt2M" TargetMode="External"/><Relationship Id="rId11" Type="http://schemas.openxmlformats.org/officeDocument/2006/relationships/hyperlink" Target="consultantplus://offline/ref=DF52543A79BA17DAA22DD546305EFFE2DEDC03CEAE20EA901D34B3FF73lEt2M" TargetMode="External"/><Relationship Id="rId12" Type="http://schemas.openxmlformats.org/officeDocument/2006/relationships/hyperlink" Target="consultantplus://offline/ref=DF52543A79BA17DAA22DD546305EFFE2DEDD00CFAE2EEA901D34B3FF73lEt2M" TargetMode="External"/><Relationship Id="rId13" Type="http://schemas.openxmlformats.org/officeDocument/2006/relationships/hyperlink" Target="consultantplus://offline/ref=DF52543A79BA17DAA22DD546305EFFE2DEDC06CCAF2FEA901D34B3FF73E226350528C97C0Al2t7M" TargetMode="External"/><Relationship Id="rId14" Type="http://schemas.openxmlformats.org/officeDocument/2006/relationships/hyperlink" Target="consultantplus://offline/ref=DF52543A79BA17DAA22DD546305EFFE2DEDD01CBAD20EA901D34B3FF73lEt2M" TargetMode="External"/><Relationship Id="rId15" Type="http://schemas.openxmlformats.org/officeDocument/2006/relationships/hyperlink" Target="consultantplus://offline/ref=DF52543A79BA17DAA22DD546305EFFE2DEDD00CFAE2EEA901D34B3FF73lEt2M" TargetMode="External"/><Relationship Id="rId16" Type="http://schemas.openxmlformats.org/officeDocument/2006/relationships/hyperlink" Target="consultantplus://offline/ref=DF52543A79BA17DAA22DD546305EFFE2DDDA03CBAA20EA901D34B3FF73lEt2M" TargetMode="External"/><Relationship Id="rId17" Type="http://schemas.openxmlformats.org/officeDocument/2006/relationships/hyperlink" Target="consultantplus://offline/ref=DF52543A79BA17DAA22DD546305EFFE2DEDD01CBAD20EA901D34B3FF73lEt2M" TargetMode="External"/><Relationship Id="rId18" Type="http://schemas.openxmlformats.org/officeDocument/2006/relationships/hyperlink" Target="consultantplus://offline/ref=DF52543A79BA17DAA22DD546305EFFE2DEDD00CFAE2EEA901D34B3FF73lEt2M" TargetMode="External"/><Relationship Id="rId19" Type="http://schemas.openxmlformats.org/officeDocument/2006/relationships/hyperlink" Target="consultantplus://offline/ref=DF52543A79BA17DAA22DD546305EFFE2DDDA03CBAA20EA901D34B3FF73lEt2M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oleObject" Target="embeddings/oleObject3.bin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6:00Z</dcterms:created>
  <dc:creator>Забара</dc:creator>
  <dc:description/>
  <cp:keywords/>
  <dc:language>en-US</dc:language>
  <cp:lastModifiedBy>Admin</cp:lastModifiedBy>
  <dcterms:modified xsi:type="dcterms:W3CDTF">2018-08-01T10:32:00Z</dcterms:modified>
  <cp:revision>4</cp:revision>
  <dc:subject/>
  <dc:title/>
</cp:coreProperties>
</file>