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16.06.2016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_133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9 марта 2016 года № 64 «Об утверждении Положения 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озеленения территории Пригородного сельского поселения Крымского района»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оры от 03 июня 2016 года №7-01-2016/3403, Законом Краснодарского края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апреля 2016 года № 3361-КЗ «О внесении изменений в Закон Краснодарского края «Об охране зеленых насаждений в Краснодарском крае</w:t>
        </w:r>
      </w:hyperlink>
      <w:r>
        <w:rPr>
          <w:sz w:val="28"/>
          <w:szCs w:val="28"/>
        </w:rPr>
        <w:t>», в целях приведения установленного порядка у</w:t>
      </w:r>
      <w:r>
        <w:rPr>
          <w:color w:val="000000"/>
          <w:sz w:val="28"/>
          <w:szCs w:val="28"/>
        </w:rPr>
        <w:t>регулирования отношений, возникающих при обращении с зелеными насаждениями на территории Пригородного сельского поселения Крымский район в соответствие с федеральным и региональным законодательством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Пригородного сельского поселения Крымского района от 9 марта 2016 года № 64 «Об </w:t>
      </w:r>
      <w:r>
        <w:rPr>
          <w:color w:val="000000"/>
          <w:sz w:val="28"/>
          <w:szCs w:val="28"/>
        </w:rPr>
        <w:t>утверждении Положения «О создании, развитии и сохранении системы озеленения территории Пригородн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пункт 1.3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настоящего Положения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ополнить пункт 5.3.1.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ополнить </w:t>
      </w:r>
      <w:r>
        <w:rPr>
          <w:color w:val="000000"/>
          <w:sz w:val="28"/>
          <w:szCs w:val="28"/>
        </w:rPr>
        <w:t>Положение «О создании, развитии и сохранении системы озеленения территории Пригородного сельского поселения  Крымского района» пунктом 5.5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Учет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в населенных пунктах сельского поселения (далее - реестр зеленых насаждений) - совокупность сведений о зеленых насаждениях, находящихся на территориях общего пользования населенных пунктов  в границах муниципального образова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сновных направлений политики органов местного самоуправления в сфере защиты, сохранения и развития озелененных территорий населен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остоверной информацией о количестве и состоянии зеленых насаждений в населенном пункте населения, органов власти и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свод таблиц (информационных карт зеленых насаждений учетного участка - озелененной территории) по форме согласно приложению № 1 к настоящему Положению.</w:t>
      </w:r>
      <w:r>
        <w:rPr>
          <w:rFonts w:cs="Arial CYR" w:ascii="Arial CYR" w:hAnsi="Arial CYR"/>
          <w:color w:val="333333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 территории, в целях определения их количества, видового состава и состоя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учетных участков - озелененных территорий населенных пун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 специалист (уполномоченное лицо)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нформационной карты осуществляет специалист (уполномоченное лицо) администрации сельского поселения в месячный срок со дня оформления акта выполн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муниципальный реестр зеленых насаждений утверждается ежегодно нормативным правовым актом органа сельского поселения (по форме согласно приложения № 2 к настоящему По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полнить пункт 7.1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округов Краснодарского кра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дополнить пункт 7.6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ригородн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В.В. Лаз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остановлению администрации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6.2016г. № 1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«О создании, развитии и сохранении системы озеленения территории Пригородн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Пригородного сельского поселения Крымского района от 09.03.2016 г. № 64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  <w:t>в составе Положения о порядке соз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ведения реестра зеленых насаждений </w:t>
      </w:r>
    </w:p>
    <w:p>
      <w:pPr>
        <w:pStyle w:val="Normal"/>
        <w:jc w:val="right"/>
        <w:rPr/>
      </w:pPr>
      <w:r>
        <w:rPr/>
        <w:t>на территории МО «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О «_____________________________»</w:t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</w:rPr>
        <w:t xml:space="preserve">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селенный пункт «_____________________________»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ЗЕЛЕ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НОГО УЧАСТК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 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3"/>
        <w:gridCol w:w="2477"/>
        <w:gridCol w:w="19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&lt;*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-  озелененной территории (парк, сквер, улица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четного участка -озелененной территории на  генплане  (адре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  учетного участка -озелененной территории (наименование землепользователя/балансодержателя озелененной  территори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ое  юридическое,  физическое </w:t>
              <w:br/>
              <w:t>лицо за соблюдением режима охраны учетного участка - озелененной территории,   юридический (почтовый) адрес, телефон, фа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етного участка - озелененной  территории,  кв.  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учетного участка - озелененной территории   (парка, сквера, т.д.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е виды растений (грибы, кустарники и  т.д.),  указать как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на учетном участке от общего  числа видов, %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 участка многолетними травам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                                                         Подпись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, развитии и сохранении системы озеленения территории Пригородн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от 09.03.2016 г. № 64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оставе Положения о порядке созд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едения реестра зеленых наса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О «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 зеленых насаждений в населенных пун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_________________________»по состоянию 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bscript"/>
        </w:rPr>
        <w:t xml:space="preserve">(наименование МО)                                                                                                             </w:t>
      </w:r>
      <w:r>
        <w:rPr/>
        <w:t>(дата)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276"/>
        <w:gridCol w:w="1276"/>
        <w:gridCol w:w="992"/>
        <w:gridCol w:w="1276"/>
        <w:gridCol w:w="1276"/>
        <w:gridCol w:w="1417"/>
        <w:gridCol w:w="992"/>
        <w:gridCol w:w="1134"/>
        <w:gridCol w:w="1276"/>
        <w:gridCol w:w="1418"/>
      </w:tblGrid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 </w:t>
            </w:r>
            <w:r>
              <w:rPr>
                <w:rFonts w:cs="Times New Roman" w:ascii="Times New Roman" w:hAnsi="Times New Roman"/>
              </w:rPr>
              <w:t>учетных участков -  озелененных территорий  (информационных карт зеленных насажд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етных участков озелененных территорий всего, кв.м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учетных участков озелененных территорий  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етных участках от общего 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</w:t>
              <w:b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венные деревья, </w:t>
              <w:b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 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ставил: ________________________             (фамилия, имя, отчество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» _______________ 20__ г.                                                                  Подпись ________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1:00Z</dcterms:created>
  <dc:creator>ConsultantPlus</dc:creator>
  <dc:description/>
  <cp:keywords/>
  <dc:language>en-US</dc:language>
  <cp:lastModifiedBy>User</cp:lastModifiedBy>
  <cp:lastPrinted>2016-12-27T08:09:00Z</cp:lastPrinted>
  <dcterms:modified xsi:type="dcterms:W3CDTF">2016-12-27T05:14:00Z</dcterms:modified>
  <cp:revision>26</cp:revision>
  <dc:subject/>
  <dc:title>УТВЕРЖДЕН</dc:title>
</cp:coreProperties>
</file>