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ЛИСТ СОГЛАСОВАНИ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оекта постановления админист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 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орядке ведения и информационного на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го сайта администрации Пригород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ого сельского поселения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Л.С.Полтора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   </w:t>
      </w:r>
      <w:r>
        <w:rPr>
          <w:sz w:val="28"/>
          <w:szCs w:val="28"/>
        </w:rPr>
        <w:t xml:space="preserve">Пригородного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Крымского района</w:t>
        <w:tab/>
        <w:t xml:space="preserve">            Г.П.Школ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О.А. 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>
          <w:u w:val="single"/>
        </w:rPr>
        <w:t>от 15.11.2017</w:t>
      </w:r>
      <w:r>
        <w:rPr/>
        <w:tab/>
        <w:t xml:space="preserve">              </w:t>
      </w:r>
      <w:r>
        <w:rPr>
          <w:u w:val="single"/>
        </w:rPr>
        <w:t>№ 167</w:t>
      </w:r>
      <w:r>
        <w:rPr/>
        <w:t xml:space="preserve">    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13 сентября 2011 года № 15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орядке ведения и информационного на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го сайта администрации Пригород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кадровыми изменениями, в целях обеспечения реализации прав граждан и организаций на доступ к информации о деятельности администрации Пригородного сельского поселения Крымского района через размещение информации в сети Интернет в соответствии с Федеральными законами от 27 июля 2006 года № 149-ФЗ «Об информации, информационных технологиях и защите информации», от 09 февраля 2009 года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0 июля 2013 года № 583 «Об обеспечении доступа к общественной информации о деятельности государственных органов и органов местного самоуправления в информационно - телекоммуникационной сети «Интернет» в форме открытых данных» и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игородного сельского поселения Крымского района от 13 сентября 2011 года № 151 «О порядке ведения и информационного наполнения официального сайта администрации Пригородного сельского поселения Крым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В связи с заключением договора № 54 от 01 декабря 2016 года с обществом с ограниченной ответственностью «Власть-Инфо» интернет-ресурс по адресу: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 в электронной сети общего пользования, считать официальным Интернет-сайтом  администрации Пригородного сельского поселения Крымского района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2. Пункт 3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«3. Определить ответственны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 выполнение функции администратора сайта - специалиста  1 категории администрации Пригородного сельского поселения Крымского района – А.В.Лазари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за выполнение функции редактора сайта – главного специалиста администрации  Пригородного сельского поселения Л.С.Полторацкую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3.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му за выполнение функции редактора сайта администрации Пригородного сельского поселения Крымского района          Л.С Полторацкой контролировать размещение на официальном сайте (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»)  администрации Пригородного сельского поселения Крымского района информ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зложить приложение № 4  «Перечень информации о деятельности администрации Пригородного  сельского поселения, размещаемой на официальном сайте администрации Пригородного  сельского поселения»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Пригородного сельского поселения Крымского района от 31 декабря 2013 года № 345 «О внесении изменений в постановление администрации Пригородного сельского поселения Крымского района от 13 сентября 2011 года № 151«О порядке ведения и информационного наполнения официального сайта администрации Пригородного сельского поселения Крымского района» считать утратившим силу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6. Контроль за выполнением настоящего постановления возложить на заместителя главы администрации Пригородного сельского поселения Г.П.Школко.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7. Постановление вступает в силу со дня  обнародовани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И.о.главы Пригородного се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       Г.П.Школ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городн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ского райо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15.11.2017 года №167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администрации Пригородного  сельского поселения, размещаемой на официальном сайте администрации Пригородного  сельского поселения Крымского района</w:t>
      </w:r>
    </w:p>
    <w:p>
      <w:pPr>
        <w:pStyle w:val="Normal"/>
        <w:ind w:firstLine="8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1"/>
        <w:gridCol w:w="2532"/>
        <w:gridCol w:w="24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размещ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оки обновл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официальных символах сельского поселе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общим вопроса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ая информация об администрации  сельского поселения, в том числе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наименование и структура администрации  Пригородного сельского поселения Крымского района, почтовый адрес, адрес электронной почты, номера телефонов справочных служб, в том числе "горячих линий", администрации 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бщим вопросам); делопроиз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сведения о полномочиях администрации Пригородного сельского поселения Крымского района, задачах и функциях общего отдела и специалистов администрации, а также перечень законов и иных нормативных правовых актов, определяющих эти полномочия, задачи и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общим вопроса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перечень подведомственных организаций (муниципальных учреждений Пригородного сельского поселения Крымского района), сведения об их задачах и функциях, а также почтовые адреса, адреса электронной почты (при наличии), номера телефонов подведомствен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лавный бухгалт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 сведения о главе  Пригородного  сельского поселения Крымского района, заместителях главы сельского поселения, руководителях отделов администрации  сельского поселения, ее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общим вопроса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ются в течение 5 рабочих дней после издания соответствующего правового акта о принятии на работу, информация 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перечни информационных систем, банков данных, реестров, регистров, находящихся в ведении администрации Пригородного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Крымского района, подведомствен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лавный бухгалте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ются в течение 5 рабочих дней после издания соответствующего правового акта</w:t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о нормотворческой деятельности администрации сельского поселения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Муниципальные нормативные правовые акты, принятые администрацией Пригородного сельского поселения Крымского района  и Советом Пригородного сельского поселения Крымского района, включая сведения о внесении в них изменений, признании их утратившими силу, признании их судом недействующ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общим вопроса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ются в течение 5 рабочих дней после издания правовых актов, внесения изменений в правовые акты, признания их утратившими силу, получения сведений о государственной регистрации нормативных правовых а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ксты проектов муниципальных нормативных правовых актов администрации Пригородного сельского поселения Крымского района  и Совета Пригородного сельского поселения 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общим вопросам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ются не позднее 14 рабочих дней со дня заседания Совет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Информацию о закупках товаров, работ, услуг для обеспечения муниципальных нужд администрации  Пригородного сельского поселения   Крымского района 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по торга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дминистративные регламенты, стандарты муницип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направлениям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Установленные формы обращений, заявлений и иных документов, принимаемых администрацией  Пригородного сельского поселения   Крымского района    к рассмотрению в соответствии с законами и иными нормативными правовыми актами, муниципальными правовыми а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направлениям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рядок обжалования муниципальны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бщим вопросам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об участии администрации  Пригородного сельского поселения   Крымского района   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  сельского поселения, в том числе сведения об официальных визитах и о рабочих поездках главы и официальных делегаций администрации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направлениям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ы официального визита, рабочей поездки – в течение 1-го рабочего дня перед началом мероприя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фициального визита, рабочей поездки – в течение 1-го рабочего дня после окончания соответствующего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Пригородного сельского поселения   Крымского района   до сведения граждан и организаций в соответствии с федеральными законами, законами субъектов Российской Федерации, муниципальными правовыми а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по  предупреждению чрезвычайных ситуаций и гражданской защиты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чрезвычайных ситуаций информация размещает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минут после введения для соответствующих подсистем и государственной системы предупреждения и ликвидации  чрезвычайных ситуаций режима повышенной готовно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минут после введения режима чрезвычайной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результатах проверок, проведенных администрацией  Пригородного сельского поселения   Крымского района, а также о результатах проверок, проведенных в администрации  сельского поселения, подведомственных учре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направлениям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ежеквартально, не позднее 20 числа месяца, следующего за отчетным кварта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сты официальных выступлений и заявлений главы Пригородного сельского поселения   Крымского райо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бщим вопросам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ются в течение 1-го рабочего дня с момента выступления, оглашения заявления</w:t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Статистическая информация о деятельности администрации Пригородного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 Крым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 Пригородного сельского поселения   Крымского района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направлениям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ются до 30 числа месяца, следующего за отчетным кварта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сведения об использовании администрацией Пригородного сельского поселения   Крымского района, подведомственными учреждениями выделяемых бюдже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лавный бухгалтер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ются ежеквартально, не позднее 30 числа месяца, следующего за отчетным периодом. Годовой отчет размещается не позднее года, следующего за отчетным год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лавный бухгалтер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ются в течение 14  дней после принятия соответствующего правового акта</w:t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Информацию о кадровом обеспечении администрации Пригородного сельского поселения   Крымского района, в том числе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рядок поступления граждан на муниципальную служб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общим вопросам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сведения о вакантных должностях муниципальной службы, имеющихся в администрации Пригородного сельского поселения   Крымского района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общим вопросам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ются в течение 3 рабочих дней с момента открытия вакан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квалификационные требования  к  кандидатам на замещение вакантных должностей муниципальной службы в администрации Пригородного сельского поселения   Крымского района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общим вопросам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ются не позднее, чем за 20 дней до дня проведения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условия и результаты конкурсов на замещение вакантных должностей муниципальной службы в администрации Пригородного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  Крым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общим вопросам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конкурса размещаются не позднее, чем за 20 дней до дня проведения конкурса. Результаты – в течение 3 рабочих дней после проведения конкур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номера телефонов, по которым можно получить информацию по вопросу замещения вакантных должностей администрации Пригородного сельского поселения   Крым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общим вопросам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работе администрации Пригородного сельского поселения   Крымского района  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общим вопросам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рядок и время приема    </w:t>
              <w:br/>
              <w:t xml:space="preserve">граждан (физических лиц), в  </w:t>
              <w:br/>
              <w:t xml:space="preserve">том числе представителей     </w:t>
              <w:br/>
              <w:t xml:space="preserve">организаций (юридических     </w:t>
              <w:br/>
              <w:t>лиц), порядок рассмотрения их обращений с указанием актов, регулирующих эту деятельность;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общим вопросам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ежеквартально до 10 числа месяца, 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амилия, имя и отчество должностного лица, к полномочиям которого отнесены организация приема лиц, указанных в подпункте «а» 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бщим вопросам); делопроизводи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ежеквартально до 10 числа месяца, 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бщим вопросам); делопроизводи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, до 20 числа месяца, следующего за отчетным период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публичных слушаний с указанием времени, места и содержания вопросов, выносимых на обсуждение, а также о результатах публичных слуш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направлениям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ложением о порядке организации и проведения публичных слушаний в  сельском поселении, утвержденным решением Совета  сельского посе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культурно-массовых мероприятий по работе с молодёжью, спортивно-оздоровительной, профилактике асоциальных явлений, досуговой деятель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бщим вопросам); делопроизводи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праздников и культурно-досуговых мероприят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бщим вопросам); делопроизводи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по поддержке малого и среднего бизнес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бщим вопросам); делопроизводи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ом развитии 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бщим вопросам); делопроизводи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 работе Совета по противодействию корруп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бщим вопросам); делопроизводи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  муниципальных служащих Крымского района и членов их сем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сведения о доходах, об имуществе и обязательствах имущественного характера  руководителей муниципальных учреждений Крымского района и членов их сем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бщим вопросам); делопроиз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, структурные подразделения и территориальные орга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истечении 14 рабочих дней после окончания срока подачи с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истечении 14 рабочих дней после окончания срока подачи све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государственным органом, органом местного самоуправления (при наличи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администрации в области управления муниципальными ресурсами (проведение торгов по продаже, сдаче в аренду земельных участков, муниципальных нежи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сфере закупок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C0C0C0"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C0C0C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2175" w:hanging="2175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2:00Z</dcterms:created>
  <dc:creator>Comp</dc:creator>
  <dc:description/>
  <cp:keywords/>
  <dc:language>en-US</dc:language>
  <cp:lastModifiedBy>Admin</cp:lastModifiedBy>
  <cp:lastPrinted>2017-12-13T16:25:00Z</cp:lastPrinted>
  <dcterms:modified xsi:type="dcterms:W3CDTF">2017-12-13T13:36:00Z</dcterms:modified>
  <cp:revision>7</cp:revision>
  <dc:subject/>
  <dc:title> </dc:title>
</cp:coreProperties>
</file>