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23.11.2017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70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оведения публичных слуш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чету выполнения  индикативного плана социально-экономического развития Пригородного сельского поселения Крым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а индикативного плана социально-экономического разви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Крым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решением  Совета Пригородного сельского поселения Крымского района от 10 ноября 2006 года № 52 «О положении о публичных слушаниях в Пригородном сельском поселении Крымского района»,  руководствуясь  статьей 31 Устава Пригородного сельского поселения Крымского района, 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Обнародовать отчет о выполнении индикативного плана социально-экономического развития Пригородного сельского поселения Крымского района за 2016 год (приложение № 1) и  проект индикативного плана социально-экономического развития Пригородного сельского поселения Крымского района на 2018 год  (приложение № 2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Назначить  на 11 декабря 2017 года проведение публичных слушаний по теме: «Рассмотрение отчета о выполнении индикативного плана социально-экономического развития Пригородного сельского поселения Крымского района за 2016 год» и  «Рассмотрение проекта индикативного плана социально-экономического развития Пригородного сельского поселения Крымского района на 2018 год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ть организационный комитет по проведению публичных слушаний  (приложение № 3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Главному специалисту администрации Пригородного сельского поселения  Крымского района (Полторацкая) обнародовать настоящее постановл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Разместить настоящее постановление на официальном сайте администрации Пригородного сельского поселения Крымского района в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его обнародования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ригородного сель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Крымского  района</w:t>
        <w:tab/>
        <w:t xml:space="preserve">                              </w:t>
        <w:tab/>
        <w:t xml:space="preserve">                                 В.В. Лаз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городного сельского поселения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рымского района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23.11.2017 года № 17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го комитета по проведению публичных слушаний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97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ченко О.А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 специалист  администрации  Пригородн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торацкая Л.С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ный специалист  администрации  Пригор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Н.В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1 категории администрации  Пригородного сельского поселения  Крымск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сиди А.М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1 категории администрации  Пригородного сельского поселения  Крымск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рымского района                                                                  В.В. Лазар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06:00Z</dcterms:created>
  <dc:creator>Admin</dc:creator>
  <dc:description/>
  <cp:keywords/>
  <dc:language>en-US</dc:language>
  <cp:lastModifiedBy>Admin</cp:lastModifiedBy>
  <cp:lastPrinted>2017-12-11T14:05:00Z</cp:lastPrinted>
  <dcterms:modified xsi:type="dcterms:W3CDTF">2017-12-11T11:05:00Z</dcterms:modified>
  <cp:revision>5</cp:revision>
  <dc:subject/>
  <dc:title/>
</cp:coreProperties>
</file>