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24.11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5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30 декабря 2016 года № 358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7 год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 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Уставом Пригородного сельского поселения Крымского района, в связи с увеличением объемов финансирования, за счет поступивших средств от Министерства финансов Краснодарского края, согласно расходного расписания от 04 апреля 2017 года № 805/00005/72,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0"/>
          <w:sz w:val="26"/>
          <w:szCs w:val="26"/>
        </w:rPr>
        <w:t>1. В</w:t>
      </w:r>
      <w:r>
        <w:rPr>
          <w:rFonts w:cs="Times New Roman" w:ascii="Times New Roman" w:hAnsi="Times New Roman"/>
          <w:sz w:val="26"/>
          <w:szCs w:val="26"/>
        </w:rPr>
        <w:t>нести в постановление администрации Пригородного сельского поселения Крымского района от 30.12.2016 года № 358 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7 год след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 1 « План финансово-хозяйственной деятельности на 2017 год» изложить 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 Главному специалисту  администрации Пригородного  сельского поселения Крымского района (Полторацкая)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администрации Пригородного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 Контроль за исполнением настоящего постановления возложить на главного специалиста администрации Пригородного сельского поселения Крымского района (Слепченк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    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                                              В.В. Лазарев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Admin</dc:creator>
  <dc:description/>
  <cp:keywords/>
  <dc:language>en-US</dc:language>
  <cp:lastModifiedBy>Admin</cp:lastModifiedBy>
  <cp:lastPrinted>2017-12-01T11:45:00Z</cp:lastPrinted>
  <dcterms:modified xsi:type="dcterms:W3CDTF">2017-12-25T11:21:00Z</dcterms:modified>
  <cp:revision>5</cp:revision>
  <dc:subject/>
  <dc:title/>
</cp:coreProperties>
</file>