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7</w:t>
        <w:tab/>
        <w:t xml:space="preserve">          № 102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оформления и содержа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контролю без взаимодействия с юридически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цами, индивидуальными предпринимателям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формления должностными лицами органа муниципаль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 результатов проведенного мероприятия по контролю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28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4 статьи 8.3,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ригородного сельского 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рядок оформления и содержания зада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онтролю без взаимодействия с юридическими лицами, индивидуальными предпринимателями, оформления должностными лицами органа муниципального контроля результатов проведенного мероприятия по контролю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Форму задания на проведение мероприятий по контролю (надзору) без взаимодействия с юридическими лицами и индивидуальными предпринимателями (приложение № 2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Форму журнала учета заданий на проведение мероприятий по контролю (надзору) без взаимодействия с юридическими лицами и индивидуальными предпринимателями (приложение №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Форму акта о выполнении мероприятий по контролю (надзору) без взаимодействия с юридическими лицами и индивидуальными предпринимателями  (приложение № 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му специалисту администрации Пригородного сельского поселения Крымского района Л.С.Полторацкой настоящее постановление обнародовать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городного сельского поселения                                        В.В.Лазар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7.08.2017 № 10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формления и содержания зад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онтролю без взаимодействия с юридическими лицами, индивидуальными предпринимателями, оформления должностными лицами органа муниципального контроля результатов проведенного мероприятия по контро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ан в соответствии с требованиями пункта 4 статьи 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и устанавливает общие правила  оформления и содержания 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),  и оформления результатов мероприятия  по контролю без взаимодействия.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Мероприятия по контролю без взаимодействия, виды и формы которых установлен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 статьи 8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94-ФЗ                          и иными федеральными законами применительно к муниципальному  контролю, проводятся уполномоченным должностным лицом  администрации поселения  в пределах компетенции,  на основании заданий на проведение таких мероприят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II. Оформление заданий на проведение мероприятий по контрол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 взаимодействия с юридическим лицами, индивидуальными предпринимателями, содержание таки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дание на проведение мероприятия по контролю без взаимодействия с юридическим лицом, индивидуальным предпринимателем подписывается главой Пригородн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ние на проведение мероприятий по контролю вы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в соответствии с планом, которым установлен перечень и сроки проведения мероприятий по контро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в случае поступления  в администрацию Пригородного сельского поселения (далее – администрация) сведений, свидетельствующих о нарушениях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При поступлении сведений, указанных в пункте 2.2.2 настоящего Порядка, должностное лицо, указанное в пункте 2.1, в течение пяти рабочих дней выдает задания по форме, утвержденной приложением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у выдачи зад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, индивидуального предпринимателя, ИНН, ОГРН (ОГРИП), основание и  сроки проведения мероприятия по контрол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 и форму мероприятия по контрол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, отчества и должности должностного лица или должностных лиц администрации, уполномоченных на проведение мероприятия по контро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 и должность должностного лица, выдавшего за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, форма которого утверждается согласно </w:t>
      </w:r>
      <w:hyperlink w:anchor="P2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Журнал  выдачи заданий ведет специалист  админ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рок проведения мероприятия по контролю не может превышать двадцати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Порядок оформления должностными лицами администраци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зультаты проведения мероприятий по контролю в течение                    5 рабочих дней со дня его завершения, оформляются актом контрольного мероприятия по форме согласно приложению № 4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акте о выполнении мероприятий по контролю должны содержать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 место и время  составления  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, отчества  и должности должностного лица или должностных лиц, проводивших и участвовавших в  выполнении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у, время, продолжительность  выполнения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результатах  выполнения мероприятия по контролю без взаимодействия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ь должностного лица или должностных лиц, проводивших  мероприятие по контролю без взаимодейст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Меры, принимаемые по фактам выявленных нарушений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лучае выявления при проведении мероприятий по контролю без взаимодействия  нарушений обязательных требований законодательства на объектах, подлежащими муниципальному контролю,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 мероприятий  по контролю без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меры в соответствии с административным регламентом исполнения муниципальной функции по осуществлению муниципального контроля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ют в письменной форме главе Пригородн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муниципального контроля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регионального надзора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получения в ходе проведения мероприятий по контролю без взаимодействия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родного сельского поселения                                            Г.П.Школко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7.08.2017  № 102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мероприятия по контролю без взаимодействия с юридическими лицами, индивидуальными предпринимателями  органом муниципального контрол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ый пункт                                                         «____» __________ 20 _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 должностного лица, выдавшего зад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8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цель проведения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учил должностному лицу органа муниципаль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 должностного лица контрольного органа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ить мероприятие по контролю без взаимодействия с юридическими лицами, индивидуальными предпринимателями, а именн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ероприятия по контролю без взаимодействия с юридическими  лицами, индивидуальными предпринимател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либо период проведения мероприятия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ид муниципального контрол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объек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д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и (или) кадастровый (реестровый) номер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ащего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едения о принадлежности объекта и праве, на котор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принадлежит правообладателю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                                             __________________________   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родного сельского поселения                                            Г.П.Школко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7.08.2017 №1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урнал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ми предприним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 (наименование органа муниципального контро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1418"/>
        <w:gridCol w:w="1276"/>
        <w:gridCol w:w="1701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номер задания о проведен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(период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, сведения о регистрации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родного сельского поселения                                            Г.П.Школко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7.08.2017 №1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го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__________ 20_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адания 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, номер, наименование распоряжения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контрольное мероприятие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проведения контрольного мероприятия, дата, время продолжительнос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роводившие контрольное мероприятие: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контрольного мероприятия присутств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нтрольного мероприятия установлено: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мые документы: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лиц, проводивших мероприятие :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лиц, присутствовавших при проведении контрольного мероприятия: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родного сельского поселения                                            Г.П.Школко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82EE7D403F8A150FB697970BE470B5C097A662605952B0AC994A5E07628A83F1577DD88B3CV6N" TargetMode="External"/><Relationship Id="rId4" Type="http://schemas.openxmlformats.org/officeDocument/2006/relationships/hyperlink" Target="consultantplus://offline/ref=20C1E8041A54A18BE3F704D53D5967BFBD405239C1B55D25ADA47BE39995A4E85DC1FDC689081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5:00Z</dcterms:created>
  <dc:creator>user</dc:creator>
  <dc:description/>
  <cp:keywords/>
  <dc:language>en-US</dc:language>
  <cp:lastModifiedBy>Admin</cp:lastModifiedBy>
  <cp:lastPrinted>2017-08-14T11:48:00Z</cp:lastPrinted>
  <dcterms:modified xsi:type="dcterms:W3CDTF">2017-08-14T08:49:00Z</dcterms:modified>
  <cp:revision>3</cp:revision>
  <dc:subject/>
  <dc:title/>
</cp:coreProperties>
</file>