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7</w:t>
        <w:tab/>
        <w:t xml:space="preserve">          № 10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Об оценке бюджетной и социальной эффективности предоставляемых (планируемых к предоставлению) налоговых льгот по местным налогам, подлежащим зачислению в бюджет Пригородного сельского поселения Крым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7"/>
          <w:szCs w:val="27"/>
        </w:rPr>
        <w:t>В целях обеспечения результативности налоговых льгот и их соответствия общественным интересам, сокращения потерь местного бюджета, связанных с предоставлением налоговых льгот, администрация Пригородного сельского поселения Крымского района 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7"/>
          <w:szCs w:val="27"/>
        </w:rPr>
        <w:t>1. Утвердить прилагаемый Порядок оценки бюджетной и социальной эффективности предоставляемых (планируемых к предоставлению) налоговых льгот по местным налогам, подлежащим зачислению в бюджет Пригородного сельского поселения Крымского район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Определить органом, уполномоченным проводить оценку бюджетной и социальной эффективности предоставляемых (планируемых к предоставлению) налоговых льгот по местным налогам, подлежащим зачислению в бюджет Пригородного сельского поселения Крымского района – администрация Пригородного сельского поселения Крымского района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7"/>
          <w:szCs w:val="27"/>
        </w:rPr>
        <w:t>3. Рекомендовать налогоплательщикам – юридическим лицам и индивидуальным предпринимателям, получающим налоговые льготы по местным налогам и (или) претендующим на их получение, ежегодно в срок до 1 июня представлять в администрацию Пригородного сельского поселения Крымского района информацию согласно приложению 1 к Порядку оценки бюджетной и социальной эффективности предоставляемых (планируемых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 предоставлению) налоговых льгот по местным налогам, подлежащим зачислению в бюджет Пригородного сельского поселения Крымского район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Постановление администрации Пригородного сельского поселения Крымского района от 3 мая 2012 года № 55 «О проведении администрацией Пригородного сельского поселения Крымского района оценки эффективности предоставленных (планируемых к предоставлению) налоговых льгот» считать утратившим силу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 Главному специалисту администрации Пригородного сельского поселения Крымского района Л.С. Полторацкой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</w:t>
      </w:r>
      <w:r>
        <w:rPr>
          <w:rFonts w:eastAsia="Times New Roman"/>
          <w:sz w:val="27"/>
          <w:szCs w:val="27"/>
          <w:lang w:eastAsia="ru-RU"/>
        </w:rPr>
        <w:t xml:space="preserve">. </w:t>
      </w:r>
      <w:r>
        <w:rPr>
          <w:rFonts w:eastAsia="Times New Roman"/>
          <w:b w:val="false"/>
          <w:sz w:val="27"/>
          <w:szCs w:val="27"/>
          <w:lang w:eastAsia="ru-RU"/>
        </w:rPr>
        <w:t>Настоящее постановление вступает в силу со дня официального обнародовани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Пригородного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7"/>
          <w:szCs w:val="27"/>
        </w:rPr>
        <w:t>сельского поселения  Крымского района                                   В.В.Лазарев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городного сельского поселения 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ConsPlusTitle"/>
        <w:widowControl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7.08.2017  № 103</w:t>
      </w:r>
    </w:p>
    <w:p>
      <w:pPr>
        <w:pStyle w:val="ConsPlusTitle"/>
        <w:widowControl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бюджетной и социальной эффективности предоставляемых (планируемых к предоставлению) налоговых льгот по местным налогам, подлежащим зачислению в бюджет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 Общие положения</w:t>
      </w:r>
    </w:p>
    <w:p>
      <w:pPr>
        <w:pStyle w:val="Standard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1. Настоящий Порядок проведения оценки бюджетной и социальной эффективности предоставляемых (планируемых к предоставлению) налоговых льгот по местным налогам, подлежащим зачислению в бюджет Пригородного сельского поселения крымского района (далее - Порядок) определяет процедуру проведения оценки бюджетной и социальной эффективности налоговых льгот по местным налогам, установленным Советом Пригородного сельского поселения Крымского района, и применяется в целях оптимизации количества налоговых льгот, обоснованности их предоставления, сокращения необоснованных потерь местного бюджета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ем Порядке используются следующие основные понятия и термины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- процедура сопоставления результатов предоставления (планируемого предоставления) налоговых льгот с использованием показателей бюджетной и социальной эффективности и качественных характеристик социальной значимости по каждой категории налогоплательщиков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- влияние налоговой льготы на формирование доходов местного бюджета в результате использования налогоплательщиками соответствующей налоговой льготы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- последствия налоговой льготы, выраженные через социальную значимость деятельности налогоплательщика для общества в целом (создание благоприятных условий развития инфраструктуры социальной сферы и повышение социальной защищенности населения муниципального образования, создание новых рабочих мест, улучшение условий труда и прочее)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используются в значениях, определенных Налоговым кодексом Российской Федерации и Бюджетным кодексом Российской Федераци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ъектами оценки бюджетной и социальной эффективности предоставляемых (планируемых к предоставлению) налоговых льгот по местным налогам (далее – оценка эффективности налоговых льгот) являются налоговые льготы по их видам и категориям налогоплательщиков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 налогоплательщикам - физическим лицам, не являющимися индивидуальными предпринимателями, бюджетная эффективность предоставляемых (планируемых к предоставлению) им налоговых льгот по местным налогам не определяется, а социальная эффективность принимается равной размеру предоставляемых (планируемых к предоставлению) налоговых льгот по местным налогам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ценка эффективности налоговых льгот производится по двум направлениям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ценка эффективности при внесении предложений о предоставлении налоговых льгот по местным налогам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ценка эффективности предоставляемых налоговых льгот по местным налогам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6. Оценка эффективности налоговых льгот производится  администрацией Пригородного сельского поселения Крымского района (далее - Уполномоченный орган) ежегодно в следующие сроки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ланируемым к предоставлению налоговым льготам по местным налогам – в течение месяца со дня поступления предложений о предоставлении налоговых льгот по местным налогам. К рассмотрению принимаются предложения, поступившие в Уполномоченный орган в срок до 1 июня года, предшествующего году начала действия налоговой льготы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редоставляемым налоговым льготам по местным налогам по состоянию на конец отчетного года – в срок до 1 июля года, следующего за отчетным годом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оценки эффективности налоговых льгот</w:t>
      </w:r>
    </w:p>
    <w:p>
      <w:pPr>
        <w:pStyle w:val="Standard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ценка эффективности налоговых льгот производится Уполномоченным органом в разрезе отдельных видов местных налогов, в отношении каждой из предоставляемых (планируемых к предоставлению) налоговых льгот по местным налогам (далее – предоставляемые налоговые льготы) и по каждой категории их получателей на основе информации, представленной получателем налоговых льгот или претендующим на их получение, согласно приложению 1 к настоящему Порядку, а также данных налоговой, финансовой, статистической отчетно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Оценка эффективности налоговых льгот производится в три этап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На первом этапе определяются потери бюджета Пригородного сельского поселения Крымского района – суммы недополученных (выпадающих) доходов бюджета в результате предоставления налоговых льгот. Оценка потерь бюджета Пригородного сельского поселения Крымского района, обусловленная предоставлением налоговых льгот, осуществляется по форме согласно приложению 2 к настоящему Порядку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отерь производится по следующим формулам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если предоставление налоговой льготы заключается в уменьшении ставки налога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 = (НБ x СН) - (НБ x СНл), где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 - сумма потерь бюджета Пригородного сельского поселения Крымского района, обусловленная предоставлением налоговой льготы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Б - налогооблагаемая база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 - ставка местного налога, установленная в соответствии с законодательством Российской Федерации о налогах и сборах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л - ставка местного налога, применяемая с учетом предоставления налоговой льготы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в случае если предоставление налоговой льготы заключается в уменьшении налогооблагаемой базы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 = (НБ x СН) - (НБл x СН), где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 - сумма потерь бюджета Пригородного сельского поселения Крымского района,  обусловленная предоставлением  налоговой льготы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Б - налогооблагаемая база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Бл - налогооблагаемая база, уменьшенная в результате предоставления налоговой льготы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 - ставка местного налога, установленная в соответствии с законодательством Российской Феде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а втором этапе определяется бюджетная и социальная эффективность предоставляемых налоговых льгот: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ая эффективность предоставляемых налоговых льгот рассчитывается по формуле: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б = НП + СР, где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б - сумма бюджетной эффективности предоставляемых налоговых льгот за отчетный (планируемый) период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П - объем прироста налоговых поступлений в бюджет Пригородного сельского поселения Крымского района за отчетный (планируемый) период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 - снижение расходов бюджета Пригородного сельского поселения Крымского района на прямое финансирование выполнения отдельными категориями налогоплательщиков социальных задач за отчетный (планируемый) период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циальная эффективность предоставляемых налоговых льгот определяется по формуле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 = СЭ, где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 - сумма социальной эффективности предоставляемых налоговых льгот за отчетный (планируемый) период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Э - суммарный эффект (в денежном выражении), полученный населением в результате введения налоговой льготы по местному налогу (создание благоприятных условий развития инфраструктуры социальной сферы, повышение социальной защищенности населения муниципального образования, создание новых рабочих мест, улучшение условий труда и прочее) за отчетный (планируемый) период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На третьем этапе производится оценка эффективности предоставляемых налоговых льгот путем сопоставления суммы потерь местного бюджета, обусловленной предоставлением налоговой льготы, с суммой бюджетной и (или) социальной эффективности предоставляемой налоговой льго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едоставляемой налоговой льготы определяется по формуле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 = (Эб + Эс) / ПБ, где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б - сумма бюджетной эффективности предоставляемой налоговой льготы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 - сумма социальной эффективности предоставляемой налоговой льготы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 - сумма потерь бюджета Пригородного сельского поселения Крымского района, обусловленная предоставлением налоговой льго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оценки эффективности предоставляемой налоговой льготы отдельным категориям налогоплательщиков меньше единицы, то эффективность предоставления налоговой льготы имеет низкое значение, если больше единицы - эффективность достаточная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оценка эффективности предоставляемых налоговых льгот отдельным категориям налогоплательщиков, осуществляющим деятельность на территории Пригородного сельского поселения Крымского района, осуществляется по форме согласно приложению 3 к настоящему Порядку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рименение результатов оценки эффективности налоговых льгот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12. По результатам проведенной оценки эффективности налоговых льгот Уполномоченным органом составляется аналитическая записка, которая представляется главе  Пригородного сельского поселения Крымского района, и в Совет Пригородного сельского поселения Крымского района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должна содержать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чень установленных на территории Пригородного сельского поселения Крымского района налоговых льгот по местным налогам и сумму выпадающих доходов бюджета Пригородного сельского поселения Крымского района за отчетный год и прогнозируемые значения на текущий год и среднесрочный период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бюджетной и социальной эффективности действующих налоговых льгот по местным налогам и предложения по их сохранению, корректировке или отмене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ланируемых к предоставлению на территории Пригородного сельского поселения Крымского района налоговых льгот по местным налогам и прогнозируемую сумму выпадающих доходов бюджета Пригородного сельского поселения Крымского района в случае принятия решения о их предоставлении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гноз бюджетной и социальной эффективности планируемых к предоставлению налоговых льгот по местным налогам в динамике по годам на среднесрочный период (не менее трех лет)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Результаты оценки эффективности налоговых льгот по местным налогам используются для:</w:t>
      </w:r>
    </w:p>
    <w:p>
      <w:pPr>
        <w:pStyle w:val="ConsPlus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го принятия мер по отмене неэффективных налоговых льгот по местным налогам;</w:t>
      </w:r>
    </w:p>
    <w:p>
      <w:pPr>
        <w:pStyle w:val="ConsPlus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ведения новых видов налоговых льгот по местным налогам;</w:t>
      </w:r>
    </w:p>
    <w:p>
      <w:pPr>
        <w:pStyle w:val="ConsPlus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и проекта бюджета Пригородного сельского поселения Крымского района на очередной финансовый год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ценки бюджетной и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эффективности предоставляемых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, подлежащим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ю в бюджет 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налоговых льгот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логоплательщи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льготы _____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00"/>
        <w:gridCol w:w="1500"/>
        <w:gridCol w:w="1020"/>
        <w:gridCol w:w="900"/>
        <w:gridCol w:w="1115"/>
      </w:tblGrid>
      <w:tr>
        <w:trPr>
          <w:trHeight w:val="2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-шествующий отчетному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год</w:t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средств, высвобожденных у налогоплательщика в результате применения налоговой льг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логов, уплаченных в местный бюджет, всего, тыс. руб., </w:t>
              <w:br/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долженности по налоговым платежам (с указанием видов налогов), тыс. 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ого финансирования, тыс. 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персонала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оциально уязвимых категорий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ы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алиды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категории (указать)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и товаров, работ, услуг, тыс. 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до налогообложения, тыс. 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убыток), тыс. 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тыс. 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редств, направленных на социально-значимые цели, всего, тыс. 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тарифов, цен, расценок, тыс. 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ложения в инфраструктуру муниципального образования, тыс. 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ые (указать), тыс. 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ценки бюджетной и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эффективности предоставляемых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, подлежащим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ю в бюджет 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80" w:leader="none"/>
        </w:tabs>
        <w:ind w:left="-27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потерь бюджета Пригородного сельского поселения Крымского района, обусловленная предоставлением налоговых льгот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ьготы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льготы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 льготы 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трех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облагаемая база по налогу за период с   </w:t>
              <w:br/>
              <w:t>начала года,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окращения налогооблагаемой базы по налогу за период с начала года, тыс. 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вобождении от налогообложения части налогооблагаемой баз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установленная в соответствии с законодательством Российской Федерации о налогах и сборах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ставка налога, 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менении пониженной ставки налог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 местного бюджета (сумма недополученных доходов), обусловленная предоставления налоговых льгот,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ценки бюджетной и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эффективности предоставляемых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, подлежащим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ю в бюджет 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эффективности предоставляемых налоговых льг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налогоплательщиков, осуществляющим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ь на территории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"___" ____________ 20__ г. по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025"/>
        <w:gridCol w:w="2565"/>
        <w:gridCol w:w="20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плательщ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 местного бюджета (сумма недополученных доходо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от предоставления налоговых льгот (сумма бюджетной и социальной эффективно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налоговых льго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Xphmenubutton">
    <w:name w:val="x-ph__menu__button"/>
    <w:basedOn w:val="Style14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6:00Z</dcterms:created>
  <dc:creator>user</dc:creator>
  <dc:description/>
  <cp:keywords/>
  <dc:language>en-US</dc:language>
  <cp:lastModifiedBy>Admin</cp:lastModifiedBy>
  <cp:lastPrinted>2017-07-20T15:20:00Z</cp:lastPrinted>
  <dcterms:modified xsi:type="dcterms:W3CDTF">2017-08-14T10:29:00Z</dcterms:modified>
  <cp:revision>3</cp:revision>
  <dc:subject/>
  <dc:title/>
</cp:coreProperties>
</file>